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31.12.2019   №  798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30.05.2019 № 343-п, от 27.09.2019 № 556-п, от 29.11.2019 № 692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2.2019  № 79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,          от 29.11.2019 № 69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63530,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9913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8484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068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12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48690,9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461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793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99793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0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370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аблицу 1. «Показатели, характеризующие текущую ситуацию в сфере образования»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ind w:firstLine="708"/>
        <w:jc w:val="center"/>
        <w:rPr/>
      </w:pPr>
      <w:r>
        <w:rPr>
          <w:spacing w:val="1"/>
          <w:sz w:val="28"/>
          <w:szCs w:val="28"/>
        </w:rPr>
        <w:t xml:space="preserve">«Таблица 1. Показатели, характеризующие текущую ситуацию </w:t>
      </w:r>
    </w:p>
    <w:p>
      <w:pPr>
        <w:pStyle w:val="Normal"/>
        <w:ind w:firstLine="708"/>
        <w:jc w:val="center"/>
        <w:rPr/>
      </w:pPr>
      <w:r>
        <w:rPr/>
        <w:t>в сфере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 в возрасте от 1 до 7 лет, получа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учащихся, обучающихся в условиях, отвечающих современным требованиям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, охваченных дополнительным образованием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Таблицу 3.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keepNext w:val="true"/>
        <w:ind w:firstLine="709"/>
        <w:jc w:val="center"/>
        <w:rPr/>
      </w:pPr>
      <w:r>
        <w:rPr>
          <w:bCs/>
          <w:sz w:val="28"/>
          <w:szCs w:val="28"/>
        </w:rPr>
        <w:t xml:space="preserve">«Таблица 3. </w:t>
      </w:r>
      <w:r>
        <w:rPr>
          <w:bCs/>
          <w:sz w:val="28"/>
          <w:szCs w:val="28"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/>
      </w:pPr>
      <w:r>
        <w:rPr/>
        <w:t>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10"/>
        <w:gridCol w:w="643"/>
        <w:gridCol w:w="769"/>
        <w:gridCol w:w="770"/>
        <w:gridCol w:w="771"/>
        <w:gridCol w:w="769"/>
        <w:gridCol w:w="770"/>
        <w:gridCol w:w="771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 в возрасте от 1 до 7 лет дошкольным образование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в возрасте 5-18 лет  программами дополнительного образ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2"/>
        <w:gridCol w:w="1240"/>
        <w:gridCol w:w="1239"/>
        <w:gridCol w:w="1240"/>
        <w:gridCol w:w="1239"/>
        <w:gridCol w:w="1240"/>
      </w:tblGrid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8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8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0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0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3,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69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39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10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3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4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3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84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  Паспорт подпрограмм</w:t>
      </w:r>
      <w:r>
        <w:rPr/>
        <w:t>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2390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46014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512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287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826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103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862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Таблицу «Сведения о целевых индикаторах (показателях) реализации подпрограммы» изложить в следующей редакции: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3"/>
        <w:gridCol w:w="691"/>
        <w:gridCol w:w="691"/>
        <w:gridCol w:w="731"/>
        <w:gridCol w:w="723"/>
        <w:gridCol w:w="756"/>
        <w:gridCol w:w="800"/>
        <w:gridCol w:w="796"/>
      </w:tblGrid>
      <w:tr>
        <w:trPr>
          <w:tblHeader w:val="true"/>
          <w:trHeight w:val="1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blHeader w:val="true"/>
          <w:trHeight w:val="3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ват детей в возрасте  1-7 лет дошкольным образов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</w:tr>
      <w:tr>
        <w:trPr>
          <w:trHeight w:val="5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едагогов, повысивших квалификац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том числе по федеральному государственному образователь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нд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, в общей численности педагогических и руководящих работников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численности педагогических работников муниципальных дошкольных образовательных организаций, имеющих педагогическое образование,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6"/>
        <w:gridCol w:w="1105"/>
        <w:gridCol w:w="1128"/>
        <w:gridCol w:w="1128"/>
        <w:gridCol w:w="1128"/>
        <w:gridCol w:w="1128"/>
        <w:gridCol w:w="112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«Дошкольное образова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97108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92976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92434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6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041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9873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8848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72560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72560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ях) реализации </w:t>
      </w:r>
    </w:p>
    <w:p>
      <w:pPr>
        <w:pStyle w:val="11"/>
        <w:jc w:val="center"/>
        <w:rPr/>
      </w:pPr>
      <w:r>
        <w:rPr/>
        <w:t>подпрограмм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162"/>
        <w:gridCol w:w="573"/>
        <w:gridCol w:w="937"/>
        <w:gridCol w:w="937"/>
        <w:gridCol w:w="937"/>
        <w:gridCol w:w="937"/>
        <w:gridCol w:w="882"/>
        <w:gridCol w:w="970"/>
        <w:gridCol w:w="24"/>
      </w:tblGrid>
      <w:tr>
        <w:trPr>
          <w:tblHeader w:val="true"/>
          <w:trHeight w:val="1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муниципальных общеобразовательных учреждений, сдавших ЕГЭ по математи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получивших максимальный балл на основном государственном экзамене, в общей численности выпускников общеобразовательных организаций, сдававших основной государственный экзаме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50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37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83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7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43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3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6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11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5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93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6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71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0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5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86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72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bookmarkStart w:id="2" w:name="_Hlk498181937"/>
      <w:bookmarkEnd w:id="2"/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6"/>
        <w:gridCol w:w="826"/>
        <w:gridCol w:w="833"/>
        <w:gridCol w:w="829"/>
        <w:gridCol w:w="831"/>
        <w:gridCol w:w="829"/>
        <w:gridCol w:w="832"/>
        <w:gridCol w:w="80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хват детей дополнительным образова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Доля детей ставших победителями, лауреатами, призерами областных и всероссийских соревнован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Отношение  среднемесячной заработной платы педагогических работников дополнительного образования к среднемесячной заработной плате в Ивановской облас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bookmarkStart w:id="3" w:name="_Hlk498181937"/>
      <w:bookmarkEnd w:id="3"/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«Дополнительное образование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2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64,5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5138,8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54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64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138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546,1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«Сведения о целевых индикаторах (показателях) реализации подпрограммы» изложить в следующей редакции: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709"/>
        <w:gridCol w:w="850"/>
        <w:gridCol w:w="992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6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цент образовательных учреждений, ведение бухгалтерского учета в которых осуществляется МКУ «ЦБ отдела образования» от общего количества учреждений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ие обоснованных жалоб от потребителей услуг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6,1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2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7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5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262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62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262,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 год -  2262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23"/>
        <w:gridCol w:w="783"/>
        <w:gridCol w:w="1041"/>
        <w:gridCol w:w="1041"/>
        <w:gridCol w:w="1041"/>
        <w:gridCol w:w="1041"/>
        <w:gridCol w:w="1041"/>
        <w:gridCol w:w="1042"/>
      </w:tblGrid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 изм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9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2 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аттестованных педагогических работ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 повысивших квалификац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, участвовавших в конкурсах  методических разработок, конкурсе лучших учителей, конкурс «Педагог год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2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, публикующихся в федеральных образовательных издан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2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0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0"/>
        <w:gridCol w:w="768"/>
        <w:gridCol w:w="763"/>
        <w:gridCol w:w="763"/>
        <w:gridCol w:w="770"/>
        <w:gridCol w:w="763"/>
        <w:gridCol w:w="763"/>
        <w:gridCol w:w="77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ащихся, участвующих в олимпиадах и конкурсах различного уровня, в общей численности учащихс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семинаров, мастер-классов проведенных для педагогов и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районных мероприятий (конкурсов, олимпиад, фестивалей, соревнований, акций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Численность участников районных мероприя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18"/>
        <w:gridCol w:w="768"/>
        <w:gridCol w:w="763"/>
        <w:gridCol w:w="763"/>
        <w:gridCol w:w="768"/>
        <w:gridCol w:w="763"/>
        <w:gridCol w:w="763"/>
        <w:gridCol w:w="78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величение доли молодых педагогических работников в возрасте до 30 лет, работающих в муниципальных образовательных учреждениях Гаврилово-Посад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,0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71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3"/>
        <w:gridCol w:w="1662"/>
        <w:gridCol w:w="969"/>
        <w:gridCol w:w="969"/>
        <w:gridCol w:w="833"/>
        <w:gridCol w:w="9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Наименование целевого индикатора (показател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Единица измерени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lang w:val="en-US" w:bidi="en-US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val="en-US" w:bidi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различных видах профилактического у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различных видах профилактического учета и склонных к совершению правонарушений и общественно опасных деяний, вовлеченных в работу кружковых объеди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личество подростков, охваченных мероприятиями про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Количество привлеченных добровольцев для реализации мероприятий проек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нформацией о работе с несовершеннолетними, состоящими на различных видах профилактического учета и склонных к совершению правонарушений и общественно опасных дея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B04CC3E7B5AA2394D5A3E68F3843098E6CBB447EF8EB2DBD49264E8C0ADC899EC683F12F92142DnAt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8:00Z</dcterms:created>
  <dc:creator>Носкова МС</dc:creator>
  <dc:description/>
  <cp:keywords/>
  <dc:language>en-US</dc:language>
  <cp:lastModifiedBy>Mariya</cp:lastModifiedBy>
  <cp:lastPrinted>2020-01-13T11:59:00Z</cp:lastPrinted>
  <dcterms:modified xsi:type="dcterms:W3CDTF">2020-01-13T12:49:00Z</dcterms:modified>
  <cp:revision>4</cp:revision>
  <dc:subject/>
  <dc:title>Приложение</dc:title>
</cp:coreProperties>
</file>