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6375</wp:posOffset>
            </wp:positionH>
            <wp:positionV relativeFrom="paragraph">
              <wp:posOffset>-5207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9 № 794-п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 Посадского муниципального района от 11.11.2016 № 553-п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8.04.2017 №250-п, от 09.11.2017 № 656-п, от 28.12.2017 № 804-п, от 29.06.2018 № 353-п, от 05.12.2018 № 662-п, от 29.12.2018 №715-п,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0.2019 №603-п, от 26.11.2019 №675-п)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, 29.06.2018 № 353-п, от 05.12.2018 № 662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8 №715-п, от 21.10.2019 №603-п, от 26.11.2019 №675-п) изменения согласно прилож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19 №  79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№250-п, от 09.11.2017 № 656-п,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804-п, 29.06.2018 № 353-п, от 05.12.2018 № 662-п, от 29.12.2018 №715-п, от 21.10.2019 №603-п, от 26.11.2019 №675п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 в т.ч.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022,2057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11,3467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4030,10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5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55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 в т.ч.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534,02068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11,3467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4030,10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5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55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1035,9114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452,2736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70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6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35"/>
        <w:gridCol w:w="992"/>
        <w:gridCol w:w="1134"/>
        <w:gridCol w:w="1134"/>
        <w:gridCol w:w="992"/>
        <w:gridCol w:w="993"/>
        <w:gridCol w:w="99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,70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,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,20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,0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 в т.ч.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5,9384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 в т.ч.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35,93849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0,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992"/>
        <w:gridCol w:w="851"/>
        <w:gridCol w:w="850"/>
        <w:gridCol w:w="851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-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9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9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 в т.ч.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9,911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 в т.ч.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49,9113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0,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850"/>
        <w:gridCol w:w="851"/>
        <w:gridCol w:w="850"/>
        <w:gridCol w:w="993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9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9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9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-дел молодеж-ной поли-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9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9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 в т.ч.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69,8258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25,49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0,10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52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52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в т.ч.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469,8258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25,497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630,109 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52,5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52,5 тыс.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 в т.ч. по годам: 2017 год - 52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2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4"/>
        <w:gridCol w:w="850"/>
        <w:gridCol w:w="1134"/>
        <w:gridCol w:w="1134"/>
        <w:gridCol w:w="1134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,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,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0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7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8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 приложении 5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 в т.ч.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в т.ч.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за проведение ремонта жилых помещений, принадлежащих детям-сиротам и детям, оставшимся без попечения родителей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В приложении 4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в т.ч.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72,76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77, 792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в т.ч.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2,7335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89,606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в т.ч. по годам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5,6043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35,9114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в т.ч. по годам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,425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52,2736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992"/>
        <w:gridCol w:w="992"/>
        <w:gridCol w:w="993"/>
        <w:gridCol w:w="850"/>
        <w:gridCol w:w="8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6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9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7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-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6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9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7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Arial Unicode MS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9:00Z</dcterms:created>
  <dc:creator>Хомячог</dc:creator>
  <dc:description/>
  <cp:keywords/>
  <dc:language>en-US</dc:language>
  <cp:lastModifiedBy>OtdelMs</cp:lastModifiedBy>
  <cp:lastPrinted>2020-01-13T16:07:00Z</cp:lastPrinted>
  <dcterms:modified xsi:type="dcterms:W3CDTF">2020-01-13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