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415290</wp:posOffset>
            </wp:positionV>
            <wp:extent cx="807085" cy="993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1.12.2019 № 80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аврилово-Посадского муниципального района от 11.11.2016 № 557-п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муниципальной  программе «Обеспечение доступным и комфортным жильем граждан сельских поселений Гаврилово-Посадского муниципального района» </w:t>
      </w: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10.11.2017 № 670-п, от 28.12.2017 № 795-п, от 16.11.2018 № 610-п, от 29.12.2018 № 706-п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26.11.2019 № 671-п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аврилово–Посадского муниципального     района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в постановление администрации Гаврилово-Посадского муниципального района от 11.11.2016 № 557-п «О муниципальной  программе «Обеспечение доступным и комфортным жильем граждан сельских поселений Гаврилово-Посадского  муниципального  района»        </w:t>
      </w:r>
      <w:r>
        <w:rPr>
          <w:rFonts w:cs="Times New Roman" w:ascii="Times New Roman" w:hAnsi="Times New Roman"/>
          <w:sz w:val="28"/>
          <w:szCs w:val="28"/>
        </w:rPr>
        <w:t xml:space="preserve">(в  редакции от 10.11.2017 № 670-п, от 28.12.2017 № 795-п, от   16.11.2018   № 610-п, от 29.12.2018 № 706-п, от 26.11.2019 № 671-п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согласно приложению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  постановление опубликовать в   сборнике  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.  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  <w:tab/>
        <w:t xml:space="preserve">  </w:t>
        <w:tab/>
        <w:t xml:space="preserve">                                   </w:t>
        <w:tab/>
        <w:t xml:space="preserve">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12.2019 № 80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1.11.2016 № 557-п «О муниципальной программе «Обеспечение доступным и комфортным жильем граждан сельских поселений Гаврилово-Посад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10.11.2017 № 670-п, от 28.12.2017 № 79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16.11.2018 № 610-п, от 29.12.2018 № 706-п, от 26.11.2019 № 671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муниципальной программе «Обеспечение доступным и комфортным жильем граждан сельских поселен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 Гаврилово-Посадского муниципального района» </w:t>
      </w:r>
      <w:r>
        <w:rPr/>
        <w:t>строку «Объемы ресурсного обеспечения программы» изложить в следующей редакции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279"/>
      </w:tblGrid>
      <w:tr>
        <w:trPr/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рограммы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 объем бюджетных ассигнований: 454,3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54,3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100,0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54,3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100,0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«Ресурсное обеспечение реализации Программы» (тыс. руб.)</w:t>
      </w:r>
    </w:p>
    <w:tbl>
      <w:tblPr>
        <w:tblW w:w="94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3"/>
        <w:gridCol w:w="1134"/>
        <w:gridCol w:w="992"/>
        <w:gridCol w:w="992"/>
        <w:gridCol w:w="992"/>
        <w:gridCol w:w="851"/>
        <w:gridCol w:w="850"/>
      </w:tblGrid>
      <w:tr>
        <w:trPr>
          <w:tblHeader w:val="true"/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/ Источник 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 «Обеспечение доступным и 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ым жильем граждан 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поселений Гаврилово-Посадского муниципаль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к муниципальной программе «Обеспечение доступным и комфортным жильем граждан сельских поселений Гаврилово-Посадского муниципального района» в подпрограмме «Обеспечение доступным и комфортным жильем граждан сельских поселен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ы</w:t>
      </w:r>
      <w:r>
        <w:rPr/>
        <w:t xml:space="preserve"> ресурсного обеспечения подпрограммы» изложить в следующей редакции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172"/>
      </w:tblGrid>
      <w:tr>
        <w:trPr/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рограммы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 объем бюджетных ассигнований: 454,3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54,3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100,0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54,3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100,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Мероприятия подпрограммы» таблицу 2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аблица 2. «Ресурсное обеспечение реализации мероприятий подпрограммы»                                                                              </w:t>
      </w:r>
      <w:r>
        <w:rPr/>
        <w:t xml:space="preserve"> (тыс. руб.)</w:t>
      </w:r>
    </w:p>
    <w:tbl>
      <w:tblPr>
        <w:tblW w:w="93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850"/>
        <w:gridCol w:w="851"/>
        <w:gridCol w:w="1134"/>
        <w:gridCol w:w="850"/>
        <w:gridCol w:w="851"/>
        <w:gridCol w:w="850"/>
      </w:tblGrid>
      <w:tr>
        <w:trPr>
          <w:tblHeader w:val="true"/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/ Источник 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 «Обеспечение доступным и 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ым жильем граждан 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поселений Гаврилово-Посадского муниципальн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1:00Z</dcterms:created>
  <dc:creator>User</dc:creator>
  <dc:description/>
  <cp:keywords/>
  <dc:language>en-US</dc:language>
  <cp:lastModifiedBy>OtdelMs</cp:lastModifiedBy>
  <cp:lastPrinted>2019-01-09T11:06:00Z</cp:lastPrinted>
  <dcterms:modified xsi:type="dcterms:W3CDTF">2020-01-10T13:37:00Z</dcterms:modified>
  <cp:revision>4</cp:revision>
  <dc:subject/>
  <dc:title/>
</cp:coreProperties>
</file>