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31.12.2019 №  797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14.11.2018 № 604-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26.11.2019 №679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11.2018 №604-п 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26.11. 2019 № 679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31.12.2019 № 79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Я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от 14.11.2018 № 604-п  «О муниципальной  программе 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(в редакции от 26.11.2019 № 679-п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 1. «Паспорт Программы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в т.ч.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106,95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в т.ч.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106,95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117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) в раздел 3. «Цель (цели) и ожидаемые результаты реализации Программы» таблицу «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/>
        <w:t>Ресурсное обеспечение реализации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5"/>
        <w:gridCol w:w="975"/>
        <w:gridCol w:w="992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и спортив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е 1. «Паспорт подпрограммы» в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 – 106,957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117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 в т.ч. по год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 – 106,957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117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  в разделе 3. «Мероприятия подпрограммы» таблицу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</w:t>
      </w:r>
      <w:r>
        <w:rPr/>
        <w:t xml:space="preserve"> подпрограммы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850"/>
        <w:gridCol w:w="993"/>
        <w:gridCol w:w="1134"/>
        <w:gridCol w:w="99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0:00Z</dcterms:created>
  <dc:creator>Oleg</dc:creator>
  <dc:description/>
  <cp:keywords/>
  <dc:language>en-US</dc:language>
  <cp:lastModifiedBy>OtdelMs</cp:lastModifiedBy>
  <cp:lastPrinted>2016-12-05T11:29:00Z</cp:lastPrinted>
  <dcterms:modified xsi:type="dcterms:W3CDTF">2020-01-10T13:53:00Z</dcterms:modified>
  <cp:revision>4</cp:revision>
  <dc:subject/>
  <dc:title>РОССИЙСКАЯ ФЕДЕРАЦИЯ</dc:title>
</cp:coreProperties>
</file>