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9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)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1.2019 № 69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е 1. «Паспорт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 1. Паспорт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ятельности органов местного самоуправления Гаврилово-Посадского муниципального района»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литические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. «Обеспечение деятельности  администрации Гаврилово-Посадского муниципального района, ее отраслевых (функциональных) органов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. «Обеспечение деятельности  Совета Гаврилово-Посадского муниципальн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пециальная подпрограм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. «Эффективный муниципалитет»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. 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Гаврилово-Посадского муниципального района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и результативности деятельности Администрации Гаврилово-Посадского муниципального района, ее отраслевых (функциональных) орган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муниципальной службы Гаврилово-Посад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Развитие технической и технологической основы информационных систем и ресурсов для  повышения эффективности муниципального управлени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Обеспечение равного доступа граждан и организаций к информации, размещенной на официальном Интернет-сайте администрации.</w:t>
            </w:r>
          </w:p>
        </w:tc>
      </w:tr>
      <w:tr>
        <w:trPr>
          <w:trHeight w:val="1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4 191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4 299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 849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368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46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6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1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4,8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2 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3745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3837,9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 435,0 тыс. руб.</w:t>
            </w:r>
            <w:r>
              <w:rPr>
                <w:rFonts w:cs="Times New Roman" w:ascii="Times New Roman" w:hAnsi="Times New Roman"/>
                <w:b/>
                <w:bCs/>
                <w:color w:val="AEAAAA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95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4"/>
        <w:gridCol w:w="591"/>
        <w:gridCol w:w="827"/>
        <w:gridCol w:w="709"/>
        <w:gridCol w:w="708"/>
        <w:gridCol w:w="709"/>
        <w:gridCol w:w="708"/>
        <w:gridCol w:w="709"/>
        <w:gridCol w:w="711"/>
        <w:gridCol w:w="711"/>
      </w:tblGrid>
      <w:tr>
        <w:trPr>
          <w:trHeight w:val="766" w:hRule="atLeast"/>
          <w:cantSplit w:val="true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116" w:hRule="atLeast"/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34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05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1365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1146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муниципальных услуг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повышение квалификаци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47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 на 1 жи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2</w:t>
            </w:r>
          </w:p>
        </w:tc>
      </w:tr>
      <w:tr>
        <w:trPr>
          <w:trHeight w:val="1670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 на 1 жител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>
          <w:trHeight w:val="1670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99"/>
        <w:gridCol w:w="1110"/>
        <w:gridCol w:w="1110"/>
        <w:gridCol w:w="1033"/>
        <w:gridCol w:w="1060"/>
        <w:gridCol w:w="1110"/>
        <w:gridCol w:w="1110"/>
      </w:tblGrid>
      <w:tr>
        <w:trPr>
          <w:trHeight w:val="17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/ источник ресурсного обеспеч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7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0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1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91,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99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49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8,7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6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7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5,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37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3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3,9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9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48,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8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9,7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4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2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1,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8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4,9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6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4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6,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6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4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6,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ый муниципалитет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под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.</w:t>
            </w:r>
            <w:r>
              <w:rPr>
                <w:rFonts w:eastAsia="SimSun;宋体" w:cs="Arial" w:ascii="Arial" w:hAnsi="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вышение эффективности и результативности деятельности администрации Гаврилово-Посадского муниципального района, ее отраслевых (функциональных) органов</w:t>
            </w: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Гаврилово-Посадского муниципального района.</w:t>
            </w:r>
          </w:p>
        </w:tc>
      </w:tr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30 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31 948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2 18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 730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1 249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446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46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6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61,1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8 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1 501,9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1 718,9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31 31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0 834,9 тыс. руб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4"/>
        <w:gridCol w:w="591"/>
        <w:gridCol w:w="827"/>
        <w:gridCol w:w="709"/>
        <w:gridCol w:w="708"/>
        <w:gridCol w:w="709"/>
        <w:gridCol w:w="708"/>
        <w:gridCol w:w="709"/>
        <w:gridCol w:w="711"/>
        <w:gridCol w:w="711"/>
      </w:tblGrid>
      <w:tr>
        <w:trPr>
          <w:trHeight w:val="766" w:hRule="atLeast"/>
          <w:cantSplit w:val="true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116" w:hRule="atLeast"/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34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05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1365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1146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муниципальных услуг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147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 на 1 жи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2</w:t>
            </w:r>
          </w:p>
        </w:tc>
      </w:tr>
      <w:tr>
        <w:trPr>
          <w:trHeight w:val="1670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 на 1 жител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50"/>
        <w:gridCol w:w="993"/>
        <w:gridCol w:w="1134"/>
        <w:gridCol w:w="1134"/>
        <w:gridCol w:w="1134"/>
        <w:gridCol w:w="1004"/>
        <w:gridCol w:w="1122"/>
        <w:gridCol w:w="1134"/>
      </w:tblGrid>
      <w:tr>
        <w:trPr>
          <w:trHeight w:val="18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8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9,7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8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4,9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5,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2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8,7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5,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2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8,7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5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0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6,3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5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0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6,3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6,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,3</w:t>
            </w:r>
          </w:p>
        </w:tc>
      </w:tr>
      <w:tr>
        <w:trPr>
          <w:trHeight w:val="421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6,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,3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9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6</w:t>
            </w:r>
          </w:p>
        </w:tc>
      </w:tr>
      <w:tr>
        <w:trPr>
          <w:trHeight w:val="391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9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6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</w:tr>
      <w:tr>
        <w:trPr>
          <w:trHeight w:val="3522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,5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,5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области муниципального 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Срок реализации подпрограммы» цифры»2021» заменить цифрами «2022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ресурсного о</w:t>
      </w:r>
      <w:r>
        <w:rPr/>
        <w:t>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996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96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896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996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96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896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1"/>
        <w:gridCol w:w="709"/>
        <w:gridCol w:w="850"/>
        <w:gridCol w:w="851"/>
        <w:gridCol w:w="850"/>
        <w:gridCol w:w="851"/>
        <w:gridCol w:w="833"/>
        <w:gridCol w:w="833"/>
        <w:gridCol w:w="837"/>
        <w:gridCol w:w="837"/>
      </w:tblGrid>
      <w:tr>
        <w:trPr>
          <w:trHeight w:val="776" w:hRule="atLeast"/>
          <w:cantSplit w:val="true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6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776" w:hRule="atLeast"/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36" w:hRule="atLeast"/>
          <w:cantSplit w:val="true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36" w:hRule="atLeast"/>
          <w:cantSplit w:val="true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6" w:hRule="atLeast"/>
          <w:cantSplit w:val="true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12"/>
        <w:gridCol w:w="1276"/>
        <w:gridCol w:w="992"/>
        <w:gridCol w:w="992"/>
        <w:gridCol w:w="911"/>
        <w:gridCol w:w="971"/>
        <w:gridCol w:w="971"/>
        <w:gridCol w:w="971"/>
      </w:tblGrid>
      <w:tr>
        <w:trPr>
          <w:trHeight w:val="18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</w:t>
            </w:r>
          </w:p>
        </w:tc>
      </w:tr>
      <w:tr>
        <w:trPr>
          <w:trHeight w:val="332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4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96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4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96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0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0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86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0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86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6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9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6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9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4,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6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4,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6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Раздел 1. 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ффективный муниципалит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– 2022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аврилово-Поса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аврилово-Поса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администрации Гаврилово-Поса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Повышение    эффективности    и     результативности муниципальной  службы  в Гаврилово-Посадском муниципальн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Оптимизация   организационно-правового   обеспечения муниципальной 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Развитие  системы  профессионального  и  личностного роста    муниципальных     служа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Создание необходимого  кадрового,  организационного, информационного     и     ресурсного      потенциала муниципальной 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Формирование  профессиональной  системы   управления муниципальной  службой  в рай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снащение лицензионным программным обеспечением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Обеспечение равного доступа граждан и организаций к информации органов местного само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3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23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руб.</w:t>
            </w:r>
            <w:r>
              <w:rPr>
                <w:rFonts w:cs="Times New Roman" w:ascii="Times New Roman" w:hAnsi="Times New Roman"/>
                <w:bCs/>
                <w:color w:val="AEAAAA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6"/>
        <w:gridCol w:w="699"/>
        <w:gridCol w:w="700"/>
        <w:gridCol w:w="699"/>
        <w:gridCol w:w="700"/>
        <w:gridCol w:w="699"/>
        <w:gridCol w:w="816"/>
        <w:gridCol w:w="820"/>
        <w:gridCol w:w="823"/>
        <w:gridCol w:w="823"/>
      </w:tblGrid>
      <w:tr>
        <w:trPr>
          <w:trHeight w:val="6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\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 измере-ния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7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17 го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од</w:t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059"/>
        <w:gridCol w:w="1275"/>
        <w:gridCol w:w="851"/>
        <w:gridCol w:w="850"/>
        <w:gridCol w:w="851"/>
        <w:gridCol w:w="850"/>
        <w:gridCol w:w="851"/>
        <w:gridCol w:w="851"/>
      </w:tblGrid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вановской област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спертиз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оприменения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разделе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-ции района, юридический отдел администра-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-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ции района; главный специалист по информационно-анали-тическому обеспечению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-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ции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5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нальные) орган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8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 в 4 кварта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аппарата; отдел муниципальной служб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нальные) органы админист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конкурсов по формированию кадрового резерва, формирование кадрового резерва Гаврилово-Посадского муниципального района (ежегод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лицензии на антивир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6:00Z</dcterms:created>
  <dc:creator>user</dc:creator>
  <dc:description/>
  <cp:keywords/>
  <dc:language>en-US</dc:language>
  <cp:lastModifiedBy>Mariya</cp:lastModifiedBy>
  <cp:lastPrinted>2019-11-19T11:19:00Z</cp:lastPrinted>
  <dcterms:modified xsi:type="dcterms:W3CDTF">2019-12-05T08:42:00Z</dcterms:modified>
  <cp:revision>53</cp:revision>
  <dc:subject/>
  <dc:title/>
</cp:coreProperties>
</file>