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77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ежведомственной комиссии по подбор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алоимущих семей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(малоимущих одиноко проживающих граждан) для оказания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сударственной социальной помощи на основании социального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акта  на территории Гаврилово-Посадского муниципального района в 2020 – 2022 год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HTML1"/>
        <w:shd w:fill="FFFFFF" w:val="clear"/>
        <w:tabs>
          <w:tab w:val="clear" w:pos="916"/>
          <w:tab w:val="clear" w:pos="8244"/>
          <w:tab w:val="clear" w:pos="9160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осуществления социальной поддержки малоимущим семьями и малоимущим одиноко проживающим гражданам, оказавшимся в трудной жизненной ситуации, проживающим на территории Гаврил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адского муниципального района, в соответствии с протоколом рабочего совещания с заместителем Председателя Правительства Ивановской области И.Г. Эрмиш  от 11.12.2019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1. Создать межведомственную комиссию по подбору малоимущих семей </w:t>
      </w:r>
      <w:r>
        <w:rPr>
          <w:color w:val="000000"/>
        </w:rPr>
        <w:t xml:space="preserve">(малоимущих одиноко проживающих граждан) для </w:t>
      </w:r>
      <w:r>
        <w:rPr/>
        <w:t xml:space="preserve">оказания государственной социальной помощи на основании социального контракта на территории Гаврилово-Посадского муниципального района в 2020-2022 годах в составе согласно приложению 1.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2. Утвердить Положение о межведомственной комиссии по подбору малоимущих семей </w:t>
      </w:r>
      <w:r>
        <w:rPr>
          <w:color w:val="000000"/>
        </w:rPr>
        <w:t xml:space="preserve">(малоимущих одиноко проживающих граждан) для </w:t>
      </w:r>
      <w:r>
        <w:rPr/>
        <w:t xml:space="preserve">оказания государственной социальной помощи на основании социального контракта на территории Гаврилово-Посадского муниципального района в 2020-2022 годах приложению 2.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      </w:t>
        <w:tab/>
        <w:tab/>
        <w:t>В.Ю. Лапт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.12.2019 № 774-п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одбору малоимущих сем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алоимущих одиноко проживающих граждан) для </w:t>
      </w:r>
      <w:r>
        <w:rPr>
          <w:b/>
          <w:bCs/>
          <w:sz w:val="28"/>
          <w:szCs w:val="28"/>
        </w:rPr>
        <w:t xml:space="preserve">оказ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социальной помощи на основании соци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а на территории Гаврилово-Посадск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муниципального района в 2020-2022 годах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Председатель:</w:t>
      </w:r>
    </w:p>
    <w:p>
      <w:pPr>
        <w:pStyle w:val="ConsPlusNormal"/>
        <w:ind w:firstLine="540"/>
        <w:jc w:val="both"/>
        <w:rPr/>
      </w:pPr>
      <w:r>
        <w:rPr/>
        <w:t>Заместитель Главы администрации, начальник Управления социальной сферы Администрации Гаврилово-Посадского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председателя:</w:t>
      </w:r>
    </w:p>
    <w:p>
      <w:pPr>
        <w:pStyle w:val="ConsPlusNormal"/>
        <w:ind w:firstLine="540"/>
        <w:jc w:val="both"/>
        <w:rPr/>
      </w:pPr>
      <w:r>
        <w:rPr/>
        <w:t>Руководитель территориального управления социальной защиты населения по Гаврилово – Посадскому муниципальному району (по согласованию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  <w:tab/>
      </w:r>
    </w:p>
    <w:p>
      <w:pPr>
        <w:pStyle w:val="ConsPlusNormal"/>
        <w:ind w:firstLine="540"/>
        <w:jc w:val="both"/>
        <w:rPr/>
      </w:pPr>
      <w:r>
        <w:rPr/>
        <w:t>Консультант заместителя Главы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Члены межведомственной комиссии:</w:t>
      </w:r>
    </w:p>
    <w:p>
      <w:pPr>
        <w:pStyle w:val="ConsPlusNormal"/>
        <w:ind w:firstLine="540"/>
        <w:jc w:val="both"/>
        <w:rPr/>
      </w:pPr>
      <w:r>
        <w:rPr/>
        <w:t>Заместитель Главы администрации, начальник Управления экономического развития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 xml:space="preserve">Заместитель Главы администрации, начальник Управления сельского хозяйства и продовольствия администрации Гаврилово-Посадского муниципального района; 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 социальной сферы Администрации Гаврилово-Посадского муниципального района, начальник отдела образования;</w:t>
      </w:r>
    </w:p>
    <w:p>
      <w:pPr>
        <w:pStyle w:val="ConsPlusNormal"/>
        <w:ind w:firstLine="540"/>
        <w:jc w:val="both"/>
        <w:rPr/>
      </w:pPr>
      <w:r>
        <w:rPr/>
        <w:t>Глава Петровского Городского поселения Гаврило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Глава Шекшовского сельского поселения Гаврило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Глава Осановецкого сельского поселения Гаврило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 xml:space="preserve">Глава Новоселовского сельского поселения Гаврилово-Посадского муниципального района; </w:t>
      </w:r>
    </w:p>
    <w:p>
      <w:pPr>
        <w:pStyle w:val="ConsPlusNormal"/>
        <w:ind w:firstLine="540"/>
        <w:jc w:val="both"/>
        <w:rPr/>
      </w:pPr>
      <w:r>
        <w:rPr/>
        <w:t>Главный врач ОБУЗ "Гаврилово - Посадская ЦРБ"(по согласованию);</w:t>
      </w:r>
    </w:p>
    <w:p>
      <w:pPr>
        <w:pStyle w:val="ConsPlusNormal"/>
        <w:ind w:firstLine="540"/>
        <w:jc w:val="both"/>
        <w:rPr/>
      </w:pPr>
      <w:r>
        <w:rPr/>
        <w:t>Директор ОГКУ "Гаврилово – Посадский ЦЗН (по согласованию)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Приложение 2 к постановл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.12.2019 № 774-п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 О Л О Ж  Е Н И 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по подбору малоимущих сем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(малоимущих одиноко проживающих граждан) для </w:t>
      </w:r>
      <w:r>
        <w:rPr>
          <w:b/>
          <w:bCs/>
          <w:sz w:val="28"/>
          <w:szCs w:val="28"/>
        </w:rPr>
        <w:t xml:space="preserve">оказа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государственной социальной помощи на основании соци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акта на территории Гаврилово-Посадск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 2020-2022 год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М</w:t>
      </w:r>
      <w:r>
        <w:rPr>
          <w:sz w:val="28"/>
          <w:szCs w:val="28"/>
        </w:rPr>
        <w:t xml:space="preserve">ежведомственная комиссия по подбору малоимущих семей </w:t>
      </w:r>
      <w:r>
        <w:rPr>
          <w:color w:val="000000"/>
          <w:sz w:val="28"/>
          <w:szCs w:val="28"/>
        </w:rPr>
        <w:t xml:space="preserve">(малоимущих одиноко проживающих граждан) для </w:t>
      </w:r>
      <w:r>
        <w:rPr>
          <w:sz w:val="28"/>
          <w:szCs w:val="28"/>
        </w:rPr>
        <w:t>оказания государственной социальной помощи на основании социального контракта на территории Гаврилово-Посадского муниципального района в 2020-2022 год</w:t>
      </w:r>
      <w:r>
        <w:rPr>
          <w:color w:val="000000"/>
          <w:sz w:val="28"/>
          <w:szCs w:val="28"/>
        </w:rPr>
        <w:t>ах (далее – Комиссия), создается в целях всестороннего и объективного рассмотрения обращений   граждан, которые по независящим от них причинам имеют среднедушевой доход ниже величины прожиточного минимума, установленного на территории Ивановской области, оказавшихся в  трудной  жизненной  ситуации,  выработки  согласованных мероприятий  по  выходу  гражданина  и  (или)  его  семьи  из 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Комиссия в своей деятельности  руководствуется  Конституцией Российской   Федерации,   законодательством   Российской    Федерации, Ивановской  области,  распоряжениями  и  постановлениями  Губернатора Ивановской области,  распоряжениями   и   постановлениями   органов местного  самоуправления 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Работой Комиссии руководит председатель комиссии, в период его отсутствия – заместитель  председателя  комиссии,   при   отсутствии председателя комиссии и заместителя председателя комиссии – один  из членов комиссии, что указывается в протоколе заседания комиссии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на заседании Комиссии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еспечивает проведение и определяет время ее заседаний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пределяет текущие обязанности между членами Комиссии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твечает за выполнение возложенных на Комиссию задач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шения Комиссии принимаются простым большинством голосов от числа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Решения    Комиссии    оформляются    протоколом, который подписывае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1. обеспечение     взаимодействия      между      общественными организациями, органами и организациями по подбору малоимущих семей (малоимущих одиноко проживающих граждан) для оказания государственной социальной помощи на основании социального контракта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разработка мер, направленных на выявление гражданина и (или) его семьи, находящихся в   трудной   жизненной   ситуации,   создание   условий   для выхода гражданина (семьи) на самообеспечение  на   основании   принимаемых гражданином взаимных обязательств.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выхода гражданина(семьи) из сложной жизненной ситуации предлагаются следующие мероприят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иску работы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о прохождению профессионального обучения или получению дополнительн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о осуществлению индивидуальной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о осуществлению иных мероприятий, направленных на преодоление гражданином трудной жизненной ситуации. Под иными мероприятиями понимаются мероприятия, направленные на оказание государственной социальной помощи, предусмотренной абзацем вторым части 1 статьи 12 Федерального закона "О государственной социальной помощи", в целях удовлетворения текущих потребностей граждан в приобретении товаров первой необходимости, лекарственных препаратов, в лечении, профилактическом медицинском осмотре, стимулировании ведения здорового образа жизни, а также для обеспечения потребности семей в услугах дошкольного образования.</w:t>
      </w:r>
      <w:r>
        <w:rPr>
          <w:rFonts w:cs="Courier New" w:ascii="Courier New" w:hAnsi="Courier New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Для решения задач Комиссия имеет право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1. привлекать для участия в работе Комиссии должностных лиц и специалистов общественных организаций, органов  и  организаций   по вопросам  предоставления  государственной социальной помощи   лицам, которые по независящим от них причинам имеют среднедушевой доход ниже величины прожиточного минимума, установленного на территории Ивановской области, оказавшимся в трудной жизненной ситуации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2. запрашивать и получать в установленном порядке необходимые материалы и информацию от организаций и должностных лиц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приглашать на заседания комиссии гражданина; 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4. обсуждать и предлагать гражданам меры в рамках действующего законодательства и лимита бюджетных обязательств, направленные на выход  гражданина  и  (или)  семьи  из  трудной  жизненной   ситуации, выполнение которых закрепляется  в  социальном  контракте  о  взаимных обязательствах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ветственные члены комиссии в назначенную дату совместно с гражданином (при необходимости с совершеннолетними членами его семьи) прорабатывают предложения  по  преодолению   трудной   жизненной ситуации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Направление семей, находящихся в трудной жизненной ситуации в территориальные органы социальной защиты населения для заключения соглашения по оказанию государственной социальной помощи на основании социального контракта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lang w:val="ru-RU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newsgroupsnewsdescription">
    <w:name w:val="b-news-groups__news-descriptio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6:00Z</dcterms:created>
  <dc:creator>smirnova_av</dc:creator>
  <dc:description/>
  <cp:keywords/>
  <dc:language>en-US</dc:language>
  <cp:lastModifiedBy>OtdelMs</cp:lastModifiedBy>
  <cp:lastPrinted>2019-12-27T15:06:00Z</cp:lastPrinted>
  <dcterms:modified xsi:type="dcterms:W3CDTF">2019-12-30T11:37:00Z</dcterms:modified>
  <cp:revision>5</cp:revision>
  <dc:subject/>
  <dc:title/>
</cp:coreProperties>
</file>