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57175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Style17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от 14.02.2019 № 91-п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Title"/>
              <w:jc w:val="center"/>
              <w:rPr>
                <w:szCs w:val="28"/>
              </w:rPr>
            </w:pPr>
            <w:r>
              <w:rPr>
                <w:szCs w:val="28"/>
              </w:rPr>
              <w:t>Об утверждении объемов финансирования муниципальных дошкольных образовательных учреждений в части расходов на получение общедоступного и бесплатного дошкольного образования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>В соответствии с Законом Ивановской области от 05.07.2013                   № 66-ОЗ «Об образовании в Ивановской области» (в действующей редакции), постановлением Правительства Ивановской области от 27.11.2018 № 333-п «Об утверждении нормативов обеспечения государственных гарантий реализации прав на получение общедоступного и бесплатного общего образования, обеспечения дополнительного образования в муниципальных образовательных организациях и возмещение затрат на финансовое обеспечение получения общего образования в частных образовательных организациях на 2019 год и на плановый период 2020 и 2021 годов»» (в действующей редакции) Администрация Гаврилово-Посадского муниципального района</w:t>
      </w:r>
      <w:r>
        <w:rPr>
          <w:spacing w:val="20"/>
          <w:sz w:val="28"/>
          <w:szCs w:val="28"/>
        </w:rPr>
        <w:t xml:space="preserve">              </w:t>
      </w:r>
      <w:r>
        <w:rPr>
          <w:b/>
          <w:spacing w:val="20"/>
          <w:sz w:val="28"/>
          <w:szCs w:val="28"/>
        </w:rPr>
        <w:t>п о с т а н о в л я е т</w:t>
      </w:r>
      <w:r>
        <w:rPr>
          <w:spacing w:val="20"/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бъемы финансирования муниципальных дошкольных образовательных учреждений в части расходов на получение общедоступного и бесплатного дошкольного образова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Настоящее постановление вступает в силу со дня подписания и распространяет свое действие на правоотношения, возникшие с 01.01. 2019 года.</w:t>
      </w:r>
    </w:p>
    <w:p>
      <w:pPr>
        <w:pStyle w:val="ConsPlusTitle"/>
        <w:ind w:firstLine="720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3. Опубликовать настоящее постановление в сборнике «Вестник Гаврилово-Посадского муниципального района».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В.Ю.Лаптев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  <w:t xml:space="preserve">Приложение  к постановлению </w:t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sz w:val="28"/>
        </w:rPr>
      </w:pPr>
      <w:r>
        <w:rPr>
          <w:sz w:val="28"/>
        </w:rPr>
        <w:t xml:space="preserve">администрации  Гаврилово-Посадского </w:t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sz w:val="28"/>
        </w:rPr>
      </w:pPr>
      <w:r>
        <w:rPr>
          <w:sz w:val="28"/>
        </w:rPr>
        <w:t>муниципального  района</w:t>
      </w:r>
    </w:p>
    <w:p>
      <w:pPr>
        <w:pStyle w:val="Normal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14.02.2019 № 91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финансирования муниципальных дошкольных образовательных учреждений в части расходов на получение общедоступного и бесплатного дошкольного образования в 2019 году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468"/>
        <w:gridCol w:w="311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муниципальных дошкольных образовательных учреждений на 2019 год, руб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«Гаврилово-Посадский детский сад № 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9172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Гаврилово-Посадский детский сад № 2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863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Гаврилово-Посадский детский сад № 3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9080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«Непотяговский детский сад № 4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872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Петровский детский сад № 5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8720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«Осановецкий детский сад № 6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2800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«Ратницкий детский сад № 7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840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«Шекшовский детский сад № 8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9680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58794,00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2"/>
      <w:lang w:val="en-U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3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21">
    <w:name w:val="Основной текст с отступом 21"/>
    <w:basedOn w:val="Normal"/>
    <w:qFormat/>
    <w:pPr>
      <w:ind w:right="4" w:firstLine="708"/>
      <w:jc w:val="both"/>
    </w:pPr>
    <w:rPr>
      <w:sz w:val="28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ru-RU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/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12:00Z</dcterms:created>
  <dc:creator>Юрист 1</dc:creator>
  <dc:description/>
  <cp:keywords/>
  <dc:language>en-US</dc:language>
  <cp:lastModifiedBy>Andy</cp:lastModifiedBy>
  <cp:lastPrinted>2018-03-28T14:19:00Z</cp:lastPrinted>
  <dcterms:modified xsi:type="dcterms:W3CDTF">2019-02-15T05:53:00Z</dcterms:modified>
  <cp:revision>5</cp:revision>
  <dc:subject/>
  <dc:title/>
</cp:coreProperties>
</file>