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9 № 78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 района от 24.08.2018 № 450-п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» (в редакции от 18.12.2019 № 754-п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вязи с произошедшими кадровыми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 в постановление администрации Гаврилово-Посадского муниципального  района от 24.08.2018 № 450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» (в редакции от 18.12.2019 № 754-п) измен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3 в  новой редакции согласно приложению.</w:t>
      </w:r>
    </w:p>
    <w:p>
      <w:pPr>
        <w:pStyle w:val="Style22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780-п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 к постановлению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12.2019 № 754-п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Управления Роспотребнадзора по Ивановской области в городе Тейково, Тейковском, Гаврилово-Посадском, Ильинском и Комсомольском районах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егионального оператора по обращению с твердыми коммунальными отходам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Надеж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яющей организ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993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5:00Z</dcterms:created>
  <dc:creator>user</dc:creator>
  <dc:description/>
  <cp:keywords/>
  <dc:language>en-US</dc:language>
  <cp:lastModifiedBy>OtdelMs</cp:lastModifiedBy>
  <cp:lastPrinted>2019-12-23T11:27:00Z</cp:lastPrinted>
  <dcterms:modified xsi:type="dcterms:W3CDTF">2019-12-26T08:10:00Z</dcterms:modified>
  <cp:revision>6</cp:revision>
  <dc:subject/>
  <dc:title/>
</cp:coreProperties>
</file>