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12.2019 № 77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3.05.2019 № 315-п «Об установлении и исполнении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от 01.09.2017 № 337-п «Об утверждении государственной программы Ивановской области «Формирование современной городской среды» на 2018-2022 годы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23.05.2019 № 315-п «Об установлении и исполнении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пункты 1 и 2 постановления изложить в следующей редакции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. Установить расходное обязательство Гаврилово-Посадского городского поселения, возникшее в связи с реализацией проектов создания комфортной городской среды в малых городах и исторических    поселениях – победителях Всероссийского конкурса лучших проектов создания комфортной городской среды в сумме 30 262 403 (Тридцать миллионов двести шестьдесят две тысячи четыреста три) рубля 04 копейки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18 год – в сумме 1 995 000 (Один миллион девятьсот девяносто пять тысяч) 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19 год – в сумме 28 267 403 (Двадцать восемь миллионов двести шестьдесят семь тысяч четыреста три) рубля 04 копейк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 осуществлять за сче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средств иных межбюджетных трансфертов из областного бюджета в форме дотаций на поддержку мер по обеспечению сбалансированности местных бюджетов в целях реализации проекто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в сумме 30 000 000 (Тридцать миллионов) рублей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18 год – в сумме 1 995 000 (Один миллион девятьсот девяносто пять тысяч) 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19 год – в сумме 28 005 000 (Двадцать восемь миллионов пять тысяч)  рублей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редств бюджета Гаврилово-Посадского городского поселения в сумме 262 403 (Двести шестьдесят две тысячи четыреста три) рубля 04 копейки, в том числ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19 год – в сумме 262 403 (Двести шестьдесят две тысячи четыреста три) рубля 04 копейки.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 в приложении к постановлению «Порядок исполнения расходного обязательства Гаврилово-Посадского городского поселения на реализацию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 внести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3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слов «…(далее – Департамент)» дополнить словами «и средства бюджета Гаврилово-Посадского городского поселения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о «перечисляется» заменить словом «перечисляются»»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4 слово «дотацию» заменить словами «средства на исполнение расходного обязательства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ункте 6 слово «дотации» заменить словами «средств на исполнение расходного обязательства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44:00Z</dcterms:created>
  <dc:creator>user</dc:creator>
  <dc:description/>
  <cp:keywords/>
  <dc:language>en-US</dc:language>
  <cp:lastModifiedBy>OtdelMs</cp:lastModifiedBy>
  <dcterms:modified xsi:type="dcterms:W3CDTF">2019-12-26T08:34:00Z</dcterms:modified>
  <cp:revision>7</cp:revision>
  <dc:subject/>
  <dc:title/>
</cp:coreProperties>
</file>