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rPr>
          <w:rFonts w:eastAsia="BatangChe"/>
        </w:rPr>
      </w:pPr>
      <w:r>
        <w:rPr>
          <w:rFonts w:eastAsia="BatangChe"/>
        </w:rPr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rPr>
          <w:rFonts w:eastAsia="BatangChe"/>
          <w:lang w:val="en-US" w:eastAsia="en-US"/>
        </w:rPr>
      </w:pPr>
      <w:r>
        <w:rPr>
          <w:rFonts w:eastAsia="BatangCh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82215</wp:posOffset>
            </wp:positionH>
            <wp:positionV relativeFrom="paragraph">
              <wp:posOffset>-384810</wp:posOffset>
            </wp:positionV>
            <wp:extent cx="809625" cy="990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rPr>
          <w:rFonts w:eastAsia="BatangChe"/>
        </w:rPr>
      </w:pPr>
      <w:r>
        <w:rPr>
          <w:rFonts w:eastAsia="BatangChe"/>
        </w:rPr>
      </w:r>
    </w:p>
    <w:p>
      <w:pPr>
        <w:pStyle w:val="Normal"/>
        <w:shd w:fill="FFFFFF" w:val="clear"/>
        <w:jc w:val="center"/>
        <w:rPr>
          <w:rFonts w:eastAsia="BatangChe"/>
          <w:color w:val="000000"/>
          <w:sz w:val="28"/>
        </w:rPr>
      </w:pPr>
      <w:r>
        <w:rPr>
          <w:rFonts w:eastAsia="BatangChe"/>
          <w:color w:val="000000"/>
          <w:sz w:val="28"/>
        </w:rPr>
      </w:r>
    </w:p>
    <w:p>
      <w:pPr>
        <w:pStyle w:val="Normal"/>
        <w:ind w:firstLine="539"/>
        <w:jc w:val="center"/>
        <w:rPr/>
      </w:pPr>
      <w:r>
        <w:rPr>
          <w:rFonts w:eastAsia="BatangChe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eastAsia="BatangChe"/>
          <w:sz w:val="28"/>
          <w:szCs w:val="28"/>
          <w:lang w:eastAsia="en-US"/>
        </w:rPr>
      </w:pPr>
      <w:r>
        <w:rPr>
          <w:rFonts w:eastAsia="BatangChe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jc w:val="center"/>
        <w:rPr>
          <w:rFonts w:eastAsia="BatangChe"/>
          <w:b/>
          <w:b/>
          <w:sz w:val="28"/>
          <w:szCs w:val="28"/>
          <w:lang w:eastAsia="en-US"/>
        </w:rPr>
      </w:pPr>
      <w:r>
        <w:rPr>
          <w:rFonts w:eastAsia="BatangChe"/>
          <w:b/>
          <w:sz w:val="28"/>
          <w:szCs w:val="28"/>
          <w:lang w:eastAsia="en-US"/>
        </w:rPr>
        <w:t>ПОСТАНОВЛЕНИЕ</w:t>
      </w:r>
    </w:p>
    <w:p>
      <w:pPr>
        <w:pStyle w:val="Normal"/>
        <w:rPr>
          <w:rFonts w:eastAsia="BatangChe"/>
          <w:b/>
          <w:b/>
          <w:sz w:val="28"/>
          <w:szCs w:val="28"/>
          <w:lang w:eastAsia="en-US"/>
        </w:rPr>
      </w:pPr>
      <w:r>
        <w:rPr>
          <w:rFonts w:eastAsia="BatangChe"/>
          <w:b/>
          <w:sz w:val="28"/>
          <w:szCs w:val="28"/>
          <w:lang w:eastAsia="en-US"/>
        </w:rPr>
      </w:r>
    </w:p>
    <w:p>
      <w:pPr>
        <w:pStyle w:val="Normal"/>
        <w:rPr>
          <w:rFonts w:eastAsia="BatangChe"/>
          <w:b/>
          <w:b/>
          <w:sz w:val="28"/>
          <w:szCs w:val="28"/>
          <w:lang w:eastAsia="en-US"/>
        </w:rPr>
      </w:pPr>
      <w:r>
        <w:rPr>
          <w:rFonts w:eastAsia="BatangChe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BatangChe"/>
          <w:sz w:val="28"/>
          <w:szCs w:val="28"/>
          <w:lang w:eastAsia="en-US"/>
        </w:rPr>
      </w:pPr>
      <w:r>
        <w:rPr>
          <w:rFonts w:eastAsia="BatangChe"/>
          <w:sz w:val="28"/>
          <w:szCs w:val="28"/>
          <w:lang w:eastAsia="en-US"/>
        </w:rPr>
        <w:t>от 20.12.2019 № 772-п</w:t>
      </w:r>
    </w:p>
    <w:p>
      <w:pPr>
        <w:pStyle w:val="Normal"/>
        <w:ind w:firstLine="539"/>
        <w:jc w:val="center"/>
        <w:rPr>
          <w:rFonts w:eastAsia="BatangChe"/>
          <w:sz w:val="28"/>
          <w:szCs w:val="28"/>
          <w:lang w:eastAsia="en-US"/>
        </w:rPr>
      </w:pPr>
      <w:r>
        <w:rPr>
          <w:rFonts w:eastAsia="BatangCh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/>
      </w:pPr>
      <w:r>
        <w:rPr>
          <w:b/>
          <w:sz w:val="28"/>
          <w:szCs w:val="28"/>
          <w:lang w:val="en-US"/>
        </w:rPr>
        <w:t xml:space="preserve">Об </w:t>
      </w:r>
      <w:r>
        <w:rPr>
          <w:b/>
          <w:sz w:val="28"/>
          <w:szCs w:val="28"/>
        </w:rPr>
        <w:t>утверждении</w:t>
      </w:r>
      <w:r>
        <w:rPr>
          <w:b/>
          <w:sz w:val="28"/>
          <w:szCs w:val="28"/>
          <w:lang w:val="en-US"/>
        </w:rPr>
        <w:t xml:space="preserve"> Программы профилактики нарушений обязательных требований законодательства в сфере муниципального контроля, осуществляемого администрацией Гаврилово-Посадского муниципального района на 2020 год и плановый период 2021-2022 гг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282" w:firstLine="709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Гаврилово-Посадского муниципального района Администрация Гаврилово-Посадского муниципального района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1.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Гаврилово-Посадского муниципального района на 2020 год и плановый период 2021-2022 гг.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Органам местного самоуправления Гаврилово-Посадского муниципального района, уполномоченным на осуществление соответствующего вида муниципального контроля, обеспечить в пределах своей компетенции выполнение Программы профилактики нарушений обязательных требований, утвержденной пунктом 1 настоящего постановления.</w:t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3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4.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 xml:space="preserve">от 20.12.2019 № 772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а профилактики нарушений обязательных требований законодательства в сфере муниципального контроля, осуществляем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Гаврилово-Посадского муниципальн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0 год и плановый период 2021-2022 гг.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07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профилактики нарушений обязательных требований законодательства в сфере муниципального контроля, осуществляемого  администрацией Гаврилово-Посадского муниципального района на 2020 год   и плановый период 2021 – 2022 г.г.</w:t>
            </w:r>
          </w:p>
        </w:tc>
      </w:tr>
      <w:tr>
        <w:trPr>
          <w:trHeight w:val="6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Гаврилово-Посадского муниципального района Ивановской области (далее – Администрация)</w:t>
            </w:r>
          </w:p>
        </w:tc>
      </w:tr>
      <w:tr>
        <w:trPr>
          <w:trHeight w:val="150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</w:tr>
      <w:tr>
        <w:trPr>
          <w:trHeight w:val="41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чня подпрограм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6.12.2008 № 294-ФЗ «О защите прав юридических лиц и индивидуаль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Ивановской области (далее – требований, установленных законодательством РФ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Устранение причин, факторов и условий, способствующих нарушениям обязательных требований, установленных законодательством РФ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овышение эффективности взаимодействия между подконтрольными субъектами и органом муниципального контро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у подконтрольных субъектов мотивации к добросовестному поведению, повышение правосознания и правовой культуры подконтрольных субъектов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</w:rPr>
              <w:t>2020 год и плановый период 2021-2022 год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эффективность профилактической работы, проводимой администрацией, по предупреждению нарушений организациями и индивидуальными предпринимателями, осуществляющими деятельность на территории  Гаврилово-Посадского муниципального района, требований законодательства РФ;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ить информационное обеспечение деятельности администрации по профилактике и предупреждению нарушений законодательства РФ;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 Гаврилово-Посадского муниципального район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отсутствуют</w:t>
            </w:r>
          </w:p>
        </w:tc>
      </w:tr>
    </w:tbl>
    <w:p>
      <w:pPr>
        <w:pStyle w:val="Style17"/>
        <w:spacing w:before="0" w:after="12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7"/>
        <w:spacing w:before="0" w:after="12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  Аналитическая часть программы профилактики нарушений обязательных требований законодательства в сфере муниципального контроля, осуществляемого администрацией Гаврилово-Посадского муниципального района на 2020 год и плановый период 2021 – 2022 г.г.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1. 1. Виды осуществляемого муниципа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На территории </w:t>
      </w:r>
      <w:r>
        <w:rPr>
          <w:sz w:val="28"/>
          <w:szCs w:val="28"/>
        </w:rPr>
        <w:t xml:space="preserve">Гаврилово-Посадского муниципального района Ивановской области осуществляется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жилищный контро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ый контроль за обеспечением сохранности автомобильных дорог местного знач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административно-технический контроль за соблюдением требований Правил благоустрой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2 Вид осуществляемого муниципального контроля</w:t>
      </w:r>
      <w:r>
        <w:rPr>
          <w:sz w:val="28"/>
          <w:szCs w:val="28"/>
        </w:rPr>
        <w:t xml:space="preserve"> – муниципальный жилищный  контроль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Осуществление мероприятий по профилактике нарушений обязательных требований, требований, установленных муниципальными правовыми актами на территории Гаврилово-Посадского муниципального Ивановской област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муниципального жилищного контроля - соблюдение юридическими лицами, индивидуальными предпринимателями и гражданами требований, установленных в отношении муниципального жилищного фонда федеральными законами, законами субъекта Российской Федерации в области жилищных отношений, а также муниципальными правовыми актам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го контроля являю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спользования и содержания жилищного фонд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хранности муниципального жилищного фонд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процесса старения и разрушения муниципального жилищного фонд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, выявление и пресечение нарушений законодательства в сфере использования и сохранности муниципального жилищного фонда, соответствия жилых помещений данного фонда установленным санитарным и техническим правилам и нормам, иным требованиям законодательств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юридическими лицами, индивидуальными предпринимателями, гражданами требований по надлежащей эксплуатации и сохранности муниципального жилищного фонда, соответствию жилых помещений данного фонда установленным санитарным и техническим правилам и нормам, иным требованиям законодательства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контрольными объектами профилактически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муниципального жилищного контро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 юридические лица, индивидуальные предприниматели, граждане, органы местного самоуправления на территории  Гаврилово-Посад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облюдение юридическими лицами, индивидуальными предпринимателями и гражданам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бязательных требовани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ключает в себя соблюдение </w:t>
      </w:r>
      <w:r>
        <w:rPr>
          <w:rStyle w:val="Blk"/>
          <w:rFonts w:cs="Liberation Serif;Times New Roman" w:ascii="Liberation Serif;Times New Roman" w:hAnsi="Liberation Serif;Times New Roman"/>
          <w:sz w:val="28"/>
          <w:szCs w:val="28"/>
        </w:rPr>
        <w:t xml:space="preserve">обязательных </w:t>
      </w:r>
      <w:r>
        <w:rPr>
          <w:rStyle w:val="Blk"/>
          <w:sz w:val="28"/>
          <w:szCs w:val="28"/>
        </w:rPr>
        <w:t>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ый жилищный контроль осуществляется в соответствии с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Жилищным кодексом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оссийской Федерации от 13.08.2006 № 491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становлением Правительства Российской Федерации от 15.05.2013 № 416 «О порядке осуществления деятельности по управлению многоквартирными домами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Административным регламентом осуществления муниципального жилищного контроля на территории Гаврилово-Посадского муниципального района Ивановской области от 13.09.2017 № 537-п «Об утверждении административного регламента осуществления муниципального жилищного контроля на территории Гаврилово-Посадского городского поселения»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Закон Ивановской области от 07.06.2010 № 52-ОЗ «О наделении органов местного самоуправления муниципальных районов и городских округов Ивановской области отдельными государственными полномочиями в сфере административных правонарушений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Функция по осуществлению муниципального жилищного контроля осуществляется: </w:t>
      </w:r>
      <w:r>
        <w:rPr>
          <w:sz w:val="28"/>
          <w:szCs w:val="28"/>
        </w:rPr>
        <w:t>главным специалистом Управления градостроительства и архитектуры администрации Гаврилово-Посадского муниципальн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3 Вид осуществляемого муниципального контроля</w:t>
      </w:r>
      <w:r>
        <w:rPr>
          <w:sz w:val="28"/>
          <w:szCs w:val="28"/>
        </w:rPr>
        <w:t xml:space="preserve"> – муниципальный контроль</w:t>
      </w:r>
      <w:r>
        <w:rPr>
          <w:bCs/>
          <w:sz w:val="28"/>
          <w:szCs w:val="28"/>
        </w:rPr>
        <w:t xml:space="preserve"> за сохранностью автомобильных дорог местного значения</w:t>
      </w:r>
      <w:r>
        <w:rPr>
          <w:sz w:val="28"/>
          <w:szCs w:val="28"/>
        </w:rPr>
        <w:t>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мероприятий по профилактике нарушений обязательных требований, требований, установленных муниципальными правовыми актами на территории Гаврилово-Посадского муниципального района Ивановской области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Объектами профилактически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муниципального контро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сохранностью автомобильных дорог местного значения </w:t>
      </w:r>
      <w:r>
        <w:rPr>
          <w:rFonts w:cs="Times New Roman" w:ascii="Times New Roman" w:hAnsi="Times New Roman"/>
          <w:sz w:val="28"/>
          <w:szCs w:val="28"/>
        </w:rPr>
        <w:t>являются юридические лица, индивидуальные предприниматели, граждане, органы местного самоуправления на территории Гаврилово-Посадского муниципального района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Целью муниципального контроля</w:t>
      </w:r>
      <w:r>
        <w:rPr>
          <w:bCs/>
          <w:sz w:val="28"/>
          <w:szCs w:val="28"/>
        </w:rPr>
        <w:t xml:space="preserve"> за сохранностью автомобильных дорог местного значения</w:t>
      </w:r>
      <w:r>
        <w:rPr>
          <w:sz w:val="28"/>
          <w:szCs w:val="28"/>
        </w:rPr>
        <w:t xml:space="preserve"> является обеспечение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zh-CN"/>
        </w:rPr>
        <w:t>сохранности автомобильных дорог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ом муниципального контроля </w:t>
      </w:r>
      <w:r>
        <w:rPr>
          <w:bCs/>
          <w:sz w:val="28"/>
          <w:szCs w:val="28"/>
        </w:rPr>
        <w:t>за сохранностью автомобильных дорог местного значения</w:t>
      </w:r>
      <w:r>
        <w:rPr>
          <w:sz w:val="28"/>
          <w:szCs w:val="28"/>
        </w:rPr>
        <w:t xml:space="preserve">  является соблюдение юридическими лицами и индивидуальными предпринимателями требований, установленных федеральными законами и принимаемыми в соответствии с ними иными нормативными правовыми актами Российской Федерации, Ивановской области, муниципальными правовыми актами Гаврилово-Посадского муниципального района в сфере осуществления дорожной деятельности и использования автомобильных дорог местного значения Гаврилово-Посадского муниципального района Ивановской области, а также организация и проведение мероприятий по профилактике нарушений указанных требований  (далее - муниципальный контроль), в том числе пр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) строительстве, реконструкции, капитальном ремонте, ремонте автомобильных дорог местного значения в границах  Гаврилово-Посадского муниципального района (далее - автомобильные дороги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) прокладке, переносе, переустройстве инженерных коммуникаций и (или) их эксплуатации в границах полосы отвода автомобильных дорог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)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) осуществлении перевозок по автомобильным дорогам опасных, тяжеловесных и (или) крупногабаритных груз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) использовании водоотводных сооружений автомобильных доро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Муниципальный контроль </w:t>
      </w:r>
      <w:r>
        <w:rPr>
          <w:bCs/>
          <w:sz w:val="28"/>
          <w:szCs w:val="28"/>
        </w:rPr>
        <w:t>за сохранностью автомобильных дорог местного значения</w:t>
      </w:r>
      <w:r>
        <w:rPr>
          <w:sz w:val="28"/>
          <w:szCs w:val="28"/>
        </w:rPr>
        <w:t xml:space="preserve">  осуществляется посредство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рганизации и проведения проверок юридических лиц и индивидуальных предпринимате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инятия предусмотренных законодательством Российской Федерации мер по пресечению и (или) устранению последствий выявленных нарушений обязательных требован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систематического наблюдения за исполнением обязательных требований, анализа и прогнозирования состояния их исполнения юридическими лицами и индивидуальными предпринимателям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Fonts w:cs="Liberation Serif;Times New Roman"/>
          <w:b/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дконтрольными субъектами являютс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-  юридические лица и индивидуальные предприниматели, осуществляющие дорожную деятельность в отношении автомобильных дорог местного значения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/>
      </w:pPr>
      <w:r>
        <w:rPr>
          <w:b/>
          <w:sz w:val="28"/>
          <w:szCs w:val="28"/>
        </w:rPr>
        <w:tab/>
        <w:t>Обязательные требования</w:t>
      </w:r>
      <w:r>
        <w:rPr>
          <w:sz w:val="28"/>
          <w:szCs w:val="28"/>
        </w:rPr>
        <w:t xml:space="preserve">, требования, установленные муниципальными правовыми актами, оценка соблюдения которых является предметом муниципального контроля </w:t>
      </w:r>
      <w:r>
        <w:rPr>
          <w:bCs/>
          <w:sz w:val="28"/>
          <w:szCs w:val="28"/>
        </w:rPr>
        <w:t>за сохранностью автомобильных дорог местного знач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zh-CN"/>
        </w:rPr>
        <w:t>- требования, установленные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, к владельцам таких автомобильных дорог (в области ремонта и содержания автомобильных дорог), пользователям таких автомобильных дорог (в области использования автомобильных дорог), должностным лицам, юридическим и физическим лицам (в области использования полос отвода и (или) придорожных полос автомобильных доро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униципальный контроль за обеспечением сохранности автомобильных дорог местного значения осуществляется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дминистративным регламентом осуществления муниципального                                                                </w:t>
      </w:r>
    </w:p>
    <w:p>
      <w:pPr>
        <w:pStyle w:val="Normal"/>
        <w:jc w:val="both"/>
        <w:rPr>
          <w:rStyle w:val="FontStyle38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контроля за сохранностью автомобильных дорог местного значения Гаврилово-Посадского муниципального района от  13.09.2017 № 539-п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Функция по осуществлению муниципального контроля за обеспечением сохранности автомобильных дорог местного значения осуществляется: </w:t>
      </w:r>
      <w:r>
        <w:rPr>
          <w:sz w:val="28"/>
          <w:szCs w:val="28"/>
        </w:rPr>
        <w:t xml:space="preserve">главным специалистом Управления градостроительства и архитектуры администрации Гаврилово-Посадского муниципального района.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ab/>
        <w:t>1.4 Вид осуществляемого муниципального контроля</w:t>
      </w:r>
      <w:r>
        <w:rPr>
          <w:sz w:val="28"/>
          <w:szCs w:val="28"/>
        </w:rPr>
        <w:t xml:space="preserve"> – муниципальный </w:t>
      </w:r>
      <w:r>
        <w:rPr>
          <w:bCs/>
          <w:sz w:val="28"/>
          <w:szCs w:val="28"/>
        </w:rPr>
        <w:t xml:space="preserve">административно-технический контроль (контроль </w:t>
      </w:r>
      <w:r>
        <w:rPr>
          <w:sz w:val="28"/>
          <w:szCs w:val="28"/>
        </w:rPr>
        <w:t>в сфере благоустройства)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профилактике нарушений обязательных требований, требований, установленных муниципальными правовыми актами на территории Гаврилово-Посадского городского поселения Гаврилово-Посадского муниципального района Ивановской област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Объектами профилактически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о-технического </w:t>
      </w:r>
      <w:r>
        <w:rPr>
          <w:rFonts w:cs="Times New Roman" w:ascii="Times New Roman" w:hAnsi="Times New Roman"/>
          <w:sz w:val="28"/>
          <w:szCs w:val="28"/>
        </w:rPr>
        <w:t>контроля являются юридические лица, индивидуальные предприниматели, граждане, органы местного самоуправления на территории Гаврилово-Посадского городского поселения Гаврилово-Посадского муниципального района Ивановской области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ab/>
        <w:t>Обязательные требования</w:t>
      </w:r>
      <w:r>
        <w:rPr>
          <w:sz w:val="28"/>
          <w:szCs w:val="28"/>
        </w:rPr>
        <w:t>, требования, установленные муниципальными правовыми актами, оценка соблюдения которых является предметом административно-технического контрол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требования, установленные Правилами благоустройства на территории  Гаврилово-Посадского городского поселения Гаврилово-Посадского муниципального района Ивановской области, утвержденными Решениями советов городского и сельских поселений, по содержанию зданий (включая жилые дома), сооружений и земельных участков, на которых они расположены, к внешнему виду фасадов соответствующих зданий и сооружений, перечню работ по благоустройству и периодичности их выполнения, установлению порядка участия собственников зданий (помещений в них) и сооружений в благоустройстве прилегающих территорий, организации благоустройства на территории Гаврилово-Посадского муниципального район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требования к содержанию, использованию, охране зеленых насаждений, расположенных в границах Гаврилово-Посадского городского поселения Гаврилово-Посадского муниципального района Иванов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ый административно-технический контроль (контроль в сфере благоустройства) на территории Гаврилово-Посадского городского поселения  Гаврилово-Посадского муниципального района осуществляется в целях обеспечения чистоты, порядка и благоустройства на территории Гаврилово-Посадского городского поселения Гаврилово- Посадского муниципального района, надлежащего состояния и содержания земельных участков, мест производства земляных, ремонтных, строительных и иных видов работ, строений, зданий и сооружений, мест погребения и иных объектов, а также в целях предупреждения административных правонаруш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му административно-техническому контролю (контролю в сфере благоустройства) подлежат территория Гаврилово-Посадского городского поселения Гаврилово-Посадского муниципального района и расположенные на ней объекты, в том чис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еста отдыха, общественного пользования и массового посещения, зеленые зоны, парки, скверы, места погребения, мемориальные комплекс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нутридворовые территор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внутренние и прилегающие территор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лосы отвода автомобильных и железных дорог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еста стоянки, ремонта и технического обслуживания транспор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земные части линейных сооружений и коммуникац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ружная часть строений, зданий, сооружений и временных объек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элементы объектов (фасады, ограждения, окна, двери, ворота и другие) и объекты малых архитектурных форм (скамейки, качели и другие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ъекты наружного освещения, системы светового оформления объектов, средства размещения информации, наружной рекламы, технические средства стабильного территориального размещ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еленые насажд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ab/>
        <w:t xml:space="preserve">Муниципальный </w:t>
      </w:r>
      <w:r>
        <w:rPr>
          <w:b/>
          <w:bCs/>
          <w:sz w:val="28"/>
          <w:szCs w:val="28"/>
        </w:rPr>
        <w:t xml:space="preserve">административно-технический контроль (контроль </w:t>
      </w:r>
      <w:r>
        <w:rPr>
          <w:b/>
          <w:sz w:val="28"/>
          <w:szCs w:val="28"/>
        </w:rPr>
        <w:t>в сфере благоустройства) осуществляется в соответствии с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- 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-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от 30.12.2001 № 195-ФЗ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-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№ 59-ФЗ "О порядке рассмотрения обращений граждан Российской Федерации"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-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2.2008 № 294-ФЗ "О защите прав юридических лиц и индивидуальных предпринимателей при проведении государственного контроля (надзора) и муниципального контроля" (далее -  Федеральный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6.12.2008 № 294-ФЗ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-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.01.2002 № 7-ФЗ "Об охране окружающей среды"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-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0.03.1999 № 52-ФЗ "О санитарно-эпидемиологическом благополучии населения"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-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6.1998  № 89-ФЗ "Об отходах производства и потребления"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Постановлением Правительства Российской Федерации от 28 апреля 2015 № 415 «О Правилах формирования и ведения Единого реестра проверок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Приказом Минэкономразвития России от 30.09.2016 № 620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-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Ивановской области от 24.04.2008 №11-ОЗ "Об административных правонарушениях в Ивановской области"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аврилово-Посадского муниципального района Ивановской области;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кон Ивановской области от 07.06.2010 № 52-ОЗ «О наделении органов местного самоуправления муниципальных районов и городских округов Ивановской области отдельными государственными полномочиями в сфере административных правонарушений»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авилами благоустройства территории  Гаврилово-Посадского городского поселения муниципального района, утвержденными соответственно нормативно-правовыми актами органов местного самоуправления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Административный регламент осуществления муниципального административно-технического контроля и проведения проверок соблюдения Правил благоустройства и содержания территорий на территории Гаврилово-Посадского городского поселения Гаврилово-Посадского муниципального района от 13.03.2019 № 137-п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Функция по осуществлению муниципального административно- технический контроля осуществляется</w:t>
      </w:r>
      <w:r>
        <w:rPr>
          <w:sz w:val="28"/>
          <w:szCs w:val="28"/>
        </w:rPr>
        <w:t>: главным специалистом Управления градостроительства и архитектуры администрации Гаврилово-Посад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зор по видам муниципального контроля за 2019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879"/>
        <w:gridCol w:w="851"/>
        <w:gridCol w:w="1388"/>
      </w:tblGrid>
      <w:tr>
        <w:trPr>
          <w:trHeight w:val="28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ы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хранность автомобильных дор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о- техничес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лагоустройство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вер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юридических лиц и индивидуальных предпринимателей и граждан, в отношении которых проводились плановые, внеплановые провер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ее количество проверок, по итогам проведения которых выявлены наруш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о к административной ответствен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</w:t>
      </w:r>
      <w:r>
        <w:rPr>
          <w:sz w:val="28"/>
          <w:szCs w:val="28"/>
        </w:rPr>
        <w:t xml:space="preserve">Гаврилово-Посадского муниципального района, </w:t>
      </w:r>
      <w:r>
        <w:rPr>
          <w:bCs/>
          <w:kern w:val="2"/>
          <w:sz w:val="28"/>
          <w:szCs w:val="28"/>
        </w:rPr>
        <w:t xml:space="preserve">нормативных правовых актов Российской Федерации, Ивановской области и </w:t>
      </w:r>
      <w:r>
        <w:rPr>
          <w:sz w:val="28"/>
          <w:szCs w:val="28"/>
        </w:rPr>
        <w:t>Гаврилово-Посадского муниципального района Ивановской области</w:t>
      </w:r>
      <w:r>
        <w:rPr>
          <w:bCs/>
          <w:kern w:val="2"/>
          <w:sz w:val="28"/>
          <w:szCs w:val="28"/>
        </w:rPr>
        <w:t xml:space="preserve">. </w:t>
      </w:r>
      <w:r>
        <w:rPr>
          <w:sz w:val="28"/>
          <w:szCs w:val="28"/>
        </w:rPr>
        <w:t xml:space="preserve">Объектами профилактических мероприятий при осуществлении муниципального жилищного контроля, муниципального контроля в области торговой деятельности, муниципального контроля за обеспечением сохранности автомобильных дорог местного значения, муниципального контроля за соблюдением требований Правил благоустройства, муниципального земельного контроля, муниципального внутреннего финансового контроля, муниципального контроля в сфере закупок товаров, работ, услуг для обеспечения муниципальных нужд являются юридические лица, индивидуальные предприниматели (подконтрольные субъекты).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Одной из причин нарушений обязательных требований, установленных федеральными законами, законодательством Ивановской области и муниципальными правовыми актами в различных областях муниципального контроля,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не сформировано понимание исполнения требований в различных областях у подконтрольных субъек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необходимость дополнительного информирования подконтрольных субъектов по вопросам соблюдения требований в различных областях муниципального контро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не создана система обратной связи с подконтрольными субъектами по вопросам соблюдения требований законод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авовой нигилизм у подконтрольных субъектов (отсутствие желания выполнять установленные законом требования, нежелание подчиняться закону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3.  Цели и задачи программы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ая Программа разработана на 2020 год и плановый период 2021-2022 гг. и определяет цели, задачи и порядок осуществления администрацией Гаврилово-Посадского муниципального района Ивановской области профилактических мероприятий, направленных на предупреждение нарушений обязательных требований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3.1. Целями профилактической работы являются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и профилактика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едотвращение угрозы безопасности жизни и здоровья люд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величение доли хозяйствующих субъектов, соблюдающих требования в различных областях муниципального контроля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3.2. Задачами профилактической работы являются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4. Мероприятия по профилактике 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емые Администрацией Гаврилово-Посадского муниципального района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086"/>
        <w:gridCol w:w="2197"/>
        <w:gridCol w:w="234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официальном сайте Администрации Гаврилово-Посадского муниципального района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 </w:t>
            </w:r>
          </w:p>
          <w:p>
            <w:pPr>
              <w:pStyle w:val="ConsPlusNormal1"/>
              <w:ind w:firstLine="4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ующей сфере деятельност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1"/>
              <w:ind w:firstLine="4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  <w:p>
            <w:pPr>
              <w:pStyle w:val="ConsPlusNormal1"/>
              <w:ind w:firstLine="4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соответствующей сфере деятельност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Гаврилово-Посадского муниципальн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  <w:p>
            <w:pPr>
              <w:pStyle w:val="ConsPlusNormal1"/>
              <w:ind w:firstLine="4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соответствующей сфере деятельност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/>
            </w:pPr>
            <w:r>
              <w:rPr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.</w:t>
            </w:r>
          </w:p>
          <w:p>
            <w:pPr>
              <w:pStyle w:val="Normal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соответствующей сфере деятельности</w:t>
            </w:r>
          </w:p>
        </w:tc>
      </w:tr>
      <w:tr>
        <w:trPr>
          <w:trHeight w:val="182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 ходе проверок, рейдовых осмотров, обследований  профилактических бесед, направленных на предупреждение правонарушений, в случае отсутствия каких-либо нарушений обязательных требов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ующей сфере деятельности</w:t>
            </w:r>
          </w:p>
        </w:tc>
      </w:tr>
      <w:tr>
        <w:trPr>
          <w:trHeight w:val="182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одконтрольных субъектов о планируемых и проведенных проверках путем размещения информации в ФГИС единый реест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ующей сфере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утверждение Программы профилактики нарушений обязательных требований  законодательства на 2021 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ующей сфере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FF"/>
          <w:sz w:val="28"/>
          <w:szCs w:val="28"/>
          <w:lang w:eastAsia="ar-SA"/>
        </w:rPr>
      </w:pPr>
      <w:r>
        <w:rPr>
          <w:color w:val="FF00FF"/>
          <w:sz w:val="28"/>
          <w:szCs w:val="28"/>
          <w:lang w:eastAsia="ar-SA"/>
        </w:rPr>
      </w:r>
    </w:p>
    <w:p>
      <w:pPr>
        <w:pStyle w:val="Normal"/>
        <w:rPr>
          <w:color w:val="FF00FF"/>
          <w:sz w:val="28"/>
          <w:szCs w:val="28"/>
          <w:lang w:eastAsia="ar-SA"/>
        </w:rPr>
      </w:pPr>
      <w:r>
        <w:rPr>
          <w:color w:val="FF00FF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  <w:lang w:eastAsia="ar-SA"/>
        </w:rPr>
      </w:pPr>
      <w:r>
        <w:rPr>
          <w:b/>
          <w:color w:val="FF00FF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оект плана мероприятий по профилактике нару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емые Администрацией Гаврилово-Посадского муниципального района на 2021 и 2022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086"/>
        <w:gridCol w:w="2197"/>
        <w:gridCol w:w="234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официальном сайте Администрации Гаврилово-Посадского муниципального района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 </w:t>
            </w:r>
          </w:p>
          <w:p>
            <w:pPr>
              <w:pStyle w:val="ConsPlusNormal1"/>
              <w:ind w:firstLine="4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ующей сфере деятельност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1"/>
              <w:ind w:firstLine="4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  <w:p>
            <w:pPr>
              <w:pStyle w:val="ConsPlusNormal1"/>
              <w:ind w:firstLine="4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соответствующей сфере деятельност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Гаврилово-Посадского муниципальн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  <w:p>
            <w:pPr>
              <w:pStyle w:val="ConsPlusNormal1"/>
              <w:ind w:firstLine="4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соответствующей сфере деятельност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/>
            </w:pPr>
            <w:r>
              <w:rPr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.</w:t>
            </w:r>
          </w:p>
          <w:p>
            <w:pPr>
              <w:pStyle w:val="Normal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соответствующей сфере деятельности</w:t>
            </w:r>
          </w:p>
        </w:tc>
      </w:tr>
      <w:tr>
        <w:trPr>
          <w:trHeight w:val="182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 ходе проверок, рейдовых осмотров, обследований  профилактических бесед, направленных на предупреждение правонарушений, в случае отсутствия каких-либо нарушений обязательных требов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ующей сфере деятельности</w:t>
            </w:r>
          </w:p>
        </w:tc>
      </w:tr>
      <w:tr>
        <w:trPr>
          <w:trHeight w:val="182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одконтрольных субъектов о планируемых и проведенных проверках путем размещения информации в ФГИС единый реест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ующей сфере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утверждение Программы профилактики нарушений обязательных требований  законодательства на 2022 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ующей сфере деятельно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 Оценка эффективност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мероприятий по профилактике нарушений требований и в целом Программы профилактики, с учетом достижения целей Программы профилактики устанавливаются следующие отчетные показатели: 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 xml:space="preserve">- количество выявленных нарушений; 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 xml:space="preserve">- количество направленных информационных писем и выданных предостережений о недопустимости нарушения требований; 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 xml:space="preserve">- количество субъектов, которым направлены информационные письма и выданы предостережения о недопустимости нарушения требований; 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 xml:space="preserve">- количество проверок, сведения о проведении которых внесены в Федеральную государственную информационную систему «Единый реестр проверок»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количество мероприятий по информированию подконтрольных субъектов по вопросам соблюдения требовани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Отчетные показатели отражаются в докладе об осуществлении муниципального контроля на территории Гаврилово-Посадского  муниципального района  Ивановской области об эффективности такого контроля за прошедши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Ресурсное обеспече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br/>
        <w:tab/>
        <w:t xml:space="preserve">Ресурсное обеспечение Программы включает в себя кадровое и информационно-аналитическое обеспечение ее реализ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о-аналитическое обеспечение реализации Программы осуществляется с использованием официального сайта Администрации Гаврилово-Посадского муниципального района  Ивановской области в информационно-телекоммуникационной сети Интер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4">
    <w:name w:val="Текст Знак"/>
    <w:basedOn w:val="Style13"/>
    <w:qFormat/>
    <w:rPr>
      <w:rFonts w:ascii="Courier New" w:hAnsi="Courier New" w:eastAsia="Calibri" w:cs="Courier New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Blk">
    <w:name w:val="blk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E31EBF216F92A46B3B745E1F643374E15FDFBC82A3A3E672A0948S407M" TargetMode="External"/><Relationship Id="rId4" Type="http://schemas.openxmlformats.org/officeDocument/2006/relationships/hyperlink" Target="consultantplus://offline/ref=DE31EBF216F92A46B3B745E1F643374E16F3FEC5266F69657B5C4642C1S507M" TargetMode="External"/><Relationship Id="rId5" Type="http://schemas.openxmlformats.org/officeDocument/2006/relationships/hyperlink" Target="consultantplus://offline/ref=DE31EBF216F92A46B3B745E1F643374E16F1F4C8226869657B5C4642C1S507M" TargetMode="External"/><Relationship Id="rId6" Type="http://schemas.openxmlformats.org/officeDocument/2006/relationships/hyperlink" Target="consultantplus://offline/ref=DE31EBF216F92A46B3B745E1F643374E16F3FCCC226D69657B5C4642C1S507M" TargetMode="External"/><Relationship Id="rId7" Type="http://schemas.openxmlformats.org/officeDocument/2006/relationships/hyperlink" Target="consultantplus://offline/ref=DE31EBF216F92A46B3B745E1F643374E16F3FCCC226D69657B5C4642C1S507M" TargetMode="External"/><Relationship Id="rId8" Type="http://schemas.openxmlformats.org/officeDocument/2006/relationships/hyperlink" Target="consultantplus://offline/ref=DE31EBF216F92A46B3B745E1F643374E16F3FCCC226569657B5C4642C1S507M" TargetMode="External"/><Relationship Id="rId9" Type="http://schemas.openxmlformats.org/officeDocument/2006/relationships/hyperlink" Target="consultantplus://offline/ref=DE31EBF216F92A46B3B745E1F643374E16F0F8CA266A69657B5C4642C1S507M" TargetMode="External"/><Relationship Id="rId10" Type="http://schemas.openxmlformats.org/officeDocument/2006/relationships/hyperlink" Target="consultantplus://offline/ref=DE31EBF216F92A46B3B745E1F643374E16F1F5C5206B69657B5C4642C1S507M" TargetMode="External"/><Relationship Id="rId11" Type="http://schemas.openxmlformats.org/officeDocument/2006/relationships/hyperlink" Target="consultantplus://offline/ref=DE31EBF216F92A46B3B75BECE02F6B4113FEA2C0296F6B3024031D1F965EE1E4S704M" TargetMode="External"/><Relationship Id="rId12" Type="http://schemas.openxmlformats.org/officeDocument/2006/relationships/hyperlink" Target="consultantplus://offline/ref=DE31EBF216F92A46B3B75BECE02F6B4113FEA2C0276567362E031D1F965EE1E4S704M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56:00Z</dcterms:created>
  <dc:creator>Anastasiya</dc:creator>
  <dc:description/>
  <cp:keywords/>
  <dc:language>en-US</dc:language>
  <cp:lastModifiedBy>OtdelMs</cp:lastModifiedBy>
  <cp:lastPrinted>2019-12-20T15:32:00Z</cp:lastPrinted>
  <dcterms:modified xsi:type="dcterms:W3CDTF">2019-12-24T07:23:00Z</dcterms:modified>
  <cp:revision>16</cp:revision>
  <dc:subject/>
  <dc:title>АДМИНИСТРАЦИЯ ИЛЬИНСКОГО МУНИЦИПАЛЬНОГО РАЙОНА</dc:title>
</cp:coreProperties>
</file>