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80" w:after="0"/>
        <w:ind w:firstLine="539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0985</wp:posOffset>
            </wp:positionH>
            <wp:positionV relativeFrom="paragraph">
              <wp:posOffset>-9144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/>
        <w:ind w:firstLine="53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14.02.2019 № 93-п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бъемов финансирования муниципальных общеобразовательных учреждений в части расходов на обеспечение государственных гарантий прав граждан на образование</w:t>
      </w:r>
    </w:p>
    <w:p>
      <w:pPr>
        <w:pStyle w:val="Normal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В соответствии с Законом Ивановской области от 05.07.2013             № 66-ОЗ «Об образовании в Ивановской области» (в действующей редакции), постановлением Правительства Ивановской области от  27.11.2018 № 333-п «Об утверждении нормативов обеспечения государственных гарантий реализации прав на получение общедоступного и бесплатного общего образования, обеспечения дополнительного образования в муниципальных образовательных организациях и возмещение затрат на финансовое обеспечение получения общего образования в частных образовательных организациях на 2019 год и на плановый период 2020 и 2021 годов»» (в действующей редакции) Администрация Гаврилово-Посадского муниципального района           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 Утвердить объемы финансирования муниципальных общеобразовательных учреждений в части расходов на обеспечение государственных гарантий прав граждан на образование  в 2019 году согласно приложению.</w:t>
      </w:r>
    </w:p>
    <w:p>
      <w:pPr>
        <w:pStyle w:val="ConsPlusTitle"/>
        <w:ind w:firstLine="720"/>
        <w:jc w:val="both"/>
        <w:rPr/>
      </w:pPr>
      <w:r>
        <w:rPr>
          <w:b w:val="false"/>
          <w:szCs w:val="28"/>
        </w:rPr>
        <w:t xml:space="preserve">2. Опубликовать настоящее постановление в сборнике «Вестник Гаврилово-Посадского муниципального района». 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о дня подписания и распространяет свое действие на правоотношения, возникшие с 01.01 2019 года.</w:t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Style13"/>
        <w:ind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В.Ю.Лаптев</w:t>
      </w:r>
    </w:p>
    <w:p>
      <w:pPr>
        <w:pStyle w:val="Normal"/>
        <w:tabs>
          <w:tab w:val="clear" w:pos="720"/>
          <w:tab w:val="left" w:pos="9065" w:leader="none"/>
        </w:tabs>
        <w:spacing w:lineRule="auto" w:line="240" w:before="0" w:after="0"/>
        <w:ind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065" w:leader="none"/>
        </w:tabs>
        <w:spacing w:lineRule="auto" w:line="240" w:before="0" w:after="0"/>
        <w:ind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065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ind w:hanging="0"/>
        <w:jc w:val="right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left="368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4.02.2019 № 93-п</w:t>
      </w:r>
    </w:p>
    <w:p>
      <w:pPr>
        <w:pStyle w:val="Normal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ъемы финансирования муниципальных общеобразовательных учреждений в части расходов на обеспечение государственных гарантий прав граждан на образование в 2019 году </w:t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26"/>
        <w:gridCol w:w="33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Наименование общеобразовательного учрежден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униципальных общеобразовательных учреждений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на 2019 год, в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Гаврилово-Посадская средняя школа №1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7316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Гаврилово-Посадская средняя школа № 2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4751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Петровская средняя школа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sz w:val="28"/>
                <w:szCs w:val="28"/>
              </w:rPr>
              <w:t>19883711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Осановецкая средняя школа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sz w:val="28"/>
                <w:szCs w:val="28"/>
              </w:rPr>
              <w:t>5915334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Бородинская средняя школа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sz w:val="28"/>
                <w:szCs w:val="28"/>
              </w:rPr>
              <w:t>502669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общеобразовательное учреждение «Новосёлковская основная школа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2594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Муниципальное казенное общеобразовательное учреждение «Шекшовская основная школа»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028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общеобразовательное учреждение «Ратницкая основная школа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0503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Непотяговская основная школа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6014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17193,00</w:t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559" w:right="127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0"/>
      <w:ind w:right="360" w:firstLine="34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3187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80" w:after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25.1pt;mso-wrap-distance-left:0pt;mso-wrap-distance-right:0pt;mso-wrap-distance-top:0pt;mso-wrap-distance-bottom:0pt;margin-top:0.05pt;mso-position-vertical-relative:text;margin-left:42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80" w:after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180" w:after="0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0" w:after="0"/>
      <w:ind w:hanging="0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ind w:hanging="0"/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0" w:after="0"/>
      <w:jc w:val="both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spacing w:lineRule="auto" w:line="240" w:before="0" w:after="0"/>
      <w:ind w:hanging="0"/>
      <w:jc w:val="center"/>
    </w:pPr>
    <w:rPr>
      <w:b/>
      <w:bCs/>
      <w:sz w:val="32"/>
      <w:szCs w:val="32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 w:val="fals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5:58:00Z</dcterms:created>
  <dc:creator>1</dc:creator>
  <dc:description/>
  <cp:keywords/>
  <dc:language>en-US</dc:language>
  <cp:lastModifiedBy>Andy</cp:lastModifiedBy>
  <cp:lastPrinted>2018-03-28T14:15:00Z</cp:lastPrinted>
  <dcterms:modified xsi:type="dcterms:W3CDTF">2019-02-15T05:55:00Z</dcterms:modified>
  <cp:revision>5</cp:revision>
  <dc:subject/>
  <dc:title>РОССИЙСКАЯ ФЕДЕРАЦИЯ</dc:title>
</cp:coreProperties>
</file>