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2.2019 № 754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Гаврилово-Посадского муниципального  района от 24.08.2018 № 450-п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связи с произошедшими кадровыми изменениями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нести  в постановление администрации Гаврилово-Посадского муниципального  района от 24.08.2018 № 450-п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» изменения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в приложение 3 в  новой редакции согласно приложению.</w:t>
      </w:r>
    </w:p>
    <w:p>
      <w:pPr>
        <w:pStyle w:val="Style22"/>
        <w:spacing w:before="0" w:after="0"/>
        <w:ind w:left="0" w:firstLine="708"/>
        <w:contextualSpacing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9 № 754-п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3 к постановлению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4.08.2018 № 450-п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Управления градостроительства и архитектур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Управления Роспотребнадзора по Ивановской области в городе Тейково, Тейковском, Гаврилово-Посадском, Ильинском и Комсомольском районах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яющей организ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ов помещений.</w:t>
      </w:r>
    </w:p>
    <w:p>
      <w:pPr>
        <w:pStyle w:val="Style19"/>
        <w:ind w:firstLine="5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  <w:jc w:val="both"/>
    </w:pPr>
    <w:rPr>
      <w:rFonts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50:00Z</dcterms:created>
  <dc:creator>user</dc:creator>
  <dc:description/>
  <cp:keywords/>
  <dc:language>en-US</dc:language>
  <cp:lastModifiedBy>OtdelMs</cp:lastModifiedBy>
  <cp:lastPrinted>2019-12-10T15:02:00Z</cp:lastPrinted>
  <dcterms:modified xsi:type="dcterms:W3CDTF">2019-12-19T10:35:00Z</dcterms:modified>
  <cp:revision>4</cp:revision>
  <dc:subject/>
  <dc:title/>
</cp:coreProperties>
</file>