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105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6.12.2019 № 753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9.08.2019 № 476-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комиссии по проведению Всероссийской переписи населения 2020 года в Гаврилово-Посадском муниципальном районе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1.2002 № 8-ФЗ «О Всероссийской переписи населения», 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в целях подготовки к проведению Всероссийской переписи населения 2020 года на территории Гаврилово-Посадского муниципального   района, Администрация     Гаврилово-Посадского      муниципального    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9.08.2019 № 476-п «Об образовании комиссии по проведению Всероссийской переписи населения 2020 года в Гаврилово-Посадском муниципальном районе» следующие изменения: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1. В приложении 2 к постановлению вместо слов «Ткачев Василий Сергеевич» читать «Лобанова Светлана Евгеньевн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7"/>
        <w:rPr/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2A7F9FB9D571A935CBB2CA16ADD6D3BEAC4F57AFFDE8926ADFD5984D54E60B90F3D642AD85EB39C3E5B4555X5GFM" TargetMode="External"/><Relationship Id="rId4" Type="http://schemas.openxmlformats.org/officeDocument/2006/relationships/hyperlink" Target="consultantplus://offline/ref=C6F2A7F9FB9D571A935CBB2CA16ADD6D3AECCEF57AF5DE8926ADFD5984D54E60B90F3D642AD85EB39C3E5B4555X5G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6:00Z</dcterms:created>
  <dc:creator>Urist3</dc:creator>
  <dc:description/>
  <cp:keywords/>
  <dc:language>en-US</dc:language>
  <cp:lastModifiedBy>User</cp:lastModifiedBy>
  <dcterms:modified xsi:type="dcterms:W3CDTF">2019-12-19T08:18:00Z</dcterms:modified>
  <cp:revision>13</cp:revision>
  <dc:subject/>
  <dc:title/>
</cp:coreProperties>
</file>