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9 № 746-п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3.04.2014 № 192-п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Рассмотрение жалоб и консультирование потребителей по вопросам защиты прав потребителей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3.03.2015 №101-п, от 01.06.2016 №253-п)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23.04.2014 № 192-п «Об утверждении административного регламента предоставления муниципальной услуги «Рассмотрение жалоб и консультирование потребителей по вопросам защиты прав потребителей» (в редакции от 03.03.2015 №101-п, от 01.06.2016 №253-п)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муниципального района: http://гаврилово-посадский.рф/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2.12.2019 № 746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.04.2014 № 192-п «Об утверждении административного регламента предоставления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Рассмотрение жалоб и консультирование потребителей по вопросам защиты прав потребителей» (в редакции от 03.03.201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1-п, от 01.06.2016 №253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Рассмотрение жалоб и консультирование потребителей по вопросам защиты прав потребител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ind w:right="-2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в разделе 1 «Общие положения» пункте 1.4 абзаце 1 вместо слов «Отдел экономического развития, торговли и муниципального заказа» читать «Отдел экономики Управления экономического развития»;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разделе 2 «Стандарт предоставления муниципальной услуги»: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ункте 2.2: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абзаце 1 вместо слов «отдел экономического развития, торговли и муниципального заказа» читать «отдел экономики Управления экономического развития»;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абзаце 2 вместо слов «каб. №27» читать «каб. №12»;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абзаце 5 вместо слов «№27 (2 этаж)» читать «№12 (1 этаж)»;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абзаце 6 вместо слов «телефоны: 8(49355) 2-29-50, 8(49355) 2-03-71» читать «телефоны: 8(49355) 2-29-50, 8(49355) 2-12-34»;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абзаце 7 слова «adm-gavrilovposad@adm-gavrilovposad.ru» исключить;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абзаце 8 вместо слов «www.adm-gavrilovposad.ru» читать «http://гаврилово-посадский.рф/».</w:t>
      </w:r>
    </w:p>
    <w:p>
      <w:pPr>
        <w:pStyle w:val="Normal"/>
        <w:ind w:right="-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ункте 2.5 в абзаце 6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 экономического развития, торговли и муниципального заказа» читать «Отделе экономики Управления экономического развития»;</w:t>
      </w:r>
    </w:p>
    <w:p>
      <w:pPr>
        <w:pStyle w:val="Normal"/>
        <w:ind w:right="-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ункте 2.15 абзаце 3 вместо слов «Телефон для справок: 8(49355)2-03-71» читать «Телефон для справок: 8(49355)2-12-34».</w:t>
      </w:r>
    </w:p>
    <w:p>
      <w:pPr>
        <w:pStyle w:val="Normal"/>
        <w:ind w:right="-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в пункте 3.7.1 вместо слов «ул. Р.Люксембург, д.3» читать «ул. Советская, д.20».</w:t>
      </w:r>
    </w:p>
    <w:p>
      <w:pPr>
        <w:pStyle w:val="Normal"/>
        <w:ind w:right="-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2 изложить в следующей редакции:</w:t>
      </w:r>
    </w:p>
    <w:p>
      <w:pPr>
        <w:pStyle w:val="Normal"/>
        <w:ind w:right="-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Жалоба подается на имя Главы Гаврилово-Посадского муниципального района в письменной форме на бумажном носителе по адресу: 155000, Ивановская область, г. Гаврилов Посад, ул. Розы Люксембург, д.3 либо в электронной форме в орган, предоставляющий муниципальную услугу: 203@adminet.ivanovo.ru».</w:t>
      </w:r>
    </w:p>
    <w:p>
      <w:pPr>
        <w:pStyle w:val="Normal"/>
        <w:ind w:right="-24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24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24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5:00Z</dcterms:created>
  <dc:creator>Admin</dc:creator>
  <dc:description/>
  <cp:keywords/>
  <dc:language>en-US</dc:language>
  <cp:lastModifiedBy>User</cp:lastModifiedBy>
  <cp:lastPrinted>2019-12-12T08:12:00Z</cp:lastPrinted>
  <dcterms:modified xsi:type="dcterms:W3CDTF">2019-12-12T12:50:00Z</dcterms:modified>
  <cp:revision>7</cp:revision>
  <dc:subject/>
  <dc:title/>
</cp:coreProperties>
</file>