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ind w:firstLine="53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985</wp:posOffset>
            </wp:positionH>
            <wp:positionV relativeFrom="paragraph">
              <wp:posOffset>-914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1.12.2019 № 736-п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Гаврилово-Посадкого муниципального района от 14.02.2019 № 93-п «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»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соответствии с Законом Ивановской области от 05.07.2013             № 66-ОЗ «Об образовании в Ивановской области» (в действующей редакции), постановлением Правительства Ивановской области от  27.11.2018 № 333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19 год и на плановый период 2020 и 2021 годов»» (в действующей редакции), Администрация Гаврилово-Посадского муниципального района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4.02.2019 № 93-п «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» изменения, изложив приложение к постановлению в новой редакции  согласно приложению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подписания и распространяет свое действие на правоотношения, возникшие с 01.01 2019 год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Style13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В.Ю.Лаптев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2.2019 № 736-п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sz w:val="28"/>
          <w:szCs w:val="28"/>
        </w:rPr>
        <w:t>от 14.02.2019 № 93-п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19 году 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33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2019 год,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8258,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8989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19831597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5967281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5052526,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961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Шекшовская основная школа»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3280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Ратниц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61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744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1255,33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sectPr>
      <w:headerReference w:type="default" r:id="rId3"/>
      <w:headerReference w:type="first" r:id="rId4"/>
      <w:type w:val="nextPage"/>
      <w:pgSz w:w="11906" w:h="1682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ind w:right="360" w:firstLine="3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318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5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80" w:after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7:00Z</dcterms:created>
  <dc:creator>1</dc:creator>
  <dc:description/>
  <cp:keywords/>
  <dc:language>en-US</dc:language>
  <cp:lastModifiedBy>OtdelMs</cp:lastModifiedBy>
  <cp:lastPrinted>2018-03-28T14:15:00Z</cp:lastPrinted>
  <dcterms:modified xsi:type="dcterms:W3CDTF">2019-12-11T12:51:00Z</dcterms:modified>
  <cp:revision>4</cp:revision>
  <dc:subject/>
  <dc:title>РОССИЙСКАЯ ФЕДЕРАЦИЯ</dc:title>
</cp:coreProperties>
</file>