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9 № 85-п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2.12.2011 № 598-п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о персональных данных муниципального служащ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ведении его личного дела» (в редакции от 31.07.2017 №431-п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ых законов от 27.07.2006 </w:t>
      </w:r>
      <w:hyperlink r:id="rId3">
        <w:r>
          <w:rPr>
            <w:rStyle w:val="InternetLink"/>
            <w:color w:val="0000FF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, от 27.07.2006 </w:t>
      </w:r>
      <w:hyperlink r:id="rId4">
        <w:r>
          <w:rPr>
            <w:rStyle w:val="InternetLink"/>
            <w:color w:val="0000FF"/>
            <w:sz w:val="28"/>
            <w:szCs w:val="28"/>
          </w:rPr>
          <w:t>№ 149-ФЗ</w:t>
        </w:r>
      </w:hyperlink>
      <w:r>
        <w:rPr>
          <w:sz w:val="28"/>
          <w:szCs w:val="28"/>
        </w:rPr>
        <w:t xml:space="preserve"> «Об информации, информационных технологиях и о защите информации», от 02.03.2007 </w:t>
      </w:r>
      <w:hyperlink r:id="rId5">
        <w:r>
          <w:rPr>
            <w:rStyle w:val="InternetLink"/>
            <w:color w:val="0000FF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вановской области от 23.06.2008 № 72-ОЗ «О муниципальной службе в Ивановской области», </w:t>
      </w:r>
      <w:hyperlink r:id="rId7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30.05.2005 № 609 «Об утверждении положения о персональных данных государственного служащего Российской Федерации и ведении его личного дела»,  в связи с изменением структуры администрации и кадровыми изменениями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22.12.2011 № 598-п «О положении о персональных данных муниципального служащего администрации Гаврилово-Посадского муниципального района и ведении его личного дела» (в редакции  от 31.07.2017 №431-п)  изменения и дополн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3.02.2019 №85-п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ИЗМЕ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 Гаврилово-Посадского муниципального района  от 22.12.2011 № 598-п «О полож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ерсональных данных муниципального служащего администрации Гаврилово-Посадского муниципального района и ведении его личного дела»  (в редакции от 31.07.2017 №431-п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В приложении 1 к постановлению «Положение о персональных данных муниципального служащего администрации Гаврилово-Посадского муниципального района и ведении его личного дела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-приложение  к Положению  изложить в следующей редакции:</w:t>
      </w:r>
    </w:p>
    <w:p>
      <w:pPr>
        <w:pStyle w:val="ConsPlusTitle"/>
        <w:ind w:left="708" w:firstLine="708"/>
        <w:jc w:val="right"/>
        <w:rPr/>
      </w:pPr>
      <w:r>
        <w:rPr>
          <w:b w:val="false"/>
          <w:sz w:val="28"/>
          <w:szCs w:val="28"/>
        </w:rPr>
        <w:t>« Руководителю ______________</w:t>
      </w:r>
    </w:p>
    <w:p>
      <w:pPr>
        <w:pStyle w:val="ConsPlusTitle"/>
        <w:ind w:left="708" w:firstLine="708"/>
        <w:jc w:val="right"/>
        <w:rPr/>
      </w:pPr>
      <w:r>
        <w:rPr>
          <w:b w:val="false"/>
          <w:sz w:val="28"/>
          <w:szCs w:val="28"/>
        </w:rPr>
        <w:t xml:space="preserve">____________________________ </w:t>
      </w:r>
    </w:p>
    <w:p>
      <w:pPr>
        <w:pStyle w:val="ConsPlusTitle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ConsPlusTitle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.И.О. </w:t>
      </w:r>
    </w:p>
    <w:p>
      <w:pPr>
        <w:pStyle w:val="ConsPlusTitle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</w:t>
      </w:r>
    </w:p>
    <w:p>
      <w:pPr>
        <w:pStyle w:val="ConsPlusTitle"/>
        <w:ind w:left="708"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</w:t>
      </w:r>
    </w:p>
    <w:p>
      <w:pPr>
        <w:pStyle w:val="ConsPlusTitle"/>
        <w:ind w:left="708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ИЕ на обработку персональных данных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Я, ________________________________________________________, в соответствии с Федеральным законом от 27.07.2006 №152-ФЗ «О персональных данных» даю согласие на обработку Администрацией Гаврилово-Посадского муниципального района (аппаратом Администрации) самостоятельно или совместно с другими лицами с использование средств автоматизации, в том числе в информационно-коммуникационных сетях, и без использования средств автоматизации своих персональных  данных (в том числе  специальных категорий персональных данных и биометрических персональных данных) (далее – Согласие):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С целью выполнения  требований законодательства Российской Федерации, в том числе законодательства о муниципальной службе и Трудового кодекса Российской Федерации, исполнения условий договора гражданско-правового характера, ведения кадрового, воинского и бухгалтерского учета, в том числе для  передачи данных в государственные внебюджетные фонды, налоговые органы, банковские кредитные организации, военные комиссариаты, органы прокуратуры и иные государственные органы, организации)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 (при наличии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мене фамилии, имени, отчеств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о, месяц, год и месяц рожде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ражданство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регистрации (с указанием почтового индекса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прожива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регистрации по месту жительств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е телефон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документа, удостоверяющего личнос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органа, выдавшего документ, удостоверяющий личнос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выдачи документа, удостоверяющего личнос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заграничного паспорт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нковские реквизит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ЛС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документа об образовании и (или) о квалификации, об обучен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организации, осуществляющей образовательную деятельность, которой выданы указанные документ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ление подготовки (специальность) по документу об образовании и (или) о квалификации, об обучении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Квалификация по документу об образовании и (или) о квалификации, об обучен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ослевузовском профессиональном образован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, вид работ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работы, стаж государственной (муниципальной) служб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ое подразделени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ж работы по специальности (направлению подготовки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рисвоении квалификационного разряда, классного чина, дипломатического  ранга, воинского (служебного) зва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трудовой деятельно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ное положени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оставе семь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етя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рохождении медицинского осмотр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воинском учет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шение к воинской обязанности и воинское звани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трудовой книжк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риеме на работу и переводах на другие должно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увольнения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аттестац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овышении квалификац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рофессиональной переподготовк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наградах (поощрениях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очетных звания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ая степень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стик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пуске к государственной тайне, оформленной за период работы, службы, учебы, его форме, номере и дате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оциальных льготах, на которые служащий имеет право в соответствии с законодательством Российской Федерации и законодательством Ивановской обла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енсия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близких родственниках, постоянно проживающих за границей и (или) оформляющих  документы для выезда на постоянное место жительства в  другое государство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явках (неявках) на работу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исполнительных лист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постановлении судебного пристав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решении суд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б отпуск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о командировк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вычет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траховых взноса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доходах, расходах, об имуществе и обязательствах имущественного характера муниципального служащего и членов  его семь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листка нетрудоспособно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взысканиях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нные медицинского страхового полис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 (фотография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указанные в свидетельстве о государственной регистрации акта гражданского состояния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, содержащиеся в распоряжениях администрации Гаврилово-Посадского муниципального район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б инвалидно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чина нетрудоспособно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судимост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е прекращения трудового договора (контракта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визиты трудового договора (контракта)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из воинского билета, приписного свидетельства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владении  иностранными языками и языками народов  Российской Федерации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наличии (отсутствии) заболевания, препятствующего поступлению на муниципальную службу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нетрудоспособности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С целью ведения   выдачи удостоверения сотрудника Администрации Гаврилово-Посадского муниципального района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замещаемой должности муниципальной службы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 (фотография)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 уведомлен (а) что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д обработкой персональных данных в настоящем согласии понимается любое действие (операция) или совокупность действий (операций), совершаемых  с использованием средств автоматизации или без использования 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стоящее согласие  действует с даты  его подписания до достижения целей обработки персональных данных, истечения установленных сроков хранения соответствующей информации или документов, содержащих персональные данные, или до момента отзыва согласия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тзыв настоящего согласия осуществляется путем  подачи письменного заявления, оформленного в произвольной форме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случае отзыва настоящего согласия Администрация Гаврилово-Посадского муниципального района (аппарат администрации)  вправе продолжить обработку  персональных данных без согласия при наличии оснований, указанных в Федеральном законе от 27.07.2006 №152-ФЗ «О персональных данных».</w:t>
      </w:r>
    </w:p>
    <w:p>
      <w:pPr>
        <w:pStyle w:val="ConsPlusTitle"/>
        <w:rPr/>
      </w:pPr>
      <w:r>
        <w:rPr>
          <w:b w:val="false"/>
          <w:sz w:val="28"/>
          <w:szCs w:val="28"/>
        </w:rPr>
        <w:t>«____» _________ 20____________г. _________________________________________________________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(подпись)                                      (расшифровка подписи)»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) в приложении 2  к постановлению «Список должностей муниципальных служащих, должностей работников, занимающих должности не отнесенные к должностям муниципальной службы, уполномоченных на обработку персональных данных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в разделе 1 «Должности муниципальной  службы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-вместо слов «Заместитель главы администрации, руководитель аппарата» читать «Руководитель аппарата администрации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место слов  «Юридический отдел администрации» читать «Юридический отдела Управления экономического развития администрации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 xml:space="preserve">2.раздел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Должности работников,  занимающих должности не относящиеся к должностям муниципальной службы» дополнить словами «Отдел муниципальной службы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старший методист».</w:t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DD1063058F14D207BDC16D540E51BF950E2E2F9CC8DAF7674CD22790FB8C5E0D68716E0091C5C0u7cBH" TargetMode="External"/><Relationship Id="rId4" Type="http://schemas.openxmlformats.org/officeDocument/2006/relationships/hyperlink" Target="consultantplus://offline/ref=0ADD1063058F14D207BDC16D540E51BF950E212F9DC6DAF7674CD22790uFcBH" TargetMode="External"/><Relationship Id="rId5" Type="http://schemas.openxmlformats.org/officeDocument/2006/relationships/hyperlink" Target="consultantplus://offline/ref=0ADD1063058F14D207BDC16D540E51BF950E212F98CBDAF7674CD22790FB8C5E0D68716E0091C5C0u7c6H" TargetMode="External"/><Relationship Id="rId6" Type="http://schemas.openxmlformats.org/officeDocument/2006/relationships/hyperlink" Target="consultantplus://offline/ref=0ADD1063058F14D207BDDF6042620DB0930479239FCFD8A13F1CD470CFAB8A0B4Du2c8H" TargetMode="External"/><Relationship Id="rId7" Type="http://schemas.openxmlformats.org/officeDocument/2006/relationships/hyperlink" Target="consultantplus://offline/ref=0ADD1063058F14D207BDC16D540E51BF9609222E99CEDAF7674CD22790FB8C5E0D68716E0091C7C5u7c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8:00Z</dcterms:created>
  <dc:creator>Urist3</dc:creator>
  <dc:description/>
  <cp:keywords/>
  <dc:language>en-US</dc:language>
  <cp:lastModifiedBy>Andy</cp:lastModifiedBy>
  <dcterms:modified xsi:type="dcterms:W3CDTF">2019-02-13T09:57:00Z</dcterms:modified>
  <cp:revision>5</cp:revision>
  <dc:subject/>
  <dc:title/>
</cp:coreProperties>
</file>