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  <w:t>от 04.12.2019 №716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т 26.09.2019 вх.№ 1304 об установлении публичного сервитута в целях реконструкции электрической сети 0,4 кВ на участке пл.Советская  г.Гаврилов Посад, от КТП-22 до опоры №5 ВЛ-0,4 кВ ф.3 КТП-22 путем изменения способа прокладки с воздушного на кабельный, с последующим размещением объектов электросетевого хозяйства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в целях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и электрической сети 0,4 кВ на участке пл.Советская  г.Гаврилов Посад, от КТП-22 до опоры №5 ВЛ-0,4 кВ ф.3 КТП-22 путем изменения способа прокладки с воздушного на кабельный, с последующим размещением объектов электросетевого хозяйства </w:t>
      </w:r>
      <w:r>
        <w:rPr>
          <w:rFonts w:eastAsia="Calibri" w:cs="Times New Roman" w:ascii="Times New Roman" w:hAnsi="Times New Roman"/>
          <w:sz w:val="28"/>
          <w:szCs w:val="28"/>
        </w:rPr>
        <w:t>на земельные участки согласно приложению.</w:t>
      </w:r>
    </w:p>
    <w:p>
      <w:pPr>
        <w:pStyle w:val="Normal"/>
        <w:autoSpaceDE w:val="false"/>
        <w:spacing w:lineRule="auto" w:line="276"/>
        <w:ind w:right="-113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2.Определить границы публичного сервитута, установленного пунктом 1 настоящего постановления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1.В отношении земельных участков, указанных в Приложении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</w:t>
      </w:r>
    </w:p>
    <w:p>
      <w:pPr>
        <w:pStyle w:val="Normal"/>
        <w:ind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19 №716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5232"/>
        <w:gridCol w:w="1418"/>
        <w:gridCol w:w="1701"/>
        <w:gridCol w:w="3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4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Розы Люксембург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лектрической сети 0,4 кВ на участке пл.Советская  г.Гаврилов Посад, от КТП-22 до опоры №5 ВЛ-0,4 кВ ф.3 КТП-22 путем изменения способа прокладки с воздушного на кабельный, с последующим размещением объектов электросетев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6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Розы Люксембург, дом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7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Октябрьская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Розы Люксембург, дом 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Совет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8:00Z</dcterms:created>
  <dc:creator>Zem</dc:creator>
  <dc:description/>
  <cp:keywords/>
  <dc:language>en-US</dc:language>
  <cp:lastModifiedBy>Zem</cp:lastModifiedBy>
  <cp:lastPrinted>2019-12-02T11:48:00Z</cp:lastPrinted>
  <dcterms:modified xsi:type="dcterms:W3CDTF">2019-12-05T07:24:00Z</dcterms:modified>
  <cp:revision>17</cp:revision>
  <dc:subject/>
  <dc:title/>
</cp:coreProperties>
</file>