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2.12.2019 №70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постановление администрации              Гаврилово-Посадского муниципального района от 27.09.2019 № 557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Об утверждении административных регламентов предоставления муниципальных услуг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целях совершенствования административных регламентов муниципальных услуг в соответствии с требованиям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в постановление администрации Гаврилово-Посадского муниципального района от 27.09.2019 № 557-п «Об утверждении административных регламентов предоставления муниципальных услуг» изменения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аврилово-Посадского муниципального района от 06.09.2019 № 560-п «О внесении изменений в постановление администрации Гаврилово-Посадского муниципального района от 16.08.2013 № 389-п «Об утверждении административных регламентов предоставления муниципальных услуг»  (в редакции от 21.01.2014 № 24-п, от 06.05.2014   № 215-п, от 04.04.2016  № 154-п, от 30.06.2016 № 301-п, от 07.06.2017          № 329-п, от 11.02.2019 № 79-п)»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2.12.2019 №70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ЗМЕ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постановление администрации Гаврилово-Посадского муниципального района от 27.09.2019 № 557-п «Об утверждении административных регламентов предоставления муниципальных усл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 1 к постановлению «Административный регламент предоставления муниципальной услуги 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разделе 5. «</w:t>
      </w: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» п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5.1.1.  пункта 5.1.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.1.1.</w:t>
      </w:r>
      <w:r>
        <w:rPr>
          <w:rFonts w:cs="Times New Roman" w:ascii="Times New Roman" w:hAnsi="Times New Roman"/>
          <w:sz w:val="28"/>
          <w:szCs w:val="28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рушение срока регистраци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Гаврилово-Посадского муниципального района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Гаврилово-Посадского муниципальн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 Гаврилово-Посадского муниципального рай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 Гаврилово-Посадского муниципального рай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 Гаврилово-Посадского муниципального рай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»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 приложении  2 к постановлению «Административный регламент предоставления муниципальной услуги «Зачисление в общеобразовательное учреждение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разделе 5. «Досудебный (внесудебный) порядок обжалования решений и действий (бездействия) муниципального общеобразовательного учреждения, предоставляющего муниципальную услугу, а также его должностных лиц» в пункте 5.5.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четвертый абзац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Гаврилово-Посадского муниципального района для предоставления муниципальной услуги;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 3 к постановлению «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разделе 5. «Досудебный (внесудебный) порядок обжалования решений и действий (бездействия) муниципальной образовательной организации, предоставляющей муниципальную услугу, а также его должностных лиц» пункт 5.3.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.3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рушение срока регистрации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Гаврилово-Посадского муниципального района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Гаврилово-Посадского муниципального района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В приложении  4 к постановлению «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</w:rPr>
        <w:t>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разовательных организациях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разделе 5.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» пункт 5.1.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.1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нарушение срока регистрации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Гаврилово-Посадского муниципального района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Гаврилово-Посадского муниципального района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В приложении  5 к постановлению «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</w:rPr>
        <w:t>«Предоставление информации о результатах сданных экзаменов, тестирования и иных испытан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 разделе 5.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ли муниципальных служащих» подпункты 4) – 6) и 9) пункта 5.3.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Гаврилово-Посадского муниципального района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 Гаврилово-Посадского муниципального района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В приложении  5 к постановлению «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</w:rPr>
        <w:t>«Предоставление информации о результатах сданных экзаменов, тестирования и иных испытаний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разделе 5.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» подпункты 4) – 6) и 9) пункта 5.3.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Гаврилово-Посадского муниципального района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 Гаврилово-Посадского муниципального района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В приложении  6 к постановлению «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разделе 5.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ли муниципальных служащих» подпункты 4) – 6) и 9) пункта 5.3.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Гаврилово-Посадского муниципального района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 Гаврилово-Посадского муниципального района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В приложении  7 к постановлению «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</w:rPr>
        <w:t>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разделе 5. «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ли муниципальных служащих» подпункты 4) – 6) и 9) пункта 5.3.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) отказ в приеме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Гаврилово-Посадского муниципального района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 Гаврилово-Посадского муниципального района;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before="0" w:after="200"/>
      <w:jc w:val="right"/>
      <w:rPr/>
    </w:pPr>
    <w:r>
      <w:rPr/>
      <w:tab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37:00Z</dcterms:created>
  <dc:creator>user</dc:creator>
  <dc:description/>
  <cp:keywords/>
  <dc:language>en-US</dc:language>
  <cp:lastModifiedBy>Mariya</cp:lastModifiedBy>
  <dcterms:modified xsi:type="dcterms:W3CDTF">2019-12-04T08:45:00Z</dcterms:modified>
  <cp:revision>6</cp:revision>
  <dc:subject/>
  <dc:title/>
</cp:coreProperties>
</file>