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 69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428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428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9№ 69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»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2 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ab/>
        <w:t xml:space="preserve">-строку «Объем ресурсного обеспечения программы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27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1911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1901,3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27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1911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1901,3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70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7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00 тыс. руб.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муниципальной программы (тыс. </w:t>
      </w:r>
      <w:r>
        <w:rPr/>
        <w:t>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66"/>
        <w:gridCol w:w="1254"/>
        <w:gridCol w:w="1266"/>
        <w:gridCol w:w="1301"/>
        <w:gridCol w:w="12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4227,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01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ку «Срок реализации подпрограммы»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2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970,2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463,5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452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970,2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463,5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452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3,0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0,0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00,0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00,000 тыс. руб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Ожидаемые результаты реализации подпрограммы таблицу 1 «Сведения  о целевых индикаторах (показателях) реализации Программы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живающих по догово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найма                  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ременно прожив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Мероприятие подпрограммы таблицу 2. «Ресурсное обеспечение реализации мероприятий под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134"/>
        <w:gridCol w:w="992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-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7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2,9</w:t>
            </w:r>
          </w:p>
        </w:tc>
      </w:tr>
      <w:tr>
        <w:trPr>
          <w:trHeight w:val="38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2,9</w:t>
            </w:r>
          </w:p>
        </w:tc>
      </w:tr>
      <w:tr>
        <w:trPr>
          <w:trHeight w:val="42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2,9</w:t>
            </w:r>
          </w:p>
        </w:tc>
      </w:tr>
      <w:tr>
        <w:trPr>
          <w:trHeight w:val="42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2,9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2,9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ложении 2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cs="Times New Roman" w:ascii="Times New Roman" w:hAnsi="Times New Roman"/>
          <w:sz w:val="28"/>
          <w:szCs w:val="28"/>
        </w:rPr>
        <w:t>«Услуги городской ба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ку «Срок реализации под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6387"/>
      </w:tblGrid>
      <w:tr>
        <w:trPr>
          <w:trHeight w:val="3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556,9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448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-1448,4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556,9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448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-1448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10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00,00тыс. руб.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00,00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- 1100,00 тыс. руб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Ожидаемые результаты реализации подпрограммы таблицу 1 «Сведения  о целевых индикаторах (показателях) реализации Программы» изложить в следующей редакции:</w:t>
      </w:r>
      <w:r>
        <w:rPr/>
        <w:t>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47"/>
        <w:gridCol w:w="804"/>
        <w:gridCol w:w="860"/>
        <w:gridCol w:w="850"/>
        <w:gridCol w:w="851"/>
        <w:gridCol w:w="850"/>
        <w:gridCol w:w="851"/>
        <w:gridCol w:w="113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и городской ба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работа ба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стоянной температуры возду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Мероприятие подпрограммы таблицу 2. «Ресурсное обеспечение реализации мероприятий под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1134"/>
        <w:gridCol w:w="992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-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,4</w:t>
            </w:r>
          </w:p>
        </w:tc>
      </w:tr>
      <w:tr>
        <w:trPr>
          <w:trHeight w:val="38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</w:tr>
      <w:tr>
        <w:trPr>
          <w:trHeight w:val="42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</w:tr>
      <w:tr>
        <w:trPr>
          <w:trHeight w:val="42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Услуги городской бан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4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3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cs="Times New Roman" w:ascii="Times New Roman" w:hAnsi="Times New Roman"/>
          <w:sz w:val="28"/>
          <w:szCs w:val="28"/>
        </w:rPr>
        <w:t xml:space="preserve">«Подпрограмм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убсидирование юридических лиц,                                        предоставляющих услуги водоснабжения и водоотведения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ку «Срок реализации подпрограммы»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2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 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Ожидаемые результаты реализации подпрограммы</w:t>
      </w:r>
      <w:r>
        <w:rPr/>
        <w:t xml:space="preserve"> таблицу 1 «Сведения  о целевых индикаторах (показателях) реализации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70"/>
        <w:gridCol w:w="870"/>
        <w:gridCol w:w="871"/>
        <w:gridCol w:w="871"/>
        <w:gridCol w:w="870"/>
        <w:gridCol w:w="871"/>
        <w:gridCol w:w="871"/>
        <w:gridCol w:w="8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юрид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ц, которым предоставляется субсидия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Мероприятие подпрограммы таблицу 2. «Ресурсное обеспечение реализации мероприятий под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134"/>
        <w:gridCol w:w="850"/>
        <w:gridCol w:w="851"/>
        <w:gridCol w:w="850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2:00Z</dcterms:created>
  <dc:creator>User</dc:creator>
  <dc:description/>
  <cp:keywords/>
  <dc:language>en-US</dc:language>
  <cp:lastModifiedBy>OtdelMs</cp:lastModifiedBy>
  <cp:lastPrinted>2019-07-19T15:05:00Z</cp:lastPrinted>
  <dcterms:modified xsi:type="dcterms:W3CDTF">2019-12-12T12:06:00Z</dcterms:modified>
  <cp:revision>3</cp:revision>
  <dc:subject/>
  <dc:title/>
</cp:coreProperties>
</file>