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9.11.2019  № 69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0.05.2019 № 343-п, от 27.09.2019 № 556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1.2019 № 69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4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5907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63530,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913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8484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6300,9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06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12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4869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776,7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461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93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99793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0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2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8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8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3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0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3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3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69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9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1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9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10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3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3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6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программа «Дошкольное  образование»</w:t>
      </w:r>
    </w:p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/>
      </w:pP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0098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2390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4601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512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5124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28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826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74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103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</w:tc>
      </w:tr>
    </w:tbl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4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3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773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7108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92976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2434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7609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6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041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9873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7163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8848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72560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72560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7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5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3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3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3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3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6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11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8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93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6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71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0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5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76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86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619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7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4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bookmarkStart w:id="2" w:name="_Hlk498181937"/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05,8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138,8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05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13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2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80,0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5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2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8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262,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 год -  2262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71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578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578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69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369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4:00Z</dcterms:created>
  <dc:creator>Носкова МС</dc:creator>
  <dc:description/>
  <cp:keywords/>
  <dc:language>en-US</dc:language>
  <cp:lastModifiedBy>OtdelMs</cp:lastModifiedBy>
  <cp:lastPrinted>2019-12-06T11:32:00Z</cp:lastPrinted>
  <dcterms:modified xsi:type="dcterms:W3CDTF">2019-12-11T12:48:00Z</dcterms:modified>
  <cp:revision>3</cp:revision>
  <dc:subject/>
  <dc:title>Приложение</dc:title>
</cp:coreProperties>
</file>