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3.02.2019 №86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 от 25.12.2012 №526-п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документов, связанных с обработкой персональных данных»  (в редакции от 01.07.2015 №185-п, от 01.08.2017 №439-п)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              «О персональных данных», в связи с изменениям структуры  администрации Гаврилово-Посадского муниципального района,  Администрация Гаврилово-Посадского муниципального района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Внести в постановление администрации Гаврилово-Посадского муниципального района от 25.12.2012 №526-п «Об утверждении документов, связанных с обработкой персональных данных» (в редакции от 01.07.2015 №185-п, от 01.08.2017 №439-п)  изменения согласно приложению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7"/>
        <w:rPr/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3.02.2019 №86-п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 Гаврилово-Посадского муниципального района  от 25.12.2012 №526-п «Об утверждении документов, связанных  с обработкой персональных данных» </w:t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(в редакции от 01.07.2015 № 185-п, от 01.08.2017 №439-п)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900" w:hanging="0"/>
        <w:jc w:val="both"/>
        <w:rPr/>
      </w:pPr>
      <w:r>
        <w:rPr>
          <w:sz w:val="28"/>
          <w:szCs w:val="28"/>
        </w:rPr>
        <w:t>1.Пункт 1 постановления изложить в следующей редакции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«1.Назначить  ответственными за организацию обработки персональных данных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орову Анастасию Витальевну, руководителя аппарата  администрации – по Администрации Гаврилово-Посадского муниципального района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Тензока Владимира Эдкарьевича, заместителя главы администрации, начальника Управления градостроительства и архитектуры  администрации  – по Управлению градостроительства и архитектуры  Администрации Гаврилово-Посадского муниципального район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рохову Нину Леонидовну, начальника Управления координации комплекса социальных вопросов администрации – по Управлению координации комплекса социальных вопросов администрации Гаврилово-Посадского муниципального района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ыгунову Анну Дмитриевну, начальника Отдела образования администрации - по Отделу образования администрации Гаврилово-Посадского муниципального района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Галдина Юрия Алексеевича, заместителя главы администрации, начальника Управления сельского хозяйства и продовольствия – по Управлению сельского хозяйства и продовольствия Гаврилово-Посадского муниципального район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алко Галину Вячеславовну, начальника Финансового управления – по Финансовому управлению администрации Гаврилово-Посадского муниципального района.»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В приложении </w:t>
      </w:r>
      <w:bookmarkStart w:id="0" w:name="P66"/>
      <w:bookmarkEnd w:id="0"/>
      <w:r>
        <w:rPr>
          <w:sz w:val="28"/>
          <w:szCs w:val="28"/>
        </w:rPr>
        <w:t xml:space="preserve">2 </w:t>
      </w:r>
      <w:bookmarkStart w:id="1" w:name="P130"/>
      <w:bookmarkEnd w:id="1"/>
      <w:r>
        <w:rPr>
          <w:sz w:val="28"/>
          <w:szCs w:val="28"/>
        </w:rPr>
        <w:t>к постановлению «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, при наступлении иных законных оснований»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ункте 19   абзац второй  изложить в следующей редакции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ководитель аппарата  администрации обеспечивает  защиту персональных данных лиц, включенных в кадровый резерв на замещение должностей муниципальной службы от неправомерного их  использования или утраты.».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7D9E570BEF59CF53D8A01E2321A1A518FDD07CE484E36C95C7094026C6EA8CDC4FDC6F367ACAF9nC28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9:00Z</dcterms:created>
  <dc:creator>Urist3</dc:creator>
  <dc:description/>
  <cp:keywords/>
  <dc:language>en-US</dc:language>
  <cp:lastModifiedBy>Andy</cp:lastModifiedBy>
  <dcterms:modified xsi:type="dcterms:W3CDTF">2019-02-13T09:54:00Z</dcterms:modified>
  <cp:revision>4</cp:revision>
  <dc:subject/>
  <dc:title/>
</cp:coreProperties>
</file>