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2228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9.11.2019   № 68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9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«Участие в организации деятельности по сбору и транспортированию твердых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мунальных отходов в сельских поселениях Гаврилово-Посадского муниципального района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в редакции от 09.11.2017 № 666-п, от 30.11.2018 № 640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9.12.2018 № 712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</w:rPr>
        <w:t>11.11.2016  № 559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 (в редакции от  09.11.2017   №  666-п, от 30.11.2018 № 640-п, от 29.12.2018 № 712-п) изменения согласно приложению.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9.11.2019 № 686-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9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«Участие в организации деятельности по сбору и транспортированию твердых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мунальных отходов в сельских поселениях Гаврилово-Посадского муниципального района»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в редакции от  09.11.2017 №  666-п, от 30.11.2018 № 640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9.12.2018 № 712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 приложении  к  постановлению «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и «Срок реализации программы», «Объем ресурсного обеспечения программы»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,824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9,8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9,84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, по годам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9,824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9,8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9,84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 ожидаемые  результаты реализации  Программы»  таблицу  «Сведения о целевых индикаторах  (показателях)  реализации 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92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органом муниципального контроля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органами  госконтроля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исьменных жалоб населения на организацию сбора и вывоза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4 «Мероприятия Программы»  таблицу «Ресурсное обеспечение реализации мероприятий Программы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83"/>
        <w:gridCol w:w="992"/>
        <w:gridCol w:w="1134"/>
        <w:gridCol w:w="993"/>
        <w:gridCol w:w="1134"/>
        <w:gridCol w:w="1134"/>
        <w:gridCol w:w="850"/>
        <w:gridCol w:w="993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организации деятельности по сбору и транспортированию твердых коммунальных отходов  в  </w:t>
            </w:r>
            <w:r>
              <w:rPr>
                <w:sz w:val="28"/>
                <w:szCs w:val="28"/>
              </w:rPr>
              <w:t>сельских посел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и «Срок реализации подпрограммы», «Объем ресурсного обеспечения подпрограммы»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,824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9,8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9,84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, по годам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9,824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9,8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9,84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 ожидаемые  результаты реализации  Подпрограммы»  таблицу  «Сведения о целевых индикаторах  (показателях)  реализации под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92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органом муниципального контроля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органами  госконтроля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исьменных жалоб населения на организацию сбора и вывоза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разделе 4 «Мероприятия подпрограммы»  таблицу «Ресурсное обеспечение реализации мероприятий подпрограммы» изложить в следующей редакции: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83"/>
        <w:gridCol w:w="992"/>
        <w:gridCol w:w="1134"/>
        <w:gridCol w:w="993"/>
        <w:gridCol w:w="1134"/>
        <w:gridCol w:w="1134"/>
        <w:gridCol w:w="850"/>
        <w:gridCol w:w="993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организации деятельности по сбору и транспортированию твердых коммунальных отходов  в  </w:t>
            </w:r>
            <w:r>
              <w:rPr>
                <w:sz w:val="28"/>
                <w:szCs w:val="28"/>
              </w:rPr>
              <w:t>сельских посел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Admin</dc:creator>
  <dc:description/>
  <cp:keywords/>
  <dc:language>en-US</dc:language>
  <cp:lastModifiedBy>OtdelMs</cp:lastModifiedBy>
  <cp:lastPrinted>2019-12-05T17:22:00Z</cp:lastPrinted>
  <dcterms:modified xsi:type="dcterms:W3CDTF">2019-12-09T06:04:00Z</dcterms:modified>
  <cp:revision>37</cp:revision>
  <dc:subject/>
  <dc:title> </dc:title>
</cp:coreProperties>
</file>