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9.11.2019 № 68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05.12.201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63-п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муниципаль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лагоустройство территории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на 2019-2021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Ивановской области от 23.08.2013 №403-п «Об утверждении Порядка разработки, реализации и оценки эффективности муниципальных  программ   Гаврилово - Посадского  муниципального района», Администрация   Гаврилово - Посадского    муниципального    района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аврилово-Посадского муниципального района 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05.12.2018 </w:t>
      </w:r>
      <w:r>
        <w:rPr>
          <w:rFonts w:eastAsia="Calibri" w:cs="Times New Roman" w:ascii="Times New Roman" w:hAnsi="Times New Roman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63-п</w:t>
      </w:r>
      <w:r>
        <w:rPr>
          <w:rFonts w:cs="Times New Roman" w:ascii="Times New Roman" w:hAnsi="Times New Roman"/>
          <w:sz w:val="28"/>
          <w:szCs w:val="28"/>
        </w:rPr>
        <w:t xml:space="preserve"> «О муниципальной программе «Благоустройство территории Гаврилово-Посадского городского поселения на 2019-2021 годы» 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 постановление  вступает  в силу со дня официального опубликовани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1.2019  №  684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05.12.2018   №  663-п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й программе «Благоустройство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Гаврилово-Посадского городского посел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1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В постановлении и его приложениях 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Благоустройство территории Гаврилово-Посадского городского поселения на 2019-2021 годы» слова «на 2019 - 2021 годы» исключи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В приложении  к  постановлению «О муниципальной программе «Благоустройство территории Гаврилово-Посадского городского поселения на 2019-2021 годы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и  «Срок реализации программы»,  «Объем ресурсного обеспечения программы» изложить в следующей редакц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 ассигнований:  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17 755,1119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15 067,62508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16 007,85498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- 15 226,30362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937,89567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 - 17 726,11199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15 037,62508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15 977,85498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- 15 196,30362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:  63 937,89567 тыс. руб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 - 17 726,11199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15 037,62508 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15 977,85498 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- 15 196,30362 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ое финансирование:  119,00   тыс. руб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9,00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0,00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30,0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0,00 тыс. руб.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в Разделе 3 «Цели и ожидаемые результаты реализации  программы» таблицу «Сведения о целевых индикаторах  (показателях) реализации муниципальной программы»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ведения о целевых индикаторах (показателей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1134"/>
        <w:gridCol w:w="850"/>
        <w:gridCol w:w="993"/>
        <w:gridCol w:w="850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энергосберегающих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ерриторий общего пользования, находящихся на круглогодичном содержании, в общей площади та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борки обочин и газонов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тилизированного мусора при ликвидации навалов мусора (свал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служивающих зеленых насаждений в общей площади та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 кладб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в разделе 4 «Мероприятия программы» таблицу «Ресурсное обеспечение программы»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34"/>
        <w:gridCol w:w="1701"/>
        <w:gridCol w:w="1701"/>
        <w:gridCol w:w="1701"/>
        <w:gridCol w:w="170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755,11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67,82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07,85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226,3036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726,11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7,82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77,85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6,3036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726,11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7,82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77,85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6,3036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                   подпрограмм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72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8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8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813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 освещение территории Гаврилово - Посад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Гаврилово-Посад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рограмм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33,97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254,52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94,75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13,20362</w:t>
            </w:r>
          </w:p>
        </w:tc>
      </w:tr>
      <w:tr>
        <w:trPr>
          <w:trHeight w:val="10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«Благоустройство территории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9,57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1,84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5,02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3,4694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9,57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1,84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5,02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3,4694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9,57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1,84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5,02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3,4694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ого бюджетного учреждения «Надежд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6,72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723,77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723,7786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6,72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693,77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693,7786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6,72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693,77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693,7786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«Содержание и благоустройство кладбищ Гаврилово-Посад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9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9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955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9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9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955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9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9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955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1 к муниципальной программе «Благоустройство территории Гаврилово-Посадского городского  поселения» «Подпрограмма «Уличное  освещение территории Гаврилово-Посадского городского поселения»: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) в разделе 1 «Паспорт подпрограммы» строки «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Срок реализации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, «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рок реализации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19-202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348,24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5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5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348,24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500,0 тыс. руб.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500,0 тыс. руб.</w:t>
            </w:r>
          </w:p>
        </w:tc>
      </w:tr>
    </w:tbl>
    <w:p>
      <w:pPr>
        <w:pStyle w:val="ConsPlusNormal"/>
        <w:ind w:hanging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в разделе  3 «Ожидаемые результаты реализации подпрограммы» 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 реализации подпрограммы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417"/>
        <w:gridCol w:w="1134"/>
        <w:gridCol w:w="992"/>
        <w:gridCol w:w="993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энергосберегающих свети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в разделе 4 «Мероприятия подпрограммы» таблицу «Ресурсное обеспечение реализации мероприятий Подпрограммы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есурсное обеспеч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ализации мероприятий </w:t>
      </w: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</w:t>
      </w:r>
      <w:r>
        <w:rPr/>
        <w:t>(тыс. руб.)</w:t>
      </w:r>
    </w:p>
    <w:tbl>
      <w:tblPr>
        <w:tblW w:w="96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993"/>
        <w:gridCol w:w="1134"/>
        <w:gridCol w:w="1275"/>
        <w:gridCol w:w="1560"/>
        <w:gridCol w:w="1560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тия /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>
          <w:trHeight w:val="389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48,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>
          <w:trHeight w:val="412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48,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>
          <w:trHeight w:val="412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рганизация мероприятий по уличному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свещению населенных пунк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48,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48,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>
          <w:trHeight w:val="1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48,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Style w:val="StrongEmphasis"/>
        </w:rPr>
        <w:t> 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В приложении 2 к муниципальной программе «Благоустройство территории Гаврилово-Посадского городского  поселения» «Подпрограмма «Благоустройство и  озеленение территории Гаврилово-Посадского городского поселения»: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разделе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спорт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тро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Исполнитель подпрограммы»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рок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Исполнитель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Управление градостроительства и архитектуры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Гаврилово – Посадского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муниципального район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рок реализации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19-202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72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13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313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13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72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13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313,1 тыс. руб.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13,1 тыс. руб.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в разделе 3 «Ожидаемые результаты реализации подпрограммы»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(показателей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850"/>
        <w:gridCol w:w="851"/>
        <w:gridCol w:w="992"/>
        <w:gridCol w:w="992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ерриторий общего пользования, на которых проводится акарицидная обрабо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, на которых проводится борьба с распространением борщевика Сосн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ады цветочных растений, используемых  для  общественных клу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ор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в разделе 4 «Мероприятия подпрограммы» таблицу «Ресурсное обеспечение реализации мероприятий Подпрограммы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2551"/>
        <w:gridCol w:w="1701"/>
        <w:gridCol w:w="1134"/>
        <w:gridCol w:w="1276"/>
        <w:gridCol w:w="1276"/>
        <w:gridCol w:w="1276"/>
      </w:tblGrid>
      <w:tr>
        <w:trPr>
          <w:trHeight w:val="6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тия /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</w:tr>
      <w:tr>
        <w:trPr>
          <w:trHeight w:val="389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</w:tr>
      <w:tr>
        <w:trPr>
          <w:trHeight w:val="412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</w:tr>
      <w:tr>
        <w:trPr>
          <w:trHeight w:val="412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ероприятия по благоустройству населенных 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пун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градостроительства и архитектур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</w:tr>
      <w:tr>
        <w:trPr>
          <w:trHeight w:val="8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В приложении 3 к муниципальной программе «Благоустройство территории Гаврилово-Посадского городского  поселения» «Подпрограмма «Оказание муниципальной услуги «Благоустройство территории общего пользования»: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разделе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спорт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тро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рок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</w:t>
      </w:r>
      <w:r>
        <w:rPr>
          <w:rFonts w:cs="Times New Roman" w:ascii="Times New Roman" w:hAnsi="Times New Roman"/>
          <w:sz w:val="28"/>
          <w:szCs w:val="28"/>
          <w:lang w:val="ru-RU"/>
        </w:rPr>
        <w:t>едакции: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рок реализации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19-202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 ассигнований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69,57199 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7321,84089 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8225,02079 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7443,46943 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бюджетных ассигнований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69,57199 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7321,84089 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8225,02079 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7443,46943 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69,57199 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7321,84089 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8225,02079 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7443,46943 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Style21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в разделе 3 «Ожидаемые результаты реализации подпрограммы»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1134"/>
        <w:gridCol w:w="850"/>
        <w:gridCol w:w="851"/>
        <w:gridCol w:w="992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ерриторий общего пользования, находящихся на круглогодичном содержании, в общей площади та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служивающих зеленых насаждений в общей площади та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борки обочин и газонов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а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тилизированного мусора при ликвидации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 раздел 4 «Мероприятия подпрограммы», «Ресурсное обеспечение подпрограммы» 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4. Мероприятия подпрограммы</w:t>
      </w:r>
    </w:p>
    <w:p>
      <w:pPr>
        <w:pStyle w:val="ConsPlusNormal"/>
        <w:ind w:firstLine="540"/>
        <w:jc w:val="right"/>
        <w:rPr/>
      </w:pPr>
      <w:r>
        <w:rPr/>
        <w:t>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30"/>
        <w:gridCol w:w="850"/>
        <w:gridCol w:w="851"/>
        <w:gridCol w:w="1559"/>
        <w:gridCol w:w="1417"/>
        <w:gridCol w:w="1560"/>
        <w:gridCol w:w="141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-вание мероприя-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-пол-ни-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      </w:t>
              <w:br/>
              <w:t>ис-пол-н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xx"/>
              </w:rPr>
              <w:t>Заработная плата рабо-чих по бла-гоустройст-ву согласно ш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7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3,07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3,07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08" w:right="-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3,0738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Содержание техники и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 xml:space="preserve">Строительство мостков для полоскания белья. Строитель-ство и ре-монт колод-цев. Ремонт пешеходных переходов через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р. Воймига и р. Ир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3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Меропри-ятия, проведен-ные по благоуст-ройству тер-ритории го-родского по-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6,87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,76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1,94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39561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850"/>
        <w:gridCol w:w="1843"/>
        <w:gridCol w:w="1559"/>
        <w:gridCol w:w="1701"/>
        <w:gridCol w:w="1701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/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сурс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9,57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1,84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5,02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3,46943</w:t>
            </w:r>
          </w:p>
        </w:tc>
      </w:tr>
      <w:tr>
        <w:trPr>
          <w:trHeight w:val="38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9,57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1,84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5,02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3,46943</w:t>
            </w:r>
          </w:p>
        </w:tc>
      </w:tr>
      <w:tr>
        <w:trPr>
          <w:trHeight w:val="41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9,57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1,84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5,02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3,46943</w:t>
            </w:r>
          </w:p>
        </w:tc>
      </w:tr>
      <w:tr>
        <w:trPr>
          <w:trHeight w:val="41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15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Мероприятия по благоустройству населенных пунк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«Надеж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9,57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1,84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5,02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3,46943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9,57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1,84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5,02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3,46943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В приложении 4 к муниципальной программе «Благоустройство территории Гаврилово-Посадского городского  поселения» «Подпрограмма «Содержание муниципального бюджетного учреждения  «Надежда»: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) в разделе 1 «Паспорт подпрограммы» строки «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Срок реализации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, «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-202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Общий объем финансирования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10,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 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86,72869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21 год -  2723,7786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22 год -  2723,7786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местный бюджет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81,4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20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656,72869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21 год -  2693,7786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22 год -  2693,7786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внебюджетное финансировани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19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20 год - 3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3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- 30,0 тыс. руб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в разделе 3 «Ожидаемые результаты реализации подпрограммы»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1134"/>
        <w:gridCol w:w="1134"/>
        <w:gridCol w:w="1275"/>
        <w:gridCol w:w="993"/>
      </w:tblGrid>
      <w:tr>
        <w:trPr>
          <w:trHeight w:val="5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нач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целевых индикаторов</w:t>
            </w:r>
          </w:p>
        </w:tc>
      </w:tr>
      <w:tr>
        <w:trPr>
          <w:trHeight w:val="36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1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материально-технического и финансово-хозяйственного обеспеч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держания помещений и сооружений в надлежаще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 раздел 4 «Мероприятия подпрограммы», «Ресурсное обеспечение подпрограммы» 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4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/>
        <w:t>(тыс. руб.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2126"/>
        <w:gridCol w:w="1134"/>
        <w:gridCol w:w="1134"/>
        <w:gridCol w:w="1559"/>
        <w:gridCol w:w="1560"/>
        <w:gridCol w:w="1559"/>
      </w:tblGrid>
      <w:tr>
        <w:trPr>
          <w:trHeight w:val="6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тия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программа, всего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6,72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723,77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723,77869</w:t>
            </w:r>
          </w:p>
        </w:tc>
      </w:tr>
      <w:tr>
        <w:trPr>
          <w:trHeight w:val="38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6,72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693,778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693,77869 </w:t>
            </w:r>
          </w:p>
        </w:tc>
      </w:tr>
      <w:tr>
        <w:trPr>
          <w:trHeight w:val="41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6,72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693,778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693,77869 </w:t>
            </w:r>
          </w:p>
        </w:tc>
      </w:tr>
      <w:tr>
        <w:trPr>
          <w:trHeight w:val="771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14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Фонд оплаты труд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13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13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13724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56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13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13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13724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56,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13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13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13724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64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,64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,64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В приложении 5 к муниципальной программе «Благоустройство территории Гаврилово-Посадского городского  поселения» «Подпрограмма «Содержание и благоустройство кладбищ Гаврилово-Посадского городского поселения»: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) в разделе 1 «Паспорт подпрограммы» строки «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Срок реализации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, «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4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,955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,955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,955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4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,955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,955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,955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Calibri" w:hAnsi="Calibri" w:cs="Times New Roman"/>
          <w:kern w:val="0"/>
          <w:sz w:val="22"/>
          <w:szCs w:val="22"/>
          <w:lang w:eastAsia="ru-RU"/>
        </w:rPr>
      </w:pPr>
      <w:r>
        <w:rPr>
          <w:rFonts w:cs="Times New Roman" w:ascii="Calibri" w:hAnsi="Calibri"/>
          <w:kern w:val="0"/>
          <w:sz w:val="22"/>
          <w:szCs w:val="22"/>
          <w:lang w:eastAsia="ru-RU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) в разделе 3 «Ожидаемые результаты реализации подпрограммы»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Calibri" w:hAnsi="Calibri"/>
          <w:kern w:val="0"/>
          <w:sz w:val="22"/>
          <w:szCs w:val="22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(показателей) реализаци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134"/>
        <w:gridCol w:w="850"/>
        <w:gridCol w:w="851"/>
        <w:gridCol w:w="850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 кладб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в разделе 4 «Мероприятия подпрограммы» таблицу  «Ресурсное обеспечение реализации мероприятий Подпрограммы» 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/>
        <w:t>(тыс. руб.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993"/>
        <w:gridCol w:w="850"/>
        <w:gridCol w:w="992"/>
        <w:gridCol w:w="1276"/>
        <w:gridCol w:w="1276"/>
        <w:gridCol w:w="1276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,95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,95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,9555 </w:t>
            </w:r>
          </w:p>
        </w:tc>
      </w:tr>
      <w:tr>
        <w:trPr>
          <w:trHeight w:val="389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,95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,95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,9555 </w:t>
            </w:r>
          </w:p>
        </w:tc>
      </w:tr>
      <w:tr>
        <w:trPr>
          <w:trHeight w:val="41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,95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,95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,9555 </w:t>
            </w:r>
          </w:p>
        </w:tc>
      </w:tr>
      <w:tr>
        <w:trPr>
          <w:trHeight w:val="41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0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 «содержание и благоустройство кладбищ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2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           согласно штат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101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101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101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545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545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5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2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color w:val="C41C1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402AFA7FC0D004FC520EBC15E4DBE822B4C7BB2BC4613594CD92822434820D5D4488413636684A66FC0D461643A117FA7D84B86A6549623685C97Bl8K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0:00Z</dcterms:created>
  <dc:creator>Admin</dc:creator>
  <dc:description/>
  <cp:keywords/>
  <dc:language>en-US</dc:language>
  <cp:lastModifiedBy>OtdelMs</cp:lastModifiedBy>
  <cp:lastPrinted>2019-12-06T16:54:00Z</cp:lastPrinted>
  <dcterms:modified xsi:type="dcterms:W3CDTF">2019-12-09T06:00:00Z</dcterms:modified>
  <cp:revision>120</cp:revision>
  <dc:subject/>
  <dc:title> </dc:title>
</cp:coreProperties>
</file>