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.11.2019 № 690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, от 05.12.2018 №660-п, от 28.12.2018 №699-п)</w:t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05.04.2018 №174-п, от 05.12.2018 №660-п, от 28.12.2018 №699-п</w:t>
      </w:r>
      <w:r>
        <w:rPr>
          <w:rFonts w:cs="Times New Roman" w:ascii="Times New Roman" w:hAnsi="Times New Roman"/>
          <w:sz w:val="28"/>
          <w:szCs w:val="28"/>
          <w:lang w:val="ru-RU"/>
        </w:rPr>
        <w:t>) изменения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 29.11.2019  № 690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, от 05.12.2018 №660-п, от 28.12.2018 №699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строку «Объем ресурсного обеспечения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2 годы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ие градостроительства и архитектуры администрации Гаврилово-Посадского муниципального района, администрации сельских поселений, ООО «РОСТ».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2 годы – 44944,1259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-   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47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547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8547,159 тыс. 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В разделе 3. «Цель и ожидаемые результаты реализации муниципальной программы» таблицу «Сведения о целевых индикаторах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Сведения о целевых индикаторах реализации программы</w:t>
      </w:r>
    </w:p>
    <w:tbl>
      <w:tblPr>
        <w:tblW w:w="102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601"/>
        <w:gridCol w:w="567"/>
        <w:gridCol w:w="567"/>
        <w:gridCol w:w="567"/>
        <w:gridCol w:w="567"/>
        <w:gridCol w:w="567"/>
        <w:gridCol w:w="850"/>
        <w:gridCol w:w="850"/>
        <w:gridCol w:w="7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дорог с асфальтобето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 ч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дел 4. Ресурсное обеспечение муниципальной программы</w:t>
      </w:r>
    </w:p>
    <w:tbl>
      <w:tblPr>
        <w:tblW w:w="10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4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2 год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2 годы – 17006,2413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2290,3273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80,3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27,15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6627,159 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В разделе 2. «Ожидаемые результаты подпрограммы» таблицу «Сведения о целевых индикаторах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целевых индикатора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бл. 2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3"/>
        <w:gridCol w:w="680"/>
        <w:gridCol w:w="850"/>
        <w:gridCol w:w="993"/>
        <w:gridCol w:w="850"/>
        <w:gridCol w:w="992"/>
        <w:gridCol w:w="880"/>
        <w:gridCol w:w="850"/>
        <w:gridCol w:w="851"/>
        <w:gridCol w:w="851"/>
      </w:tblGrid>
      <w:tr>
        <w:trPr>
          <w:trHeight w:val="4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дорог с асфальтобетонным покрыт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корость пере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тоимости перевоз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1276"/>
        <w:gridCol w:w="1276"/>
        <w:gridCol w:w="1276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627,159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627,15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8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27,15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1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Новая – Быстри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Осанко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усобино – Менчаково (в границах Гаврилово-Посадского муниципального района)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убровк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Загорье – Ключи – Дубенки - Загорье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етрово-Городище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Уронда Большая – Уронда Мал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ОО «РОСТ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2 годы – 9343,3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1183,3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14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10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19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19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- 1920,00 тыс. руб.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3. «Ожидаемые результаты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ведения о целевых индикаторах (показателях) реализации подпрограмм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57"/>
        <w:gridCol w:w="1026"/>
        <w:gridCol w:w="851"/>
        <w:gridCol w:w="850"/>
        <w:gridCol w:w="851"/>
        <w:gridCol w:w="850"/>
        <w:gridCol w:w="844"/>
        <w:gridCol w:w="851"/>
        <w:gridCol w:w="851"/>
        <w:gridCol w:w="992"/>
        <w:gridCol w:w="75"/>
      </w:tblGrid>
      <w:tr>
        <w:trPr>
          <w:trHeight w:val="8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я целевых индика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казате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ереве зенных  пасс. На  1000 чел. населения 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ссажирооборот на 1000  человек населения райо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с / километ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1000 чел. населения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/>
        <w:t>бл. 4.</w:t>
      </w:r>
    </w:p>
    <w:tbl>
      <w:tblPr>
        <w:tblW w:w="109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272"/>
        <w:gridCol w:w="1266"/>
        <w:gridCol w:w="1126"/>
        <w:gridCol w:w="1126"/>
        <w:gridCol w:w="1126"/>
        <w:gridCol w:w="1126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транспортного обслуживания населения между поселениями в границах муниципального райо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РОСТ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– 2022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Новоселковского сель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дминистрация Шекшовского сельского посе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2 годы – 11994,58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3226,3175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0 тыс.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134"/>
        <w:gridCol w:w="1134"/>
        <w:gridCol w:w="850"/>
        <w:gridCol w:w="85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Носкова МС</dc:creator>
  <dc:description/>
  <cp:keywords/>
  <dc:language>en-US</dc:language>
  <cp:lastModifiedBy>Mariya</cp:lastModifiedBy>
  <cp:lastPrinted>2019-01-14T08:13:00Z</cp:lastPrinted>
  <dcterms:modified xsi:type="dcterms:W3CDTF">2019-12-06T06:04:00Z</dcterms:modified>
  <cp:revision>474</cp:revision>
  <dc:subject/>
  <dc:title/>
</cp:coreProperties>
</file>