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9.11.2019 № 68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3.11.201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64-п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ограмме 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газ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аврилово-Посадского муниципального района» (в редакции от 12.09.2014 №437-п, от 16.11.2015 №343-п, от 16.03.2016 №100-п, от 11.04.2016 №165-п, от 11.11.2016 №545-п, от 05.04.2017 №178-п, от 10.11.2017 №673-п, от 15.11.2018 №608-п, от 05.12.2018 №667-п, от 30.09.2019 №562-п, от 14.11.2019 №651-п)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color w:val="000000"/>
          <w:sz w:val="24"/>
          <w:szCs w:val="24"/>
          <w:lang w:val="en-US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 Гаврилово - Посадского муниципального района»,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  Гаврилово - Посадского    муниципального   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11.2013 № 564-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ограмме «</w:t>
      </w:r>
      <w:r>
        <w:rPr>
          <w:rFonts w:cs="Times New Roman" w:ascii="Times New Roman" w:hAnsi="Times New Roman"/>
          <w:sz w:val="28"/>
          <w:szCs w:val="28"/>
        </w:rPr>
        <w:t xml:space="preserve">Развитие газифик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врилово-Посадского муниципального района» (в редакции от 12.09.2014 №437-п, от 16.11.2015 №343-п, от 16.03.2016 №100-п, от 11.04.2016 №165-п, от 11.11.2016 №545-п, от 05.04.2017 №178-п, от 10.11.2017 №673, от 15.11.2018 №608-п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05.12.2018 №667-п, от 30.09.2019 №562-п, от 14.11.2019 №651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 постановление  вступает  в силу со дня официального опублик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В.Ю. Лаптев 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9.111.2019 № 689-п</w:t>
      </w:r>
    </w:p>
    <w:p>
      <w:pPr>
        <w:pStyle w:val="ProTabName"/>
        <w:spacing w:lineRule="auto" w:line="276"/>
        <w:jc w:val="center"/>
        <w:rPr>
          <w:rFonts w:ascii="Times New Roman" w:hAnsi="Times New Roman" w:eastAsia="Calibri" w:cs="Times New Roman"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</w:r>
    </w:p>
    <w:p>
      <w:pPr>
        <w:pStyle w:val="ProTabName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lineRule="auto" w:line="276" w:before="24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3.11.2013 № 564-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 программе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газифик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аврилово-Посадского муниципального района» (в редакции от 12.09.2014 №437-п, от 16.11.2015 №343-п, от 16.03.2016 №100-п, от 11.04.2016 №165-п, от 11.11.2016 №545-п, от 05.04.2017 №178-п, от 10.11.2017 №673-п, от 15.11.2018 №608-п, </w:t>
      </w:r>
    </w:p>
    <w:p>
      <w:pPr>
        <w:pStyle w:val="ProTabName"/>
        <w:spacing w:lineRule="auto" w:line="276"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т 05.12.2018 №667-п, от 30.09.2019 №562-п, от 14.11.2019 №651-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ая программа «</w:t>
      </w:r>
      <w:r>
        <w:rPr>
          <w:rFonts w:cs="Times New Roman" w:ascii="Times New Roman" w:hAnsi="Times New Roman"/>
          <w:sz w:val="28"/>
          <w:szCs w:val="28"/>
        </w:rPr>
        <w:t xml:space="preserve">Развитие газифик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 Гаврилово-Посадского муниципального района» строку «Объем ресурсного обеспечения программы» изложить в следующей редак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Срок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4 – 2022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бъем ресурсного обеспечения программы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бщий объем бюджетных ассигнований на</w:t>
              <w:br/>
              <w:t>2014-2022 годы – 13126,01 тыс. рублей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-всего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4г.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477,06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5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1535,00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8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1535,00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9г. – 5263,1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0г. – 315,791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2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- местный бюдж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4г. –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5,22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5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76,750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8г. – 15,40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9г. – 263,159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0г. – 15,791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2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- областной бюдж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4г. – 4431,84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5г. – 0,00 тыс.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1458,250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8г. – 1519,60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9г. – 500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0г. – 30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2г. – 0,00 тыс. рублей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 xml:space="preserve">         </w:t>
      </w:r>
    </w:p>
    <w:p>
      <w:pPr>
        <w:pStyle w:val="ProTabName"/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ab/>
        <w:t>2) В разделе 3. «Цель и ожидаемые результаты реализации муниципальной  программы» таблицу «Сведения о целевых индикаторах реализации программы» изложить в следующей редакции:</w:t>
      </w:r>
    </w:p>
    <w:p>
      <w:pPr>
        <w:pStyle w:val="ProTabName"/>
        <w:spacing w:lineRule="auto" w:line="276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ведения о целевых индикаторах реализации программы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86"/>
        <w:gridCol w:w="1195"/>
        <w:gridCol w:w="946"/>
        <w:gridCol w:w="992"/>
        <w:gridCol w:w="851"/>
        <w:gridCol w:w="850"/>
        <w:gridCol w:w="993"/>
        <w:gridCol w:w="992"/>
        <w:gridCol w:w="992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7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азифицированных населенных пунктов к общему их числ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, 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шт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тров газопроводов, приходящихся на 1000 человек насел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азифицированных квартир и частных домовладен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ab/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 Раздел 4. «Ресурсное обеспечение муниципальной программы» изложить в следующей редакции:</w:t>
      </w:r>
    </w:p>
    <w:p>
      <w:pPr>
        <w:pStyle w:val="Heading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Раздел 4. Ресурсное обеспечение муниципальной программы</w:t>
      </w:r>
    </w:p>
    <w:tbl>
      <w:tblPr>
        <w:tblW w:w="106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92"/>
        <w:gridCol w:w="1046"/>
        <w:gridCol w:w="784"/>
        <w:gridCol w:w="784"/>
        <w:gridCol w:w="1047"/>
        <w:gridCol w:w="1046"/>
        <w:gridCol w:w="1117"/>
        <w:gridCol w:w="992"/>
        <w:gridCol w:w="993"/>
        <w:gridCol w:w="993"/>
      </w:tblGrid>
      <w:tr>
        <w:trPr>
          <w:trHeight w:val="47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/ Источник ресурсного обеспечения</w:t>
            </w:r>
          </w:p>
        </w:tc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, тыс. руб.</w:t>
            </w:r>
          </w:p>
        </w:tc>
      </w:tr>
      <w:tr>
        <w:trPr>
          <w:trHeight w:val="47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93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7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5263,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15,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7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5263,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15,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6,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63,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5,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1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58,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19,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ециальная програм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9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Подпрограмма «Строительство сетей газоснабжения в Гаврилово-Посадском районе Ивановской област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7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5263,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5315,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7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5263,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5315,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6,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63,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765,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3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1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58,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19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35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Развитие газификации Гаврилово-Посадского муниципального района» подпрограмма «Строительство сетей газоснабжения в Гаврилово-Посадском районе Ивановской области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Срок реализации программы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4 – 2022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бъем ресурсного обеспечения подпрограммы</w:t>
            </w:r>
          </w:p>
          <w:p>
            <w:pPr>
              <w:pStyle w:val="Style20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бщий объем бюджетных ассигнований на</w:t>
              <w:br/>
              <w:t>2014-2022 годы – 13126,01 тыс. рублей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-всего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4г.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477,06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5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1535,00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8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1535,00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9г. – 5263,1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0г. – 315,791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2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- местный бюдж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4г. –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5,22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5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76,750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8г. – 15,40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9г. – 263,159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0г. – 15,791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2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- областной бюдж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4г. – 4431,84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5г. – 0,00 тыс.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1458,250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8г. – 1519,60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9г. – 500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0г. – 30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2г. – 0,00 тыс. рубле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spacing w:lineRule="auto" w:line="276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ab/>
        <w:t>2) В разделе 2. «Цель и ожидаемые результаты реализации муниципальной программы» таблицу «Сведения о целевых индикаторах реализации программы» изложить в следующей редакции:</w:t>
      </w:r>
    </w:p>
    <w:p>
      <w:pPr>
        <w:pStyle w:val="Style22"/>
        <w:autoSpaceDE w:val="false"/>
        <w:snapToGrid w:val="false"/>
        <w:spacing w:lineRule="auto" w:line="276"/>
        <w:ind w:left="6" w:right="-11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Сведения о целевых индикаторах реализации программы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92"/>
        <w:gridCol w:w="926"/>
        <w:gridCol w:w="851"/>
        <w:gridCol w:w="850"/>
        <w:gridCol w:w="851"/>
        <w:gridCol w:w="850"/>
        <w:gridCol w:w="993"/>
        <w:gridCol w:w="708"/>
        <w:gridCol w:w="993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азифицированных населенных пунктов к общему их числ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шт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ш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тров газопроводов, приходящихся на 1000 человек на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азифицированных квартир и частных домовлад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</w:t>
            </w:r>
          </w:p>
        </w:tc>
      </w:tr>
    </w:tbl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3. «Мероприятия муниципальной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681"/>
        <w:gridCol w:w="1275"/>
        <w:gridCol w:w="1133"/>
        <w:gridCol w:w="852"/>
        <w:gridCol w:w="850"/>
        <w:gridCol w:w="993"/>
        <w:gridCol w:w="1134"/>
        <w:gridCol w:w="1418"/>
        <w:gridCol w:w="1277"/>
        <w:gridCol w:w="1133"/>
        <w:gridCol w:w="1142"/>
        <w:gridCol w:w="19"/>
      </w:tblGrid>
      <w:tr>
        <w:trPr>
          <w:trHeight w:val="284" w:hRule="atLeast"/>
        </w:trPr>
        <w:tc>
          <w:tcPr>
            <w:tcW w:w="4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сполни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9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ъём бюджетных ассигнований, тыс. рублей</w:t>
            </w:r>
          </w:p>
        </w:tc>
      </w:tr>
      <w:tr>
        <w:trPr>
          <w:trHeight w:val="1005" w:hRule="atLeast"/>
        </w:trPr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698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77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5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5263,1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315,7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- бюджетны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77,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5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5263,1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315,7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6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63,1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5,7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1,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58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1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роительство объекта «Газификация фельдшерско-акушерского пункта в с. Бородино Гаврилово-Посадского района Иван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и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38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38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22,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роительство объекта «Газификация пяти 12-ти квартирных жилых домов в д. Костромиха Гаврилово-Посадского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и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3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38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,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09,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роектные работы «Распределительные газопровод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д. Шатры,     д. Ганшино,   д. Крутицы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д. Санково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. Урусобино Гаврилово-Посадского района Иван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и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6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58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1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азработка проектной документации «Распределительные газопроводы по с.Скомово, с. Владычино, с.Глумово Гаврилово-Посадского района Иван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и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421,0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10,5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421,0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10,5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21,0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,5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2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азработка проектной документации «Газопроводные сети в п.Петровский Гаврилово-Посадского района Иван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и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42,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5,2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42,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5,2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2,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,2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Корректировка  проектно-сметной документации «Распределительные газопроводы по населенным пунктам Гаврилово-Посадского района Ивановской области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и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1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3500</wp:posOffset>
                      </wp:positionV>
                      <wp:extent cx="10692130" cy="25488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2130" cy="2548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4"/>
                                    <w:gridCol w:w="3531"/>
                                    <w:gridCol w:w="1223"/>
                                    <w:gridCol w:w="1088"/>
                                    <w:gridCol w:w="817"/>
                                    <w:gridCol w:w="815"/>
                                    <w:gridCol w:w="952"/>
                                    <w:gridCol w:w="1087"/>
                                    <w:gridCol w:w="1359"/>
                                    <w:gridCol w:w="1244"/>
                                    <w:gridCol w:w="1086"/>
                                    <w:gridCol w:w="1087"/>
                                    <w:gridCol w:w="1087"/>
                                    <w:gridCol w:w="1088"/>
                                  </w:tblGrid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37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675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Строительство объекта «Распределительные газопроводы по населенным пунктам Гаврилово-Посадского района Ивановской области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УГи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675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675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 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0" w:after="20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20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0" w:after="20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37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675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left="34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 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ind w:right="-108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ind w:right="-390" w:hanging="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Arial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1.9pt;height:200.7pt;mso-wrap-distance-left:9pt;mso-wrap-distance-right:9pt;mso-wrap-distance-top:0pt;mso-wrap-distance-bottom:0pt;margin-top: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  <w:gridCol w:w="3531"/>
                              <w:gridCol w:w="1223"/>
                              <w:gridCol w:w="1088"/>
                              <w:gridCol w:w="817"/>
                              <w:gridCol w:w="815"/>
                              <w:gridCol w:w="952"/>
                              <w:gridCol w:w="1087"/>
                              <w:gridCol w:w="1359"/>
                              <w:gridCol w:w="1244"/>
                              <w:gridCol w:w="1086"/>
                              <w:gridCol w:w="1087"/>
                              <w:gridCol w:w="1087"/>
                              <w:gridCol w:w="1088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675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троительство объекта «Распределительные газопроводы по населенным пунктам Гаврилово-Посадского района Ивановской области»  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Ги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675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675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местный бюджет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675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left="34" w:hanging="0"/>
                                    <w:rPr/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390" w:hanging="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Arial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Строительство объекта: «Распределительные газопроводы по с.Скомово, с.Владычино, с.Глумово Гаврилово-Посадского района Ивановской области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и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роительство объекта: «Распределительные газопроводы по населенным пунктам с.Закомелье, с.Ярышево Гаврилово-Посадского муниципального района Иван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и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Строительство объекта: «Газопроводные сети в п.Петровский Гаврилово-Посадского района Ивановской области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и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оектные работы «Газопроводные сети в с.Ирмес Гаврилово-Посадского района Иван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и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оектные работы «Газопроводные сети по ул.Карла Либкнехта в г.Гаврилов Посад Иванов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и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roGramma">
    <w:name w:val="Pro-Gramma Знак"/>
    <w:qFormat/>
    <w:rPr>
      <w:sz w:val="28"/>
      <w:szCs w:val="28"/>
    </w:rPr>
  </w:style>
  <w:style w:type="character" w:styleId="Calculatorpercentanswercalculatevalue">
    <w:name w:val="calculator_percent_answercalculatevalu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imes New Roman"/>
      <w:b/>
      <w:color w:val="C41C1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00:00Z</dcterms:created>
  <dc:creator>user</dc:creator>
  <dc:description/>
  <cp:keywords/>
  <dc:language>en-US</dc:language>
  <cp:lastModifiedBy>Mariya</cp:lastModifiedBy>
  <cp:lastPrinted>2019-12-03T17:04:00Z</cp:lastPrinted>
  <dcterms:modified xsi:type="dcterms:W3CDTF">2019-12-06T06:01:00Z</dcterms:modified>
  <cp:revision>367</cp:revision>
  <dc:subject/>
  <dc:title/>
</cp:coreProperties>
</file>