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9.11.2019 № 69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жильем, объектами инженерной инфраструктуры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(в редак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 № 43-п, от 04.07.2014 № 318-п, от 25.11.2014 № 577-п, 10.02.2015 № 51-п, от 16.11.2015 №345-п, от 11.03.2016 №97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 от 06.03.2017 №113-п, от 05.09.2017 №511-п,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 от 08.02.2018 №66-п, от 13.07.2018 №385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руководствуясь   Законом Ивановской области от 14.03.1997         № 7-ОЗ «О дополнительных гарантиях по социальной поддержке детей-сирот и детей, оставшихся без попечения родителей, в Ивановской области»           (в действующей редакции)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   Администрация    Гаврилово-Посадского     муниципального      район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, от 29.12.2018 №705-п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19 № 69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05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</w:t>
      </w:r>
      <w:r>
        <w:rPr/>
        <w:t>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2 год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/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317567,6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107345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557218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7196,65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8 788 377,64 руб.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08413,9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73655,42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220371,0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1073457,0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557218,0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0,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734007,86 руб.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573258,5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 0,0 руб.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руб.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708"/>
        <w:rPr/>
      </w:pPr>
      <w:r>
        <w:rPr/>
        <w:t>«Таблица «Ресурсное обеспечение реализации Программы» (руб.)</w:t>
      </w:r>
    </w:p>
    <w:tbl>
      <w:tblPr>
        <w:tblW w:w="918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"/>
        <w:gridCol w:w="1794"/>
        <w:gridCol w:w="991"/>
        <w:gridCol w:w="849"/>
        <w:gridCol w:w="617"/>
        <w:gridCol w:w="567"/>
        <w:gridCol w:w="850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56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8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567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8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438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276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8</w:t>
            </w:r>
          </w:p>
        </w:tc>
      </w:tr>
      <w:tr>
        <w:trPr>
          <w:trHeight w:val="232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объектов коммунальной инфраструктуры Гаврилово-Посадского муниципальн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6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1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20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75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4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9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9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1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978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96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Развитие туризма в Гаврилово-Посадском муниципальном район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8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8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96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3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8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дакц</w:t>
      </w:r>
      <w:r>
        <w:rPr/>
        <w:t>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13"/>
        <w:gridCol w:w="6692"/>
      </w:tblGrid>
      <w:tr>
        <w:trPr/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2 годы</w:t>
            </w:r>
          </w:p>
        </w:tc>
      </w:tr>
      <w:tr>
        <w:trPr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оку «Объёмы ресурсного обеспечения подпрограммы» изложить в следующей редакции»:Объемы ресурсного обеспечения подпрограмм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62860,8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7196,65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аврилово-Посадского муниципального район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0,0*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7196,65*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,0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0,0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29717,76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0,0 руб.*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 руб.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в разделе 3. «Мероприятия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зац 4 изложить в следующей редакции: «Софинансирование должно быть обеспечено в следующей пропорции: не более 99% за счет средств областного бюджета и не менее 1% за счет средств бюджетов муниципальных образований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Style18"/>
        <w:ind w:firstLine="708"/>
        <w:jc w:val="both"/>
        <w:rPr/>
      </w:pPr>
      <w:r>
        <w:rPr/>
        <w:t>«Ресурсное обеспечение реализации мероприятий подпрограммы (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2"/>
        <w:gridCol w:w="994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96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96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96,6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37" w:hRule="atLeast"/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  <w:r>
              <w:rPr>
                <w:rStyle w:val="CharStyle18"/>
                <w:rFonts w:eastAsia="Calibri"/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60,8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8,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1.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Предоставление за счет средств за счет бюджета Гаврилово-Посадского городского поселения дополнительной субсидии в размере 5 процентов расчетной стоимости жиль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87828,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4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Обеспечение  доступным  и  комфортным  жильем  граждан и отдельных   категорий граждан, установленных   законодательством (дети-сироты и дети, оставшиеся без попечения родителей, лицам из числа детей-сирот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:</w:t>
      </w:r>
    </w:p>
    <w:p>
      <w:pPr>
        <w:pStyle w:val="Style18"/>
        <w:ind w:firstLine="708"/>
        <w:jc w:val="both"/>
        <w:rPr/>
      </w:pPr>
      <w:r>
        <w:rPr/>
        <w:t>- строку «Срок реализации подпрограммы» изложить в след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 годы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ы ресурсного обеспечения подпрограммы» изложить в следующей р</w:t>
      </w:r>
      <w:r>
        <w:rPr/>
        <w:t>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6914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220371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7345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55721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8696,14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3655,4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22037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073457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 557218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4007,86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73258,5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0 тыс. руб.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подпрограммы» в таблицу Сведения о целевых индикаторах (показателях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</w:t>
      </w:r>
      <w:r>
        <w:rPr/>
        <w:t>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0"/>
        <w:gridCol w:w="851"/>
        <w:gridCol w:w="1134"/>
        <w:gridCol w:w="992"/>
        <w:gridCol w:w="851"/>
        <w:gridCol w:w="992"/>
        <w:gridCol w:w="85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лучателей  мер   социальной поддержки  по   обеспечению 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    категорий     граждан, установленных областным  законом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 (руб.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561"/>
        <w:gridCol w:w="850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5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8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9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8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0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25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ГА Администрации Гаврилово-Посад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8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9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218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0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25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21:00Z</dcterms:created>
  <dc:creator>User</dc:creator>
  <dc:description/>
  <cp:keywords/>
  <dc:language>en-US</dc:language>
  <cp:lastModifiedBy>Mariya</cp:lastModifiedBy>
  <cp:lastPrinted>2019-12-03T14:57:00Z</cp:lastPrinted>
  <dcterms:modified xsi:type="dcterms:W3CDTF">2019-12-05T08:35:00Z</dcterms:modified>
  <cp:revision>3</cp:revision>
  <dc:subject/>
  <dc:title/>
</cp:coreProperties>
</file>