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29.11.2019 №  688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30.11.2018 № 647-п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в редакции от 25.07.2019 № 442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  постановление   администрации 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(в редакции от 25.07.2019 № 442-п) 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о дня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0"/>
          <w:lang w:eastAsia="ar-SA"/>
        </w:rPr>
        <w:t>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1.2019 № 68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30.11.2018 № 647-п «О муниципальной программе  «Управление муниципальным имуществом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25.07.2019 № 442-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Управление муниципальным имуществом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» с</w:t>
      </w:r>
      <w:r>
        <w:rPr/>
        <w:t>троку «Срок реализации программы» изложить в следующей редакции:</w:t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04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- 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</w:t>
      </w:r>
      <w:r>
        <w:rPr/>
        <w:t>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29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29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Цель (цели) и ожидаемые результаты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таблицу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7"/>
        <w:gridCol w:w="679"/>
        <w:gridCol w:w="100"/>
        <w:gridCol w:w="986"/>
        <w:gridCol w:w="7"/>
        <w:gridCol w:w="1191"/>
        <w:gridCol w:w="84"/>
        <w:gridCol w:w="993"/>
        <w:gridCol w:w="141"/>
        <w:gridCol w:w="1276"/>
        <w:gridCol w:w="1134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поступлений в бюджет  доходов от использования имущества, находящегося в  муниципальной собственност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9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.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 Объекты государственного (муниципального)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(любого назнач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сельскохозяйственн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объекты недвижим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таблицу 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95"/>
        <w:gridCol w:w="1276"/>
        <w:gridCol w:w="1335"/>
        <w:gridCol w:w="1171"/>
        <w:gridCol w:w="114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одпрограммы» - с</w:t>
      </w:r>
      <w:r>
        <w:rPr/>
        <w:t>троку «Срок реализации подпрограммы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0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83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83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1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ведения о целевых индикаторах (показателях) реализации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4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3143"/>
        <w:gridCol w:w="850"/>
        <w:gridCol w:w="992"/>
        <w:gridCol w:w="850"/>
        <w:gridCol w:w="993"/>
        <w:gridCol w:w="939"/>
        <w:gridCol w:w="9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оплаты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перечисления региональному оператору взносов на проведение капитального ремонта за муниципальные 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разделе 3. «Мероприятия подпрограммы» таблицу 2 «Ресурсное обеспечение реализации мероприятий подпрограммы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931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5"/>
        <w:gridCol w:w="3280"/>
        <w:gridCol w:w="1582"/>
        <w:gridCol w:w="850"/>
        <w:gridCol w:w="993"/>
        <w:gridCol w:w="992"/>
        <w:gridCol w:w="1093"/>
      </w:tblGrid>
      <w:tr>
        <w:trPr>
          <w:trHeight w:val="5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</w:tr>
      <w:tr>
        <w:trPr>
          <w:trHeight w:val="3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0</w:t>
            </w:r>
          </w:p>
        </w:tc>
      </w:tr>
      <w:tr>
        <w:trPr>
          <w:trHeight w:val="6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 городского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0</w:t>
            </w:r>
          </w:p>
        </w:tc>
      </w:tr>
      <w:tr>
        <w:trPr>
          <w:trHeight w:val="3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Гаври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9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 приложение 2 к муниципальной программе «Управление муниципальным имуществом  Гаврилово-Посадского городского поселения», подпрограмма «Оформление права муниципальной собственности на объекты дорожного и жилищно-коммунального  хозяй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  - строку «Срок реализации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23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46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460,0 тыс.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2. «Краткая характеристика и ожидаемые результаты реализации подпрограммы» -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ar-SA"/>
        </w:rPr>
        <w:t>Сведения о целевых индикаторах (показателях) реализации подпрограммы» таблицу 1</w:t>
      </w:r>
      <w:r>
        <w:rPr/>
        <w:t xml:space="preserve"> изложить в следующей редакции:</w:t>
      </w:r>
    </w:p>
    <w:tbl>
      <w:tblPr>
        <w:tblW w:w="976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9"/>
        <w:gridCol w:w="4014"/>
        <w:gridCol w:w="803"/>
        <w:gridCol w:w="1070"/>
        <w:gridCol w:w="1070"/>
        <w:gridCol w:w="1070"/>
        <w:gridCol w:w="1070"/>
      </w:tblGrid>
      <w:tr>
        <w:trPr>
          <w:trHeight w:val="6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</w:tr>
      <w:tr>
        <w:trPr>
          <w:trHeight w:val="1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автомобильных дорог, в отношении которых требуется оформление права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объектов жилищно-коммунального хозяйства, в отношении которых требуется оформление права муниципальной собствен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 - «Ресурсное обеспечение реализации мероприятий подпрограммы»  таблицу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92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6"/>
        <w:gridCol w:w="3038"/>
        <w:gridCol w:w="1985"/>
        <w:gridCol w:w="1134"/>
        <w:gridCol w:w="850"/>
        <w:gridCol w:w="850"/>
        <w:gridCol w:w="85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</w:tr>
      <w:tr>
        <w:trPr>
          <w:trHeight w:val="5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В приложение 3 к муниципальной программе «Управление муниципальным имуществом Гаврилово-Посадского городского поселения», подпрограмма «Имущественная поддержка субъектов малого и среднего предприниматель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 - строку «Срок реализации подпрограммы» изложить в следующей редакции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0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- 202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-0,0 тыс. руб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2. «Краткая характеристика и  ожидаемые результаты реализации подпрограммы» </w:t>
      </w:r>
      <w:r>
        <w:rPr>
          <w:rFonts w:cs="Times New Roman" w:ascii="Times New Roman" w:hAnsi="Times New Roman"/>
          <w:sz w:val="28"/>
          <w:szCs w:val="28"/>
          <w:lang w:eastAsia="ar-SA"/>
        </w:rPr>
        <w:t>- «Сведения о целевых индикаторах (показателях) реализации подпрограммы» таблицу 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ях) реализации подпрограммы                                                                                 Таблица 1</w:t>
      </w:r>
    </w:p>
    <w:tbl>
      <w:tblPr>
        <w:tblW w:w="910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9"/>
        <w:gridCol w:w="3212"/>
        <w:gridCol w:w="803"/>
        <w:gridCol w:w="803"/>
        <w:gridCol w:w="803"/>
        <w:gridCol w:w="937"/>
        <w:gridCol w:w="937"/>
        <w:gridCol w:w="937"/>
      </w:tblGrid>
      <w:tr>
        <w:trPr>
          <w:trHeight w:val="7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, оце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</w:tr>
      <w:tr>
        <w:trPr>
          <w:trHeight w:val="19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е увеличение не менее чем на 10% количества объектов имущества в перечнях  муниципального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1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8:00Z</dcterms:created>
  <dc:creator>Петрухина МА</dc:creator>
  <dc:description/>
  <cp:keywords/>
  <dc:language>en-US</dc:language>
  <cp:lastModifiedBy>Mariya</cp:lastModifiedBy>
  <cp:lastPrinted>2019-12-02T13:44:00Z</cp:lastPrinted>
  <dcterms:modified xsi:type="dcterms:W3CDTF">2019-12-05T11:07:00Z</dcterms:modified>
  <cp:revision>14</cp:revision>
  <dc:subject/>
  <dc:title/>
</cp:coreProperties>
</file>