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-1720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1.2019 № 702-п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формлении Гаврилово - Посадского муниципального района 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к Новогодним и Рождественским праздникам 2019 года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В целях обеспечения подготовки Гаврилово - Посадского муниципального района к Новогодним и Рождественским праздникам, в соответствии с частью 14 статьи 29 Устава  Гаврилово-Посадского муниципального района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Объявить конкурс на лучшее украшение зданий и прилегающих к ним территорий, многоквартирных и частных домов Гаврилово - Посадского муниципального района к Новогодним и Рождественским праздникам 2019 года (далее – Конкурс)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Конкурсе согласно приложению 1 и состав конкурсной комиссии согласно приложению 2. 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Финансовому управлению администрации муниципального района (Балко) профинансировать Управление социальной сферы администрации за счет средств бюджета </w:t>
      </w:r>
      <w:r>
        <w:rPr>
          <w:color w:val="000000"/>
          <w:sz w:val="28"/>
          <w:szCs w:val="28"/>
        </w:rPr>
        <w:t>Гаврилово-Посадского муниципального</w:t>
      </w:r>
      <w:r>
        <w:rPr>
          <w:sz w:val="28"/>
          <w:szCs w:val="28"/>
        </w:rPr>
        <w:t xml:space="preserve"> района на 2020 год, предусмотренных на проведение государственных праздников согласно сметы расходов согласно приложению 3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муниципальных учреждений и предприятий обеспечить новогоднее оформление закрепленных зданий и территорий, предусмотреть увеличение объёмов оформления, внедрение современных технологий и материалов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всех учреждений, предприятий и организаций муниципального района, жителям многоквартирных и частных  домов принять необходимые меры по праздничному оформлению фасадов домов,  занимаемых зданий, витрин, расположенных в непосредственной близости деревьев с увеличением объёмов иллюминации. Собственникам объектов, в которых расположено несколько организаций, принять меры по оформлению объекта в едином стиле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срок готовности новогоднего оформления – не позднее 20 декабря 2019 год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ОП № 10 (г. Гаврилов Посад) МО МВД «Тейковский» (Пудов) обеспечить сохранность праздничного оформления в местах массового пребывания граждан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8. Опубликовать  настоящее  постановление  в   сборнике   «Вестник</w:t>
      </w:r>
    </w:p>
    <w:p>
      <w:pPr>
        <w:pStyle w:val="Style18"/>
        <w:jc w:val="both"/>
        <w:rPr/>
      </w:pPr>
      <w:r>
        <w:rPr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9. Настоящее постановление вступает в силу со дня подписа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   В.Ю.Лаптев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>
          <w:bCs/>
          <w:sz w:val="28"/>
          <w:szCs w:val="28"/>
        </w:rPr>
        <w:t xml:space="preserve">Приложение 1 </w:t>
      </w:r>
      <w:r>
        <w:rPr>
          <w:sz w:val="28"/>
          <w:szCs w:val="28"/>
        </w:rPr>
        <w:t xml:space="preserve">к постановлению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от 29.11.2019 № 702-п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Style1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на лучшее украшение зданий учреждений и организаций, прилегающих территорий, многоквартирных и частных домов Гаврилово - Посадского муниципального района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к Новогодним и Рождественским праздникам 2019 года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и условия проведения на территории Гаврилово - Посадского муниципального района конкурса новогодней иллюминации, приуроченного к празднованию Нового года и Рождества Христова (далее - конкурс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онкурса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онкурс проводится с целью решения следующих задач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 улучшение внешнего облика населённых пунктов района, поиск новых оригинальных решений в рекламно-художественном оформлении предприятий, организаций, территорий многоквартирных и частных домов </w:t>
      </w:r>
      <w:r>
        <w:rPr>
          <w:spacing w:val="-1"/>
          <w:sz w:val="28"/>
          <w:szCs w:val="28"/>
        </w:rPr>
        <w:t>(фасадов, витражей, входных групп, прилегающих территорий)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</w:t>
      </w:r>
      <w:r>
        <w:rPr>
          <w:sz w:val="28"/>
          <w:szCs w:val="28"/>
        </w:rPr>
        <w:t xml:space="preserve">овышение социальной активности и инициативы жителей района  вовлечение их в районные </w:t>
      </w:r>
      <w:r>
        <w:rPr>
          <w:spacing w:val="-14"/>
          <w:sz w:val="28"/>
          <w:szCs w:val="28"/>
        </w:rPr>
        <w:t>проекты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 создание праздничной новогодней атмосферы на территории Гаврилово - Посадского муниципального района;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поддержка местных инициатив по оформлению и благоустройству населённых пунктов район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держательного досуга детей и взрослых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ами конкурса являются: Управление социальных сферы администрации муниципального района и  Управление экономического развития администрации муниципального района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Координатором конкурса является Управление социальных вопросов администрации муниципального района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астниками конкурса могут быть организации, учреждения и предприятия, независимо от организационно-правовой формы, осуществляющие свою деятельность на территории Гаврилово - Посадского муниципального района, индивидуальные предприниматели, а также граждане, общественные организации и объединения без образования юридического лица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курс проводится со 02 декабря 2019 по 7 января 2020 по следующим номинациям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Новогоднее чудо» - лучшее новогоднее оформление зданий и прилегающих территорий предприятий и организаций различных форм собственности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«Новый год в моём окне» - лучшее новогоднее оформление окон и балконов квартир в многоквартирных домах;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- «Новый год у ворот» - лучшее новогоднее оформление домов и территорий частных домовладений;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- «Кабы не было зимы» - лучшее новогоднее оформление зданий и территорий образовательных, в т.ч. и дошкольных организаций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Организации, индивидуальные предприниматели, общественные объединения, группы лиц и физические лица, желающие принять участие в конкурсе, направляют заявки в срок со 02 декабря до 20 декабря 2019  в УСС администрации Гаврилово – Посадского муниципального района  по электронной почте по адресу:  ukksv@yandex.ru, указав в теме письма «Для конкурса иллюминации 2020» в произвольной форме с приложением фотографий не менее 3 штук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онкурс проводится в 3 этапа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вый этап:</w:t>
      </w:r>
      <w:r>
        <w:rPr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со 02 декабря по 20 декабря 2019  - включает в себя: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вогоднее оформление предприятий, организаций, территорий многоквартирных домов, частных домов, подъездов и т.д.;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сбор заявок и формирование перечня участников УСС администрации муниципального района.</w:t>
      </w:r>
    </w:p>
    <w:p>
      <w:pPr>
        <w:pStyle w:val="Style18"/>
        <w:ind w:firstLine="708"/>
        <w:jc w:val="both"/>
        <w:rPr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Второй этап:</w:t>
      </w:r>
      <w:r>
        <w:rPr>
          <w:spacing w:val="4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spacing w:val="4"/>
          <w:sz w:val="28"/>
          <w:szCs w:val="28"/>
        </w:rPr>
        <w:t xml:space="preserve">Итоги смотра-конкурса подводятся конкурсной комиссией с 09.00 часов 21 декабря 2019 до 17.00 часов 27 декабря 2019. </w:t>
      </w:r>
      <w:r>
        <w:rPr>
          <w:spacing w:val="1"/>
          <w:sz w:val="28"/>
          <w:szCs w:val="28"/>
        </w:rPr>
        <w:t xml:space="preserve">Конкурсная комиссия оценивает выполнение условий конкурса с выездом на место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тий этап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07 января 2020 г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награждение победителей  конкурса; </w:t>
      </w:r>
    </w:p>
    <w:p>
      <w:pPr>
        <w:pStyle w:val="Style18"/>
        <w:ind w:firstLine="708"/>
        <w:jc w:val="both"/>
        <w:rPr>
          <w:spacing w:val="-2"/>
          <w:sz w:val="28"/>
          <w:szCs w:val="28"/>
        </w:rPr>
      </w:pPr>
      <w:r>
        <w:rPr>
          <w:spacing w:val="4"/>
          <w:sz w:val="28"/>
          <w:szCs w:val="28"/>
        </w:rPr>
        <w:t xml:space="preserve">- опубликование итогов конкурса в СМИ, размещение результатов конкурса на </w:t>
      </w:r>
      <w:r>
        <w:rPr>
          <w:spacing w:val="-2"/>
          <w:sz w:val="28"/>
          <w:szCs w:val="28"/>
        </w:rPr>
        <w:t>официальном сайте Администрации Гаврилово-Посадского муниципального района.</w:t>
      </w:r>
    </w:p>
    <w:p>
      <w:pPr>
        <w:pStyle w:val="Style1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Критерии оценки (показатели) определения победителей конкурса</w:t>
      </w:r>
      <w:r>
        <w:rPr>
          <w:sz w:val="28"/>
          <w:szCs w:val="28"/>
        </w:rPr>
        <w:t xml:space="preserve">: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художественная и эстетическая зрелищность;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2)наличие новогодних атрибутов (новогодняя ель, гирлянды, новогодние игрушки, сказочные персонажи); 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менение в оформлении иллюминации, подсветки;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ригинальность решений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5) техника и качество исполнения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бъём оформления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оответствие стиля оформления новогодней тематике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единство стиля оформления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целостность композиц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и награждение победителей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рассматривает заявки на участие в конкурсе и оценивает представленный материал согласно номинациям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подводит итоги конкурс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ей конкурс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оформляются протоколами. 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определяет победителей конкурса «Новогодняя фантазия»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путём рейтингового голосования. Каждый член Комиссии, присутствующий на заседании, заполняет оценочный лист конкурса «Новогодняя фантазия» оценивает лучшее новогоднее оформление торговой точки по критериям, по каждому из которых присваиваются от 1 до 5 баллов. Оценка творческих работ осуществляется Комиссией конфиденциально, в отсутствие их авторов.</w:t>
      </w:r>
    </w:p>
    <w:p>
      <w:pPr>
        <w:pStyle w:val="Style18"/>
        <w:ind w:firstLine="708"/>
        <w:jc w:val="both"/>
        <w:rPr/>
      </w:pPr>
      <w:r>
        <w:rPr>
          <w:spacing w:val="1"/>
          <w:sz w:val="28"/>
          <w:szCs w:val="28"/>
        </w:rPr>
        <w:t xml:space="preserve">Конкурсная </w:t>
      </w:r>
      <w:r>
        <w:rPr>
          <w:sz w:val="28"/>
          <w:szCs w:val="28"/>
        </w:rPr>
        <w:t>комиссия имеет право присуждать специальные призы.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Звание «Победитель конкурса новогодней иллюминации – 2020»</w:t>
      </w:r>
      <w:r>
        <w:rPr>
          <w:sz w:val="28"/>
          <w:szCs w:val="28"/>
        </w:rPr>
        <w:t xml:space="preserve"> по каждой номинации присуждается участникам конкурса, занявшим первое, второе, третье место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бедителям конкурса вручаются дипломы Главы Гаврилово - Посадского муниципального района  за 1, 2, 3 место по номинациям конкурса и памятные подарки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Дипломы вручаются Главой Гаврилово - Посадского муниципального района  не позднее  07 января 2020 года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ценочный лист участника городского смотра-конкурса на лучшее новогоднее оформление предприятий потребительского рынка</w:t>
      </w:r>
    </w:p>
    <w:p>
      <w:pPr>
        <w:pStyle w:val="Style1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В категории: ___________________________________</w:t>
      </w:r>
    </w:p>
    <w:p>
      <w:pPr>
        <w:pStyle w:val="Style1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В группе: ______________________________________</w:t>
      </w:r>
    </w:p>
    <w:p>
      <w:pPr>
        <w:pStyle w:val="Style1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477"/>
        <w:gridCol w:w="1219"/>
        <w:gridCol w:w="1699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Style18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5477" w:type="dxa"/>
            <w:tcBorders/>
          </w:tcPr>
          <w:p>
            <w:pPr>
              <w:pStyle w:val="Style18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219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Критерии оценки участников конкурс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 оценки (баллы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 новогодней тематике фасада предприятия и входной группы с применением праздничных светотехнических элемен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Наличие на прилегающей территории искусственных или живых елей, декорирование деревьев праздничными световыми гирляндам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илегающей территории с использованием ледяных фигур, сказочных новогодних объемных персонажей, выполненных разными технологиям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Художественное оформление интерьера торговых залов, залов обслуживания и витрин в новогодней тематик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овременных решений в художественно-оформительской деятельности предприятий, использование новейших дизайнерских концепц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>
          <w:bCs/>
          <w:sz w:val="28"/>
          <w:szCs w:val="28"/>
        </w:rPr>
        <w:t xml:space="preserve">Приложение 2 </w:t>
      </w:r>
      <w:r>
        <w:rPr>
          <w:sz w:val="28"/>
          <w:szCs w:val="28"/>
        </w:rPr>
        <w:t xml:space="preserve">к постановлению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от 29.11.2019 № 702-п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Style1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2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Style1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ева Е.В.</w:t>
            </w:r>
          </w:p>
        </w:tc>
        <w:tc>
          <w:tcPr>
            <w:tcW w:w="7052" w:type="dxa"/>
            <w:tcBorders/>
          </w:tcPr>
          <w:p>
            <w:pPr>
              <w:pStyle w:val="Style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аместитель главы администрации  Гаврилово – Посадского муниципального района, начальник  Управления социальной сферы администрации Гаврилово-Посадского муниципального района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Style18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8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рохова Н.Л.</w:t>
            </w:r>
          </w:p>
        </w:tc>
        <w:tc>
          <w:tcPr>
            <w:tcW w:w="7052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начальник отдела культуры Управления социальной сферы Администрации Гаврилово-Посадского муниципального район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ыкова А.Е.</w:t>
            </w:r>
          </w:p>
        </w:tc>
        <w:tc>
          <w:tcPr>
            <w:tcW w:w="7052" w:type="dxa"/>
            <w:tcBorders/>
          </w:tcPr>
          <w:p>
            <w:pPr>
              <w:pStyle w:val="Style1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начальник отдела молодежной политики Управления социальной сферы Администрации Гаврилово-Посадского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8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зарев Д.В.</w:t>
            </w:r>
          </w:p>
        </w:tc>
        <w:tc>
          <w:tcPr>
            <w:tcW w:w="7052" w:type="dxa"/>
            <w:tcBorders/>
          </w:tcPr>
          <w:p>
            <w:pPr>
              <w:pStyle w:val="Style1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заместитель начальника Управления градостроительства и архитектуры  администрации Гаврилово-Посадского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льникова Т.Э.</w:t>
            </w:r>
          </w:p>
        </w:tc>
        <w:tc>
          <w:tcPr>
            <w:tcW w:w="7052" w:type="dxa"/>
            <w:tcBorders/>
          </w:tcPr>
          <w:p>
            <w:pPr>
              <w:pStyle w:val="Style1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руководитель студии МБУ «Центр русского народного творчества Гаврилово-Посадского муниципального района».</w:t>
            </w:r>
          </w:p>
        </w:tc>
      </w:tr>
    </w:tbl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100" w:hRule="atLeast"/>
        </w:trPr>
        <w:tc>
          <w:tcPr>
            <w:tcW w:w="2448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Style18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 к постановлению</w:t>
            </w:r>
          </w:p>
          <w:p>
            <w:pPr>
              <w:pStyle w:val="Style1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ции Гаврилово-Посадского</w:t>
            </w:r>
          </w:p>
          <w:p>
            <w:pPr>
              <w:pStyle w:val="Style1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униципального района                                                  </w:t>
            </w:r>
          </w:p>
          <w:p>
            <w:pPr>
              <w:pStyle w:val="Style1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от 29.11.2019 № 702-п</w:t>
            </w:r>
          </w:p>
          <w:p>
            <w:pPr>
              <w:pStyle w:val="Style18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Style1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 Е Т А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расходов на проведение конкурса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215"/>
        <w:gridCol w:w="308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(руб.)</w:t>
            </w:r>
          </w:p>
        </w:tc>
      </w:tr>
      <w:tr>
        <w:trPr>
          <w:trHeight w:val="17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 и сувениры: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1 место 4 х 5500 руб.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2 место 4 х 4000 руб.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3 место 4 х 3000 руб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>
          <w:trHeight w:val="38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0</w:t>
            </w:r>
          </w:p>
        </w:tc>
      </w:tr>
    </w:tbl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68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5953" w:hanging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15:00Z</dcterms:created>
  <dc:creator>User1</dc:creator>
  <dc:description/>
  <cp:keywords/>
  <dc:language>en-US</dc:language>
  <cp:lastModifiedBy>Mariya</cp:lastModifiedBy>
  <cp:lastPrinted>2019-11-29T18:08:00Z</cp:lastPrinted>
  <dcterms:modified xsi:type="dcterms:W3CDTF">2019-12-04T07:56:00Z</dcterms:modified>
  <cp:revision>9</cp:revision>
  <dc:subject/>
  <dc:title/>
</cp:coreProperties>
</file>