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701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09.03.2017 № 115-п «</w:t>
      </w:r>
      <w:r>
        <w:rPr>
          <w:rStyle w:val="FontStyle15"/>
          <w:sz w:val="28"/>
          <w:szCs w:val="28"/>
        </w:rPr>
        <w:t xml:space="preserve"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(в редакции от 09.01.2018 № 02-п, от16.11.2018 № 61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оответствии с Федеральным законом от 21.12.1994  № 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 муниципального  района от  09.03.2017 № 115-п «</w:t>
      </w:r>
      <w:r>
        <w:rPr>
          <w:rStyle w:val="FontStyle15"/>
          <w:b w:val="false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(в редакции от 09.01.2018 № 02-п,  от 16.11.2018 № 612-п)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зложить приложение 2 «Номенклатура и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на территории Гаврилово-Посадского муниципального района Ивановской области»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0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1.2019 № 701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</w:t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03.2017 №  115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38"/>
        <w:gridCol w:w="19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b/>
                <w:color w:val="000000"/>
                <w:kern w:val="2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b/>
                <w:color w:val="000000"/>
                <w:kern w:val="2"/>
              </w:rPr>
              <w:t>Наименование материальных ценност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Общее кол-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Количество по года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2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 Сельскохозяйственная продукция, сырье и продовольств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ука пшеничная 1 с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1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еб и хлебобулочные из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рупа гречн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рупа рис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каронные из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локо и молочные 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нсервы мяс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нсервы рыб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сло живот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х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Овощи, картоф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нсервы овощ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оль поварен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Ч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ерчатки трикотажны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лье нательное (комплект из 2 предмет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Нос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п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лат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рф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бувь лет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  <w:gridCol w:w="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тельные принадлежности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дноспальная крова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дноспальный матр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душ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Одея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мплект постельного бель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Мы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поги резино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</w:rPr>
              <w:t>Светильник (фонар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Элементы питания для фонар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уда однораз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ешки для мус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едр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Чайник металличе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 Горюче-смазоч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нзин А-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Дизельное топли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сла и смаз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 Строитель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Це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Руберои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л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ан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олимерная пле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Гвозд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роволока вяз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иф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Электро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кав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Щеб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уб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с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уб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</w:tblGrid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орная изве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ющи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ромосе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ормал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 Медицинская продукция и препар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»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не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та нестерильная, 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 xml:space="preserve">Вата нестерильная хирур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ейкопластырь 2х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рля медицинская шириной  9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Жгут кровоостанавливаю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лфетки двухслой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идол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рвал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Йод раствор 5%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аствор бриллиантовый зеле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голь активирова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рекись водор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Анальгин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right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sz w:val="28"/>
          <w:szCs w:val="28"/>
          <w:lang w:val="ru-RU"/>
        </w:rPr>
      </w:pPr>
      <w:r>
        <w:rPr>
          <w:rFonts w:eastAsia="DejaVu Sans;Arial Unicode MS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19-12-02T10:21:00Z</cp:lastPrinted>
  <dcterms:modified xsi:type="dcterms:W3CDTF">2019-12-02T11:48:00Z</dcterms:modified>
  <cp:revision>536</cp:revision>
  <dc:subject/>
  <dc:title>УТВЕРЖДАЮ</dc:title>
</cp:coreProperties>
</file>