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19 № 6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 Администрация Гаврилово-Посад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24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на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  расходное обязатель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, возникающее в связи с реализацией мероприят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современной  городской  среды  Гаврилово-Посадского 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еления в сумме 30 015 000 (Тридцать миллионов пятнадцать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на реализацию программ формирования современной городской среды в сумме 29 700 000                  (Двадцать девять миллионов семьсот тысяч) рублей;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убсидии, предоставленной</w:t>
      </w:r>
      <w:r>
        <w:rPr>
          <w:color w:val="000000"/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color w:val="000000"/>
          <w:sz w:val="28"/>
          <w:szCs w:val="28"/>
        </w:rPr>
        <w:t>на реализацию программ формирования современной  городской  среды  в сумме 300 000 (Триста тысяч)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бюджета Гаврилово-Посадского городского поселения в сумме       15 000 (Пятнадцать тысяч) рублей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01.01.2020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29.11.2019    № 694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 и определяет механизм исполнения расходного обязательства Гаврилово-Посадского городского поселения, возникающего в связи с   реализацией мероприятий программы по формированию современной  городской  среды  Гаврилово-Посадского  городского 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Формирование современной городской среды Гаврилово-Посадского городского поселения на 2018-2022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Для получения субсидии из федерального бюджета и бюджета Ивановской области на реализацию программ  формирования современной  городской  среды  Администрация представляет в адрес главного распорядителя средств областного бюджета – Департамента строительства и архитектуры 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20 году субсидий бюджетам муниципальных образований на формирование современной  городской 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user</dc:creator>
  <dc:description/>
  <cp:keywords/>
  <dc:language>en-US</dc:language>
  <cp:lastModifiedBy>Mariya</cp:lastModifiedBy>
  <cp:lastPrinted>2019-11-29T15:14:00Z</cp:lastPrinted>
  <dcterms:modified xsi:type="dcterms:W3CDTF">2019-12-02T12:01:00Z</dcterms:modified>
  <cp:revision>9</cp:revision>
  <dc:subject/>
  <dc:title/>
</cp:coreProperties>
</file>