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  № 68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5.2019 № 316-п, от 27.09.2019 № 558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 Порядка разработки, реализации и оценки эффективности муниципальных  программ   Гаврилово-Посадского 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 №  113-п, от 22.03.2018 № 130-п, от  08.10.2018  № 520-п, от 30.11.2018 № 643-п, от 29.12.2018 №709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4.2019 №207-п, о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04.2019 № 242-п, от 23.05.2019 № 316-п, от 27.09.2019 № 558-п</w:t>
      </w:r>
      <w:r>
        <w:rPr>
          <w:rFonts w:cs="Times New Roman" w:ascii="Times New Roman" w:hAnsi="Times New Roman"/>
          <w:sz w:val="28"/>
          <w:szCs w:val="28"/>
        </w:rPr>
        <w:t>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 68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5.2019 № 316-п, от 27.09.2019 № 55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Об утверждении муниципальной программы  «Формирование современной городской среды Гаврилово-Посадского городского поселения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В разделе 1. «Паспорт муниципальной программы» строку  «Объемы ресурсного обеспечения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всего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366, 68373  тыс. руб. и по годам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372,0696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9 994,61404 тыс. руб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0 0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373, 46753  тыс. руб. и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9, 61404 тыс. руб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 тыс. руб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 112 099,64107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211,6410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 70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908,57513 тыс. руб. и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2. В Разделе 2. «Анализ текущей ситуации в сфере реализации муниципальной программы» таблицу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ей) реализации программы» с данными только на 2018 год исключи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>Разделе  4. «Мероприятия программы» таблицу «Ресурсное обеспечение программ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00"/>
        <w:gridCol w:w="1559"/>
        <w:gridCol w:w="1559"/>
        <w:gridCol w:w="1276"/>
        <w:gridCol w:w="851"/>
        <w:gridCol w:w="850"/>
        <w:gridCol w:w="851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2,06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94,6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94,6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6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,64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67,4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67,4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В приложении 3 к муниципальной программе «Формирование современной городской среды Гаврилово-Посадского городского поселения» Подпрограмма «Благоустройство дворовых территорий» (далее – Подпрограмма 1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В разделе 1. «Паспорт  подпрограммы 1» строку  «Объемы ресурсного обеспечения программы» 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0,0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0,0 тыс. руб.  и 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____________и 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____________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,0 тыс. руб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В Разделе 2. «Анализ текущей ситуации в сфере реализации подпрограммы 1» таблицу «Сведения о целевых индикаторах (показателей) реализации Подпрограммы 1»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 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 (всего 97 дворовы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 4.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6"/>
        <w:gridCol w:w="1701"/>
        <w:gridCol w:w="710"/>
        <w:gridCol w:w="708"/>
        <w:gridCol w:w="709"/>
        <w:gridCol w:w="709"/>
        <w:gridCol w:w="709"/>
        <w:gridCol w:w="708"/>
        <w:gridCol w:w="708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1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  <w:r>
        <w:rPr/>
        <w:t>(тыс. руб.)</w:t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136"/>
        <w:gridCol w:w="850"/>
        <w:gridCol w:w="709"/>
        <w:gridCol w:w="709"/>
        <w:gridCol w:w="709"/>
        <w:gridCol w:w="708"/>
        <w:gridCol w:w="708"/>
        <w:gridCol w:w="70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Style19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дежд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В приложении 4 к муниципальной программе «Формирование современной городской среды Гаврилово-Посадского городского поселения»  «Подпрограмма «Благоустройство общественных  территорий» (далее – Подпрограмма 2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В разделе 1. «Паспорт  подпрограммы 2» строку  «Объемы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83 104,28069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0696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 727,211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 0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111, 06449 тыс. руб. и 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 211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 82 099,64107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216,6410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всего  51 183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 7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908,57513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В Разделе 2. «Анализ текущей ситуации в сфере реализации подпрограммы 2» таблицу «Перечень общественных территорий г. Гаврилов По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озна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в очередности благоустройства»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Наименование  общественной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ind w:firstLine="72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территории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ind w:firstLine="72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омер очередности благоустройства         (с учетом результатов голосовани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Городская площадь (пл. Советская)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Суздальского мос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пешеходная зона, прилегающие участки, часть реки Воймига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Место купания на берегу р. Ирмес (Суздальское шоссе)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Городской сад 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пл. Октябрьская, ул. Дзержинск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Родник на ул. Горького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Кладбище (200 м северо-западнее г. Гаврилов Поса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Часовня на въезде в город, на перекрестке Петровского пр. и Суздальского шоссе, и стела на въезде со стороны г. Т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Уличное пространство – территория у</w:t>
            </w:r>
          </w:p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л. Красноармейская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</w:t>
            </w:r>
          </w:p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ул. Пионерская, включая пешеходный мост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</w:t>
            </w:r>
          </w:p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ул. Селиверстова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</w:t>
            </w:r>
          </w:p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. Р. Люксембург 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Горького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Уличное пространство – территория ул. 3-его Интернационала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Родник на ул. Пионерская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</w:t>
            </w:r>
          </w:p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. Дзержинского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Советская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 </w:t>
            </w:r>
          </w:p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. Октябрьская 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от д.15 ул. Октябрьская до д. 10 ул. Пионер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 </w:t>
            </w:r>
          </w:p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. Октябрьская 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у кафе «Посадский дворик» до д. № 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</w:t>
            </w:r>
          </w:p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ул. Октябрьская (у д. № 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</w:t>
            </w:r>
          </w:p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. Урицкого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Всего: 21 общественная территория, подлежащая благоустро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В Разделе 2. «Анализ текущей ситуации в сфере реализации подпрограммы 2» таблицу «Сведения о целевых индикаторах (показателей) реализации Подпрограммы 2»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850"/>
        <w:gridCol w:w="709"/>
        <w:gridCol w:w="850"/>
        <w:gridCol w:w="851"/>
        <w:gridCol w:w="709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В Разделе 2. «Анализ текущей ситуации в сфере реализации подпрограммы 2» примечание к таблице «Сведения о целевых индикаторах (показателей) реализации Подпрограммы 2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римечание: индикаторы рассчитаны на основе таблиц  Раздела 2. «Анализ текущей ситуации в сфере реализации подпрограммы 2»: «Характеристика наиболее значимых общественных территорий   города Гаврилов Посад», «Перечень общественных территорий г. Гаврилов По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озна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в очередности благоустрой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. значились 24 общественных территорий (6 из них  к этому времени были благоустроены). В 2018 году в Перечень добавлены 3 общественные территории, ориентировочные площади которых  следующие:</w:t>
      </w:r>
    </w:p>
    <w:p>
      <w:pPr>
        <w:pStyle w:val="Style19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Arial" w:ascii="Times New Roman" w:hAnsi="Times New Roman"/>
          <w:kern w:val="2"/>
          <w:sz w:val="28"/>
          <w:szCs w:val="28"/>
        </w:rPr>
        <w:t>Уличное пространство – территория ул. Пионерская, включая пешеходный мост» -  1, 4994 га;</w:t>
      </w:r>
    </w:p>
    <w:p>
      <w:pPr>
        <w:pStyle w:val="Style19"/>
        <w:widowControl w:val="false"/>
        <w:suppressAutoHyphens w:val="true"/>
        <w:ind w:firstLine="709"/>
        <w:jc w:val="both"/>
        <w:rPr/>
      </w:pPr>
      <w:r>
        <w:rPr>
          <w:rFonts w:eastAsia="Times New Roman" w:cs="Arial" w:ascii="Times New Roman" w:hAnsi="Times New Roman"/>
          <w:kern w:val="2"/>
          <w:sz w:val="28"/>
          <w:szCs w:val="28"/>
        </w:rPr>
        <w:t>«Уличное пространство – территория ул. Селиверстова» – 1, 375 га;</w:t>
      </w:r>
    </w:p>
    <w:p>
      <w:pPr>
        <w:pStyle w:val="Style19"/>
        <w:widowControl w:val="false"/>
        <w:suppressAutoHyphens w:val="true"/>
        <w:ind w:firstLine="709"/>
        <w:jc w:val="both"/>
        <w:rPr>
          <w:rFonts w:ascii="Times New Roman" w:hAnsi="Times New Roman" w:eastAsia="Times New Roman" w:cs="Arial"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kern w:val="2"/>
          <w:sz w:val="28"/>
          <w:szCs w:val="28"/>
        </w:rPr>
        <w:t xml:space="preserve">«Уличное пространство – территория ул. Урицкого» -  1, 656 га. </w:t>
      </w:r>
    </w:p>
    <w:p>
      <w:pPr>
        <w:pStyle w:val="Style19"/>
        <w:widowControl w:val="false"/>
        <w:suppressAutoHyphens w:val="true"/>
        <w:ind w:firstLine="709"/>
        <w:jc w:val="both"/>
        <w:rPr/>
      </w:pPr>
      <w:r>
        <w:rPr>
          <w:rFonts w:eastAsia="Times New Roman" w:cs="Arial" w:ascii="Times New Roman" w:hAnsi="Times New Roman"/>
          <w:kern w:val="2"/>
          <w:sz w:val="28"/>
          <w:szCs w:val="28"/>
        </w:rPr>
        <w:t>Всего стало 27 общественных территорий, 21 из них нуждалась в благоустройств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была благоустроена территория под № 1 -  «Городская площадь» (1,05 га)</w:t>
      </w:r>
      <w:r>
        <w:rPr>
          <w:rFonts w:cs="Arial" w:ascii="Times New Roman" w:hAnsi="Times New Roman"/>
          <w:kern w:val="2"/>
          <w:sz w:val="28"/>
          <w:szCs w:val="28"/>
        </w:rPr>
        <w:t>. Кроме того, в благоустройство Городской площади были вовлечены территории у д. 17 ул. Октябрьской (№18) и у кафе ул. Октябрьской (№ 17). Уличное пространство ул. Дзержинского  благоустроили на средства местного бюджета (вне программы) (№ 16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Arial" w:ascii="Times New Roman" w:hAnsi="Times New Roman"/>
          <w:kern w:val="2"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</w:rPr>
        <w:t>ини-с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» (очередность под №2)  начал благоустраиваться еще до определения рейтинга, завершение его благоустройства – 2020 год. На 2020 год также запланировано реализовать проект благоустройства  Территории Суздальского мо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ешеходная зона, прилегающие участки, часть реки Воймига) под № 3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1 год – план благоустройства общественных территорий под номерами 4,5,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2022 год: №7, № 8, № 9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3 год: № 10, № 11, № 12, № 13, № 1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4 год: № 15, № 16 (3,8 га), № 19»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 Раздел 4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701"/>
        <w:gridCol w:w="1418"/>
        <w:gridCol w:w="1417"/>
        <w:gridCol w:w="851"/>
        <w:gridCol w:w="708"/>
        <w:gridCol w:w="709"/>
        <w:gridCol w:w="709"/>
        <w:gridCol w:w="709"/>
      </w:tblGrid>
      <w:tr>
        <w:trPr>
          <w:trHeight w:val="390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-ского городского поселения «Надежда», Администрация Гаврилово-Посад-ского муниципального района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2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2126"/>
        <w:gridCol w:w="142"/>
        <w:gridCol w:w="992"/>
        <w:gridCol w:w="1418"/>
        <w:gridCol w:w="1417"/>
        <w:gridCol w:w="993"/>
        <w:gridCol w:w="567"/>
        <w:gridCol w:w="708"/>
        <w:gridCol w:w="709"/>
        <w:gridCol w:w="709"/>
      </w:tblGrid>
      <w:tr>
        <w:trPr>
          <w:trHeight w:val="6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В приложении 5 к муниципальной программе «Формирование современной городской среды Гаврилово-Посадского городского поселения»  «Благоустройство Городской площади» (далее – Подпрограмма 3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В разделе 1. «Паспорт  подпрограммы 3» строку  «Объемы ресурсного обеспечения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0 262,40304 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995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 267,40304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 262,40304  и 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2,40304 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30 000,0 тыс. руб.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 995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 005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0,0 тыс. руб. 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2. Раздел 4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276"/>
        <w:gridCol w:w="2268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ение проектных работ по разработке визуализаций в трехмерном виде объекта: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Районное централизованное клубное объедин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9696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ализации про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84,306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3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418"/>
        <w:gridCol w:w="1984"/>
      </w:tblGrid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ind w:left="-435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67,40304</w:t>
            </w:r>
          </w:p>
        </w:tc>
      </w:tr>
      <w:tr>
        <w:trPr>
          <w:trHeight w:val="38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67,40304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,40304   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ение проектных работ по разработке визуализаций в трехмерном виде объекта: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Благоустройство Городской площади (пл. Советская, центр г. Гаврилов Посад)»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е бюджетное учреждение «Районное централизованное  клубное 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9696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9696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ализации проек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84,30608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0304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21,90304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Mariya</cp:lastModifiedBy>
  <cp:lastPrinted>2019-11-27T10:18:00Z</cp:lastPrinted>
  <dcterms:modified xsi:type="dcterms:W3CDTF">2019-12-02T11:50:00Z</dcterms:modified>
  <cp:revision>125</cp:revision>
  <dc:subject/>
  <dc:title> </dc:title>
</cp:coreProperties>
</file>