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4953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1.2019 № 67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 от 11.11.2016 № 554-п                    «О муниципальной программе «Социальная поддержка граждан           и общественных организаций Гаврилово-Посадского муниципального района» (в редакции от 09.11.2017 № 658-п, от 28.12.2017 № 802-п, от 29.06.2018 №352-п,  от 05.12.2018 №661-п, от 29.12.2018 № 714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врилово Посадского муниципального района  от 11.11.2016 №554-п                         «О муниципальной программе «Социальная поддержка граждан и общественных организаций Гаврилово-Посадского муниципального района» (в редакции от 09.11.2017 № 658-п, от 28.12.2017 № 802-п, от 29.06.2018 №352-п, от 05.12.2018 № 661-п, от 29.12.2018 №714-п) изменения согласно приложению.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11.2019 № 677-п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 от 11.11.2016 № 554-п «О муниципальной программе «Социальная поддержка граждан и общественных организаций Гаврилово-Посадского муниципальн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акции от 09.11.2017 № 658-п, от 28.12.2017 № 802-п, от 29.06.2018 №352-п,  от 05.12.2018 № 661-п, от 29.12.2018 № 714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«Социальная поддержка граждан и общественных организаций Гаврилово-Посадского муниципального района»»:</w:t>
      </w:r>
    </w:p>
    <w:p>
      <w:pPr>
        <w:pStyle w:val="Normal"/>
        <w:spacing w:lineRule="atLeast" w:line="100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троку «Срок реализации П</w:t>
      </w:r>
      <w:r>
        <w:rPr/>
        <w:t>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246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7-2022 г.г.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Объем ресурсного обеспечения Программы» изложить в сле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220"/>
      </w:tblGrid>
      <w:tr>
        <w:trPr>
          <w:trHeight w:val="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– 11796,1427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880,2826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2031,1601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2422,9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820,6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820,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820,6 тыс. руб.</w:t>
            </w:r>
          </w:p>
          <w:p>
            <w:pPr>
              <w:pStyle w:val="Style18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стный бюджет – 11796,1427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880,2826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2031,1601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2422,9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820,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1820,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820,6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. «Перечень Подпрограмм» таблицу  «Ресурсное обеспечение муниципальной Программы» изложить в следующей редакции:</w:t>
      </w:r>
    </w:p>
    <w:p>
      <w:pPr>
        <w:pStyle w:val="ConsPlusNormal"/>
        <w:ind w:left="113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Ресурсное обеспечение муниципальной Программы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33"/>
        <w:gridCol w:w="992"/>
        <w:gridCol w:w="993"/>
        <w:gridCol w:w="992"/>
        <w:gridCol w:w="992"/>
        <w:gridCol w:w="992"/>
        <w:gridCol w:w="992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</w:tr>
      <w:tr>
        <w:trPr>
          <w:trHeight w:val="106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циальная поддержка граждан Гаврилово-Посадского муниципального района»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28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28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28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обеспечение кадрами учреждений здравоохранения в Гаврилово-Посадском муниципальн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дополнительного пенсионного обеспечения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83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</w:tr>
      <w:tr>
        <w:trPr>
          <w:trHeight w:val="9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83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83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ведение ремонта жилых помещений инвалидов и участников Великой Отечественной войны 1941-1945 годов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руб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влечение молодых специалистов для работы в муниципальных учреждениях культуры Гаврилово-Посад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и поддержка Гаврилово – Посадской общественной ветеранской организации всероссийской общественной организации ветеранов (пенсионеров) войны, труда, вооружённых Сил и правоохранительных органов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</w:tr>
    </w:tbl>
    <w:p>
      <w:pPr>
        <w:pStyle w:val="Style20"/>
        <w:jc w:val="both"/>
        <w:rPr/>
      </w:pPr>
      <w:r>
        <w:rPr/>
        <w:t xml:space="preserve">     </w:t>
      </w:r>
      <w:r>
        <w:rPr/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приложении 1 к муниципальной  программе  «Социальная поддержка граждан Гаврилово-Посадского муниципального района»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 </w:t>
      </w:r>
      <w:r>
        <w:rPr/>
        <w:t>- строку «Срок реализации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24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7-2022 г.г.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1190,20962 тыс. 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315,38212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305,5275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569,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0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0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190,20962 тыс.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315,38212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305,5275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569,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  таблицу «Ресурсное обеспечение реализации мероприятий Подпрограммы» изложить в  следующей редакции: 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/>
        <w:t>(тыс. руб.)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"/>
        <w:gridCol w:w="445"/>
        <w:gridCol w:w="1439"/>
        <w:gridCol w:w="651"/>
        <w:gridCol w:w="1907"/>
        <w:gridCol w:w="916"/>
        <w:gridCol w:w="986"/>
        <w:gridCol w:w="846"/>
        <w:gridCol w:w="846"/>
        <w:gridCol w:w="846"/>
        <w:gridCol w:w="846"/>
      </w:tblGrid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</w:tr>
      <w:tr>
        <w:trPr>
          <w:trHeight w:val="272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,  У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,  У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по оплате съёмного жилья,  муниципальные выплаты молодым специалистам, оплата обучения в ВУЗе.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,  У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, У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) В приложении 5 к муниципальной  программе  «Социальная поддержка граждан Гаврилово-Посадского муниципального района»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</w:t>
      </w:r>
      <w:r>
        <w:rPr/>
        <w:t>- строку «Срок реализации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24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7-2022 г.г.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92,798 тыс. 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9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3,798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50,0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 0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0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92,798 тыс.руб., в т.ч.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9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33,798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50,0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:  таблицу «Ресурсное обеспечение реализации мероприятий Подпрограммы» изложить в  следующей редакции: 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/>
        <w:t>(тыс. руб.)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"/>
        <w:gridCol w:w="1145"/>
        <w:gridCol w:w="681"/>
        <w:gridCol w:w="1411"/>
        <w:gridCol w:w="1907"/>
        <w:gridCol w:w="796"/>
        <w:gridCol w:w="991"/>
        <w:gridCol w:w="865"/>
        <w:gridCol w:w="776"/>
        <w:gridCol w:w="776"/>
        <w:gridCol w:w="776"/>
      </w:tblGrid>
      <w:tr>
        <w:trPr/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</w:tr>
      <w:tr>
        <w:trPr>
          <w:trHeight w:val="272" w:hRule="atLeast"/>
        </w:trPr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, У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, У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по оплате съёмного жилья и муниципальные выплаты молодым специалистам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, У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, У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) В приложении к муниципальной  программе  «Социальная поддержка граждан Гаврилово-Посадского муниципального района»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 </w:t>
      </w:r>
      <w:r>
        <w:rPr/>
        <w:t>- строку «Срок реализации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24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7-2022 г.г.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Объёмы ресурсного обеспечения Подпрограммы» 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10058,83514 тыс. 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1471,60051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617,8346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1729,6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746,6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746,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746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0058,83514 тыс.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471,60051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1617,8346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1729,6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746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746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746,6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:  таблицу «Ресурсное обеспечение реализации мероприятий Подпрограммы» изложить в  следующей редакции: 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/>
        <w:t>(тыс. руб.)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"/>
        <w:gridCol w:w="633"/>
        <w:gridCol w:w="1186"/>
        <w:gridCol w:w="904"/>
        <w:gridCol w:w="1907"/>
        <w:gridCol w:w="916"/>
        <w:gridCol w:w="986"/>
        <w:gridCol w:w="986"/>
        <w:gridCol w:w="986"/>
        <w:gridCol w:w="986"/>
        <w:gridCol w:w="986"/>
      </w:tblGrid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</w:tr>
      <w:tr>
        <w:trPr>
          <w:trHeight w:val="272" w:hRule="atLeast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, У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</w:tr>
      <w:tr>
        <w:trPr>
          <w:trHeight w:val="294" w:hRule="atLeast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</w:tr>
      <w:tr>
        <w:trPr>
          <w:trHeight w:val="330" w:hRule="atLeast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, У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</w:tr>
      <w:tr>
        <w:trPr>
          <w:trHeight w:val="52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,  У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, У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В приложении 6 к муниципальной  программе  «Социальная поддержка граждан Гаврилово-Посадского муниципального района»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 </w:t>
      </w:r>
      <w:r>
        <w:rPr/>
        <w:t>- строку «Срок реализации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24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7-2022 г.г. 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Объёмы ресурсного обеспечения Подпрограммы» 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454,3 тыс. 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84,3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74,0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74,0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74,0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74,0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74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454,3 тыс.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84,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74,0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74,0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74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74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74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:  таблицу «Ресурсное обеспечение реализации мероприятий подпрограммы» изложить в  следующей редакции: 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/>
        <w:t>(тыс. руб.)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"/>
        <w:gridCol w:w="780"/>
        <w:gridCol w:w="2090"/>
        <w:gridCol w:w="1907"/>
        <w:gridCol w:w="1017"/>
        <w:gridCol w:w="992"/>
        <w:gridCol w:w="851"/>
        <w:gridCol w:w="850"/>
        <w:gridCol w:w="851"/>
        <w:gridCol w:w="851"/>
      </w:tblGrid>
      <w:tr>
        <w:trPr/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</w:tr>
      <w:tr>
        <w:trPr>
          <w:trHeight w:val="272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, У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>
          <w:trHeight w:val="294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>
          <w:trHeight w:val="330" w:hRule="atLeast"/>
        </w:trPr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, У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>
          <w:trHeight w:val="521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ая общественная ветеранская организац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Arial" w:hAnsi="Arial" w:cs="Tahom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45:00Z</dcterms:created>
  <dc:creator>User</dc:creator>
  <dc:description/>
  <cp:keywords/>
  <dc:language>en-US</dc:language>
  <cp:lastModifiedBy>OtdelMs</cp:lastModifiedBy>
  <cp:lastPrinted>2019-12-11T14:14:00Z</cp:lastPrinted>
  <dcterms:modified xsi:type="dcterms:W3CDTF">2019-12-11T11:34:00Z</dcterms:modified>
  <cp:revision>9</cp:revision>
  <dc:subject/>
  <dc:title/>
</cp:coreProperties>
</file>