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6129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9 № 74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граничительных мероприятий по гриппу и ОРВ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Гаврилово-Посадском муниципальном районе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мплекса профилактических и противоэпидемических мероприятий, минимизации последствий эпидемического подъема заболеваемости гриппом и ОРВИ, внебольничными пневмониями на территории Гаврилово – Посадского муниципального района, руководствуясь  подпунктом 6 пункта 1 статьи 51 Федерального закона от 30 марта 1999 года № 52-ФЗ «О санитарно-эпидемиологическом благополучии населения» (в ред. Федеральных законов от 30.12.2001 № 196-ФЗ, от 10.01.2003 № 15-ФЗ, от 30.06.2003 № 86-ФЗ, от  22.08.2004 № 122-ФЗ), на основании постановления Главного санитарного врача  по Ивановской области №1 от 30.01.2016 года «О введении ограничительных мероприятий по гриппу и ОРВИ в Ивановской области», Администрация Гаврилово – 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вести с 30.01.2019 ограничительные мероприятия (каран</w:t>
        <w:softHyphen/>
        <w:t>тин) на территории Гаврилово-Посадского муниципального района по предупреждению распространения гриппа и острых респираторных ви</w:t>
        <w:softHyphen/>
        <w:t xml:space="preserve">русных инфекций (далее – ОРВИ) до особого распоряже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раничить проведение массовых мероприятий, связанных с большим скоплением людей, в первую очередь с участием детей и подростков, организованных коллективов на территории Гаврилово-Посадс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реждениям, независимо от организационно – правовой формы собственности, провести комплекс работ по поддержанию необходимого температурного режима, режима проветривания помещений, текущих влажных уборок с использованием дезинфицирующих средств, активных в отношении вирусов гриппа и ОРВ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тделу образов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еспечить контроль за работой образовательных учреждений и учреждений дополнительного образования детей в условиях повышенной заболеваем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Взять на контроль полноту проведения профилактических и противоэпидемических мероприятий в образовательных учреждениях, включая соблюдение правил личной гигиены, соблюдения графика проветривания и оптимального температурного режима, проведение дезинфекционных мероприятий, влажной уборки помещений и обеззараживания воздух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имать решение о приостановлении учебного и воспитатель</w:t>
        <w:softHyphen/>
        <w:t xml:space="preserve">ного процесса в образовательных организациях в случае заболеваемости гриппом и ОРВИ свыше 20% детей от списочного состав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 Обеспечить организацию «утренних фильтров» с обязательной термометрией во всех группах детских дошкольных учреждений, своевременное выявление и изоляцию заболевших. Не допускать детей с катаральными явлениями и повышенной температурой к посещению дошкольных образовательных учрежд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 Предусмотреть в детских образовательных учреждениях отмену кабинетной системы обучения и объединенных уроков, во время которых учащиеся из нескольких классов или школ находятся вместе большими группами в тесном контак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 Ограничить проведение в подведомственных образовательных учреждениях культурно – массовых и спортивных мероприятий на период эпидемического неблагополуч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Руководителям пред</w:t>
        <w:softHyphen/>
        <w:t>приятий и организаций торговли, общественного питания, бытового обслуживания населения, организаций связи, транс</w:t>
        <w:softHyphen/>
        <w:t>порта, промышленных и коммунальных предприятий, учреждений культуры и спорта, руководителям иных предприятий и организаций независимо от организационно – правовой формы, индивидуальным предпринимателям на период подъема заболеваемости гриппом и ОРВИ рекомендовать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Обеспечить организацию труда с соблюдением необходимого температурного режима на рабочих местах, исправной работы вентиляции, обеспечению работающих на открытом воздухе теплой спецодеждой и помещениями для обогрева и приема пищ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Регулярно проводить проветривание и влажную уборку с применением моющих и дезинфицирующих средств в помещениях постоянного пребывания сотрудников и посетителей. Принять меры по немедленной изоляции заболевших гриппом и ОРВИ сотрудников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менять средства индивидуальной защиты органов дыхания (одноразовые маски), неспецифической профилактики гриппа и ОРВИ для работников торговли, общественного питания, транспорта и сферы обслуживания населения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Руководителям аптечных организаций, независимо от организаци</w:t>
        <w:softHyphen/>
        <w:t>онно-правовой формы, обеспечить неснижаемый запас средств для профилактики и  лечения  гриппа и  ОРВ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оводить регулярное освещение в средствах массовой информа</w:t>
        <w:softHyphen/>
        <w:t>ции вопросов профилактики ОРВИ и гриппа среди населения, проводимых противоэпидемических мероприят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заместителя Главы администрации Гаврилово-Посадского муниципаль</w:t>
        <w:softHyphen/>
        <w:t>ного района Мореву Е.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Опубликовать настоящее постановление в сборнике "Вестник Гав</w:t>
        <w:softHyphen/>
        <w:t>рилово-Посадского муниципального района" и разместить на официальном сайте в сети  Интернет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гаврилово-посадский.рф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постановление вступает в силу со дня  подписания и действует до стабилизации эпидситуации по заболеваемости гриппом и ОР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  В.Э. Тензо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1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6:00Z</dcterms:created>
  <dc:creator>BorisovaN</dc:creator>
  <dc:description/>
  <cp:keywords/>
  <dc:language>en-US</dc:language>
  <cp:lastModifiedBy>Andy</cp:lastModifiedBy>
  <cp:lastPrinted>2019-02-05T10:05:00Z</cp:lastPrinted>
  <dcterms:modified xsi:type="dcterms:W3CDTF">2019-02-05T09:08:00Z</dcterms:modified>
  <cp:revision>12</cp:revision>
  <dc:subject/>
  <dc:title/>
</cp:coreProperties>
</file>