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90800</wp:posOffset>
            </wp:positionH>
            <wp:positionV relativeFrom="paragraph">
              <wp:posOffset>-42862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26.11.2019 №  676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 - Посадского муниципального района от 11.11.2016 № 552-п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от 28.04.2017 №251-п, от 09.11.2017 № 65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, от 05.12.2018 № 668-п, 29.12.2018 №716-п, от 13.03.2019 № 136-п, 21.10.2019 №604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ConsTitle"/>
        <w:widowControl/>
        <w:tabs>
          <w:tab w:val="clear" w:pos="708"/>
          <w:tab w:val="left" w:pos="720" w:leader="none"/>
        </w:tabs>
        <w:spacing w:lineRule="auto" w:line="276"/>
        <w:ind w:left="154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остановлениями администрации Гаврилово - Посадского муниципального района от 20.05.2013 № 229-п                     «Об утверждения перечня муниципальных программ Гаврилово-Посадского муниципального района» (в действующей редакции), от 23.08.2013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  постановление   администрации Гаврилов - Посадского муниципального района от 11.11.2016 № 552-п «О муниципальной программе «Развитие культуры Гаврилово-Посадского муниципального района» (в редакции от 28.04.2017 №251-п, от 09.11.2017 № 657-п, от 28.12.2017 № 801-п, от 29.06.2018 № 350-п, от 05.12.2018 № 668-п, 29.12.2018 №716-п, от 13.03.2019 № 136-п, 21.10.2019 №604-п)  изменения согласно приложению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В.Ю. Лапт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11.2019 № 676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в постановление администрации Гаврилово- Посадского муниципального района от 11.11.2016 № 552-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Развитие культуры Гаврилово-Посадского муниципального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 редакции от 28.04.2017 №251-п, от 09.11.2017 № 657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17 № 801-п, от 29.06.2018 № 350-п, от 05.12.2018 № 668-п, 29.12.2018 №716-п, от 13.03.2019 № 136-п, 21.10.2019 №604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зделе 1. «Паспорт муниципальной программы «Развитие культуры Гаврилово-Посадского муниципального района»: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- строку «Срок реализации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ку «Объем ресурсного обеспечения Программы (по годам реализации)» изложить в сле</w:t>
      </w:r>
      <w:r>
        <w:rPr/>
        <w:t>дующей редакции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872"/>
      </w:tblGrid>
      <w:tr>
        <w:trPr>
          <w:trHeight w:val="43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 Программы (по годам реализации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93859,09088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3831,8748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8045,0615 тыс. руб.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21017,17458 тыс. руб.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-  20549,37 тыс.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0257,805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0157,805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местный бюджет – 76235,15188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1912,0698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2978,8475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5582,93158 тыс. руб.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5377,693  тыс. руб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0241,805  тыс. руб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10141,805 тыс. руб.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бластной бюджет – 17527,939 тыс. 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903,805 тыс. руб.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50,214 тыс. руб.     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5418,243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 5155,677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0 тыс. руб.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от физических и юридических лиц - 96,0 тыс.руб., в т.ч. 2017 г. –  16,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16,0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6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60,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ое финансирование – 2050,0 тыс. руб., в т.ч. 2017 г. –  200,0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200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 руб.   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0 г.- 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021 г. – 400,0 тыс. руб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45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дел 2 Показатели, характеризующие текущую ситуацию в сфере реализации муниципальной программы изложить в следующей редакции: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94"/>
        <w:gridCol w:w="1763"/>
        <w:gridCol w:w="776"/>
        <w:gridCol w:w="776"/>
        <w:gridCol w:w="776"/>
        <w:gridCol w:w="19"/>
        <w:gridCol w:w="757"/>
        <w:gridCol w:w="8"/>
        <w:gridCol w:w="768"/>
        <w:gridCol w:w="7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но-досуговой деятельности и народного художественного творче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числа клубных формир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ов по интерес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количества посещений библиотек и учреждений культур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учащихся  в учреждении дополнительного образования дете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получающих новогодние подар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разделе 3. «Цель (цели) и ожидаемые результаты реализации муниципальной Программы» таблицу «Ресурсное обеспечение муниципальной Программы»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муниципальной Программы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.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20"/>
        <w:gridCol w:w="992"/>
        <w:gridCol w:w="992"/>
        <w:gridCol w:w="993"/>
        <w:gridCol w:w="992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31,8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17,17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4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57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7,805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ные ассигн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1,8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45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17,17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57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7,8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12,0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8,8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2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7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1,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1,8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3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8,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5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еспечение деятельности муниципального бюджетного учреждения «Центр русского народного творчества Гаврилово-Посадского района Иван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20,15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36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21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84,6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845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20,15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36,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21,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</w:tr>
      <w:tr>
        <w:trPr>
          <w:trHeight w:val="77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113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55,27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46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3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5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color w:val="20202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20202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юджетные ассигнования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2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08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08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79,35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78,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0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9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культурно-массовых мероприят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3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 xml:space="preserve">Обеспечение деятельности  Муниципального </w:t>
            </w:r>
            <w:r>
              <w:rPr>
                <w:sz w:val="28"/>
                <w:szCs w:val="28"/>
              </w:rPr>
              <w:t>казенного</w:t>
            </w:r>
            <w:r>
              <w:rPr>
                <w:rFonts w:eastAsia="Arial"/>
                <w:sz w:val="28"/>
                <w:szCs w:val="28"/>
              </w:rPr>
              <w:t xml:space="preserve"> учреждени</w:t>
            </w:r>
            <w:r>
              <w:rPr>
                <w:sz w:val="28"/>
                <w:szCs w:val="28"/>
              </w:rPr>
              <w:t>я «Центр обеспечения деятельности учрежден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2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2,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юджетные ассигнования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2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2,405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2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2,405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в приложении 1 к муниципальной программе «Развитие культуры Гаврилово-Посадского муниципального района»</w:t>
      </w:r>
      <w:r>
        <w:rPr>
          <w:b/>
          <w:sz w:val="28"/>
          <w:szCs w:val="28"/>
        </w:rPr>
        <w:t xml:space="preserve">:   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- строку «Срок реализации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/>
          <w:b/>
          <w:bCs/>
          <w:i/>
          <w:i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/>
          <w:bCs/>
          <w:i/>
          <w:color w:val="000000"/>
          <w:kern w:val="2"/>
          <w:sz w:val="16"/>
          <w:szCs w:val="16"/>
          <w:lang w:eastAsia="fa-IR" w:bidi="fa-IR"/>
        </w:rPr>
        <w:t xml:space="preserve">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бщий объём бюджетных ассигнований- 42063,96705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6816,19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10520,1550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8236,615 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. – 8121,802 тыс. 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234,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4134,6 тыс. руб.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 – 30744,09805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5891,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6855,27905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781,7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4846,44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4234,6 тыс. руб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134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- областной бюджет – 11319,869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924,795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3664,876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3454,845 тыс. руб.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3275,35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. – 0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. – 0 тыс. руб.   </w:t>
            </w:r>
          </w:p>
          <w:p>
            <w:pPr>
              <w:pStyle w:val="ConsPlusNonforma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ое финансирование- 2050,0 тыс.руб., в т.ч. 2017 г. – 200,0 тыс.руб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200,0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400,0 тыс.руб.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-  400,0 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400,0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450,0 тыс. руб.</w:t>
            </w:r>
          </w:p>
        </w:tc>
      </w:tr>
    </w:tbl>
    <w:p>
      <w:pPr>
        <w:pStyle w:val="12"/>
        <w:tabs>
          <w:tab w:val="clear" w:pos="708"/>
          <w:tab w:val="left" w:pos="480" w:leader="none"/>
        </w:tabs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pPr>
      <w:r>
        <w:rPr>
          <w:rFonts w:eastAsia="Andale Sans UI;Times New Roman"/>
          <w:bCs/>
          <w:color w:val="000000"/>
          <w:kern w:val="2"/>
          <w:sz w:val="16"/>
          <w:szCs w:val="16"/>
          <w:lang w:eastAsia="fa-IR" w:bidi="fa-IR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»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10"/>
        <w:gridCol w:w="992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1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720,1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21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84,6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16,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520,1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236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21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8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855,2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78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46,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34,6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5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1,7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5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9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6,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141,75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5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92,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76,87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97,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17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34,6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924,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64,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54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27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0,0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70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5,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,0</w:t>
            </w:r>
          </w:p>
        </w:tc>
      </w:tr>
    </w:tbl>
    <w:p>
      <w:pPr>
        <w:pStyle w:val="Normal"/>
        <w:spacing w:lineRule="atLeast" w:line="1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5) В приложении 3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- строку «Срок реализации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 19882,94149 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 3558,51344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4196,85605 тыс. руб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 3329,11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 3408,856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694,8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94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17772,05549 тыс.руб., в т.ч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3370,5004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3679,35505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2682,3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-  2682,3  тыс.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678,8 тыс.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78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физических и юридических лиц –  96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6,0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16,0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16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-  1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1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1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– 2014,886 тыс. 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– 172,013 тыс. руб.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 501,501 тыс. руб.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–  630,816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-    710,55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тыс.руб.)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19"/>
        <w:gridCol w:w="99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08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558,5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196,8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29,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08,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94,8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70,5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679,3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78,8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0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г.Гаврилов- Посад»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912,25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5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302,01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754,86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85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65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30,0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410,75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54,5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7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1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30,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10,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6,4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3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40,49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24,3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6) В приложении 5 к муниципальной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- строку «Срок реализации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9-2022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- строку «Объёмы ресурсного обеспечения подпрограммы» изложить в следующей редакции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100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: 17273,3385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9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rFonts w:eastAsia="Arial"/>
                <w:sz w:val="28"/>
                <w:szCs w:val="28"/>
              </w:rPr>
              <w:t>5456,6345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– 5611,894 тыс. рубле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3102,40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– 3102,405 тыс. руб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ый бюджет: 17273,33858 тыс. руб.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– </w:t>
            </w:r>
            <w:r>
              <w:rPr>
                <w:rFonts w:eastAsia="Arial" w:cs="Times New Roman" w:ascii="Times New Roman" w:hAnsi="Times New Roman"/>
                <w:b w:val="false"/>
                <w:sz w:val="28"/>
                <w:szCs w:val="28"/>
              </w:rPr>
              <w:t>5456,6345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– 5611,894 тыс. рубле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3102,405 тыс. рублей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 - 3102,405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разделе 3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( тыс.руб.)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1326"/>
        <w:gridCol w:w="1134"/>
        <w:gridCol w:w="1134"/>
        <w:gridCol w:w="1134"/>
        <w:gridCol w:w="1162"/>
        <w:gridCol w:w="6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rFonts w:eastAsia="Arial"/>
                <w:b/>
                <w:sz w:val="28"/>
                <w:szCs w:val="28"/>
              </w:rPr>
              <w:t>№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ни-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2,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2,4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2,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2,4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56,63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61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2,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102,4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обеспечения деятельности учреждений культуры»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6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6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182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461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002,4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74,44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В Приложении 2 к муниципальной  программе «Развитие культуры Гаврилово-Посадского муниципального района» в разделе 1. «Паспорт подпрограммы»: 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>- строку «Срок реализации 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2017-2022 г.г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11106,5171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2742,6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3313,75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3180,81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7720,3301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1869,2781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1858,83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981,16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011,05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ластной бюджет – 3386,187 тыс. руб., в т.ч. 2017 год –  0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883,837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1332,58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1169,76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 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(тыс. руб.)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1907"/>
        <w:gridCol w:w="916"/>
        <w:gridCol w:w="1126"/>
        <w:gridCol w:w="846"/>
        <w:gridCol w:w="846"/>
        <w:gridCol w:w="846"/>
        <w:gridCol w:w="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2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специалистов (библиотекарей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чреждения культуры сельских посе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8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траты и укрепление материально-технической баз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льские КД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sz w:val="28"/>
          <w:szCs w:val="28"/>
        </w:rPr>
        <w:t>8) В Приложении 4 к муниципальной  программе «Развитие культуры Гаврилово-Посадского муниципального района» в разделе 1. «Паспорт Подпрограммы»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троку «Объёмы ресурсного обеспечения подпрограммы» изложить в сле</w:t>
      </w:r>
      <w:r>
        <w:rPr/>
        <w:t>дующей редакции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57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бюджетных ассигнований – 2386,62033 тыс. руб., 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469,0211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81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-  22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2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естный бюджет – 2386,6203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 558,54123 тыс. руб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69,021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 681,05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26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226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 226,0 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ConsPlusNormal"/>
        <w:ind w:firstLine="540"/>
        <w:jc w:val="right"/>
        <w:rPr/>
      </w:pPr>
      <w:r>
        <w:rPr/>
        <w:t>тыс. руб.</w:t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2219"/>
        <w:gridCol w:w="916"/>
        <w:gridCol w:w="877"/>
        <w:gridCol w:w="884"/>
        <w:gridCol w:w="885"/>
        <w:gridCol w:w="846"/>
        <w:gridCol w:w="84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0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 0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/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0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 детя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- массовых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0:00Z</dcterms:created>
  <dc:creator>User</dc:creator>
  <dc:description/>
  <cp:keywords/>
  <dc:language>en-US</dc:language>
  <cp:lastModifiedBy>OtdelMs</cp:lastModifiedBy>
  <cp:lastPrinted>2018-07-03T08:16:00Z</cp:lastPrinted>
  <dcterms:modified xsi:type="dcterms:W3CDTF">2019-12-11T11:46:00Z</dcterms:modified>
  <cp:revision>5</cp:revision>
  <dc:subject/>
  <dc:title> </dc:title>
</cp:coreProperties>
</file>