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6375</wp:posOffset>
            </wp:positionH>
            <wp:positionV relativeFrom="paragraph">
              <wp:posOffset>-520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675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04.2017 №250-п, от 09.11.2017 № 656-п, от 28.12.2017 № 804-п, от 29.06.2018 № 353-п, от 05.12.2018 № 662-п, от 29.12.2018 №715-п,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0.2019 №603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29.06.2018 № 353-п, от 05.12.2018 № 66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8 №715-п, от 21.10.2019 №603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1.2019 №  6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4-п, 29.06.2018 № 353-п, от 05.12.2018 № 662-п, от 29.12.2018 №715-п, от 21.10.2019 №603-п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/>
        <w:ind w:left="840" w:hanging="0"/>
        <w:jc w:val="both"/>
        <w:rPr/>
      </w:pPr>
      <w:r>
        <w:rPr>
          <w:rFonts w:eastAsia="Times New Roman"/>
        </w:rPr>
        <w:t xml:space="preserve"> </w:t>
      </w:r>
      <w:r>
        <w:rPr/>
        <w:t>строку «Срок реализации 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5920,05668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030,10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441,8420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030,10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3270,0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35"/>
        <w:gridCol w:w="992"/>
        <w:gridCol w:w="1134"/>
        <w:gridCol w:w="1134"/>
        <w:gridCol w:w="992"/>
        <w:gridCol w:w="993"/>
        <w:gridCol w:w="9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20,7 тыс. 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20,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0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44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44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0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850"/>
        <w:gridCol w:w="851"/>
        <w:gridCol w:w="850"/>
        <w:gridCol w:w="993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8046,58187 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5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8046,581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30,109 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2,5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52,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3270,0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4"/>
        <w:gridCol w:w="850"/>
        <w:gridCol w:w="1134"/>
        <w:gridCol w:w="1134"/>
        <w:gridCol w:w="1134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,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,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,8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приложении 6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0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4828,09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77, 79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14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349,8824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89,606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,14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5,9114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96,69871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2,2736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992"/>
        <w:gridCol w:w="992"/>
        <w:gridCol w:w="993"/>
        <w:gridCol w:w="850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9:00Z</dcterms:created>
  <dc:creator>Хомячог</dc:creator>
  <dc:description/>
  <cp:keywords/>
  <dc:language>en-US</dc:language>
  <cp:lastModifiedBy>OtdelMs</cp:lastModifiedBy>
  <cp:lastPrinted>2018-07-04T13:33:00Z</cp:lastPrinted>
  <dcterms:modified xsi:type="dcterms:W3CDTF">2019-12-11T11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