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2152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11.2019 № 67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                от 26.09.2017 № 556-п, от 09.11.2017 № 652-п, от 28.12.2017 № 791-п,       от 03.04.2018 № 159-п, от 27.09.2018 № 504-п, от 19.11.2018 № 618-п,      от 28.12.2018 № 696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администрации Гаврилово-Посадского муниципального района № 403-п от 23.08.2013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от 26.09.2017 № 556-п, от 09.11.2017 № 652-п, от 28.12.2017 № 791-п, от 03.04.2018 № 159-п, от 27.09.2018 № 504-п, от 19.11.2018 № 618-п, от 28.12.2018 № 696-п) изменение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11.2019 № 670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8.04.2017 № 247-п, от 26.09.2017 № 556-п, от 09.11.2017 № 652-п, от 28.12.2017 № 791-п, от 03.04.2018 № 159-п, от 27.09.2018 № 504-п, от 19.11.2018 № 618-п, от 28.12.2018 № 696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рограммы» цифры «2021» заменить цифрами «202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строку «Объем ресурсного обеспечения программы» изложить в следующей  редакции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625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749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625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749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50,0 тыс. руб.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 реализации муниципальной 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втором цифры «2021» заменить цифрами «202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«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Сведения о целевых индикаторах (показателях) реализации Программы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32"/>
        <w:gridCol w:w="727"/>
        <w:gridCol w:w="863"/>
        <w:gridCol w:w="860"/>
        <w:gridCol w:w="709"/>
        <w:gridCol w:w="709"/>
        <w:gridCol w:w="709"/>
        <w:gridCol w:w="708"/>
        <w:gridCol w:w="709"/>
        <w:gridCol w:w="727"/>
      </w:tblGrid>
      <w:tr>
        <w:trPr>
          <w:trHeight w:val="12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целевого  индикатора (показателя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зм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фак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оцен-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2 год</w:t>
            </w:r>
          </w:p>
        </w:tc>
      </w:tr>
      <w:tr>
        <w:trPr>
          <w:trHeight w:val="42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ношение объема муниципального долга консолидированного бюджета (за вычетом бюджетных кредитов) к доходам консолидированного бюджета (без учета объема безвозмездных поступлений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  <w:tr>
        <w:trPr>
          <w:trHeight w:val="2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оля просроченной кредиторской задолженности консолидированного бюджета в общей сумме кредиторской задолже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99"/>
        <w:gridCol w:w="1049"/>
        <w:gridCol w:w="971"/>
        <w:gridCol w:w="944"/>
        <w:gridCol w:w="872"/>
        <w:gridCol w:w="951"/>
        <w:gridCol w:w="942"/>
      </w:tblGrid>
      <w:tr>
        <w:trPr>
          <w:trHeight w:val="9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а, все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3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4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3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4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3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4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>
          <w:trHeight w:val="6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налитические подпрограм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финансирования непредвиденных расходов бюджета  Гаврилово-Посадского муниципальн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местны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>
          <w:trHeight w:val="19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4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4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4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6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пециальные подпрограмм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в строке «срок реализации подпрограммы» цифры «2021» заменить цифрами «202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2. «Ожидаемые результаты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цифры «2021» заменить цифрами «202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Сведения о целевых инд</w:t>
      </w:r>
      <w:r>
        <w:rPr/>
        <w:t>икаторах (показателях) реализации подпрограммы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709"/>
        <w:gridCol w:w="851"/>
        <w:gridCol w:w="708"/>
        <w:gridCol w:w="709"/>
        <w:gridCol w:w="709"/>
        <w:gridCol w:w="709"/>
        <w:gridCol w:w="709"/>
        <w:gridCol w:w="7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оля расходов консолидированного бюджета, осуществляемых в рамках муниципальных программ (без учета расходов, осуществляемых за  счет субвенций из бюджетов бюджетной системы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тексте Раздела 3. «Мероприятия подпрограммы» «2021» заменить цифрами «202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1» заменить цифрами «202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</w:t>
      </w:r>
      <w:r>
        <w:rPr/>
        <w:t>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678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121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5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121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5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</w:t>
      </w:r>
      <w:r>
        <w:rPr>
          <w:rFonts w:cs="Times New Roman" w:ascii="Times New Roman" w:hAnsi="Times New Roman"/>
          <w:sz w:val="28"/>
          <w:szCs w:val="20"/>
        </w:rPr>
        <w:t>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2"/>
        <w:gridCol w:w="724"/>
        <w:gridCol w:w="841"/>
        <w:gridCol w:w="992"/>
        <w:gridCol w:w="937"/>
        <w:gridCol w:w="783"/>
        <w:gridCol w:w="755"/>
        <w:gridCol w:w="696"/>
        <w:gridCol w:w="6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показате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д. из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7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8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9 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Число случаев нарушения установленных сроков выделения средств из резервного фон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5640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0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16"/>
        <w:gridCol w:w="869"/>
        <w:gridCol w:w="858"/>
        <w:gridCol w:w="914"/>
        <w:gridCol w:w="846"/>
        <w:gridCol w:w="846"/>
        <w:gridCol w:w="921"/>
      </w:tblGrid>
      <w:tr>
        <w:trPr>
          <w:trHeight w:val="9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, 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зервный фон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3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1» заменить цифрами «202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Объем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54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625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749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625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749,0 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) в Разделе 3. «</w:t>
      </w:r>
      <w:r>
        <w:rPr>
          <w:rFonts w:cs="Times New Roman" w:ascii="Times New Roman" w:hAnsi="Times New Roman"/>
          <w:sz w:val="28"/>
          <w:szCs w:val="20"/>
        </w:rPr>
        <w:t>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78"/>
        <w:gridCol w:w="776"/>
        <w:gridCol w:w="891"/>
        <w:gridCol w:w="867"/>
        <w:gridCol w:w="776"/>
        <w:gridCol w:w="776"/>
        <w:gridCol w:w="776"/>
        <w:gridCol w:w="776"/>
        <w:gridCol w:w="776"/>
      </w:tblGrid>
      <w:tr>
        <w:trPr>
          <w:trHeight w:val="6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показа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д. из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2016 год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</w:t>
            </w:r>
          </w:p>
        </w:tc>
      </w:tr>
      <w:tr>
        <w:trPr>
          <w:trHeight w:val="45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дефицитных бюджетов поселений, получающих  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-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9"/>
        <w:gridCol w:w="1059"/>
        <w:gridCol w:w="1026"/>
        <w:gridCol w:w="979"/>
        <w:gridCol w:w="866"/>
        <w:gridCol w:w="838"/>
        <w:gridCol w:w="786"/>
      </w:tblGrid>
      <w:tr>
        <w:trPr>
          <w:trHeight w:val="17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</w:t>
            </w:r>
          </w:p>
        </w:tc>
      </w:tr>
      <w:tr>
        <w:trPr>
          <w:trHeight w:val="5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, 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4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4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4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18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казание поддержки на осуществление  части полномочий по решению вопросов 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4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4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2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4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4:00Z</dcterms:created>
  <dc:creator>user</dc:creator>
  <dc:description/>
  <cp:keywords/>
  <dc:language>en-US</dc:language>
  <cp:lastModifiedBy>Mariya</cp:lastModifiedBy>
  <cp:lastPrinted>2019-11-14T14:24:00Z</cp:lastPrinted>
  <dcterms:modified xsi:type="dcterms:W3CDTF">2019-11-28T11:58:00Z</dcterms:modified>
  <cp:revision>14</cp:revision>
  <dc:subject/>
  <dc:title/>
</cp:coreProperties>
</file>