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0.11.2019   №  664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26.02.2019 № 105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и исполнении расходного обязательства Гаврилово-Посадского муниципального района, возникшего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этапным доведением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средней заработной платы учителей в Ива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год» (в редакции от 26.03.2019 № 164-п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 и решением Совета Гаврилово-Посадского муниципального района Ивановской области от 29.01.2019 № 225 «О переименовании отдела образования администрации Гаврилово-Посадского муниципального района Ивановской области и утверждении Положения об Управлении социальной сферы администрации Гаврилово-Посадского муниципального района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врилово-Посадского муниципального района от 26.02.2019 № 105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  до средней заработной платы учителей в Ивановской области на 2019 год» (в редакции от 26.03.2019 № 164-п)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182016,79 (Сто восемьдесят две тысячи шестнадцать) рублей 79 копеек» заменить словами «184889 (Сто восемьдесят четыре тысячи восемьсот восемьдесят девять) рублей 88 копеек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тексте приложения к постановлению «Порядок исполнения расходного обязательства Гаврилово-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  до средней заработной платы учителей в Ивановской области» вместо слов  «Отдел образования администрации Гаврилово-Посадского муниципального района Ивановской области» и «Отдел образования» читать «Управление социальной сферы Администрации Гаврилово-Посадского муниципального района Иван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врилово-Посадского муниципального района от 26.03.2019 № 164-п «О  внесении изменений в постановление администрации Гаврилово-Посадского муниципального района от 26.02.2019 № 105-п 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  до средней заработной платы учителей в Ивановской области на 2019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8:00Z</dcterms:created>
  <dc:creator>Юрист</dc:creator>
  <dc:description/>
  <cp:keywords/>
  <dc:language>en-US</dc:language>
  <cp:lastModifiedBy>Mariya</cp:lastModifiedBy>
  <cp:lastPrinted>2019-03-22T11:00:00Z</cp:lastPrinted>
  <dcterms:modified xsi:type="dcterms:W3CDTF">2019-11-21T08:58:00Z</dcterms:modified>
  <cp:revision>3</cp:revision>
  <dc:subject/>
  <dc:title>Приложение</dc:title>
</cp:coreProperties>
</file>