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9 № 6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арантирующих организаций для централизованных систем холодного водоснабжения на территории Осан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</w:rPr>
        <w:t xml:space="preserve"> статьями 6 и 12 Федерального закона от 07.12.2011 № 416-ФЗ «О водоснабжении и водоотведении», в целях обеспечения эффективного функционирования и развития централизованных систем холодного водоснабжения на территории Осанове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гарантирующие организации для централизованных систем холодного водоснабжения (далее - гарантирующая организация) и установить зоны их  деятельности в границах Осановецкого сельского посе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«Племенной завод имени Дзержинского» (адрес: 155015, Ивановская область, Гаврилово-Посадский район, с.Осановец,д.170), зона деятельности: часть территории Осановецкого сельского поселения в границах балансовой принадлежности водопроводных сетей организации и владельцев технологически присоединённых сетей холодного водоснабжения (за исключением сетей, относящихся к другой гарантирующей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Гаврилово-Посадского городского поселения «Аква город» (адрес: 155000, Ивановская область, Гаврилово-Посадский район, г. Гаврилов Посад, ул. Пионеркая, д.12), зона деятельности: часть территории Осановецкого сельского поселения в границах балансовой принадлежности водопроводных сетей организации и владельцев технологически присоединённых сетей холодного водоснабжения (за исключением сетей, относящихся к другой гарантирующей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ановецкого сельского поселения Гаврилово-посадского муниципального района (адрес: 155015, Ивановская область, Гаврилово-Посадский район, с.Осановец, д.170), зона деятельности: часть территории Осановецкого сельского поселения в границах балансовой принадлежности водопроводных сетей организации и владельцев технологически присоединённых сетей холодного водоснабжения (за исключением сетей, относящихся к другой гарантирующей организаци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3:00Z</dcterms:created>
  <dc:creator>user</dc:creator>
  <dc:description/>
  <cp:keywords/>
  <dc:language>en-US</dc:language>
  <cp:lastModifiedBy>Mariya</cp:lastModifiedBy>
  <cp:lastPrinted>2019-11-18T11:35:00Z</cp:lastPrinted>
  <dcterms:modified xsi:type="dcterms:W3CDTF">2019-11-21T08:55:00Z</dcterms:modified>
  <cp:revision>3</cp:revision>
  <dc:subject/>
  <dc:title/>
</cp:coreProperties>
</file>