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9 № 6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становлении   платы  за содержание  жилого  помещения   в  Гаврилово-Посадском   городском посе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Style17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учитывая результаты открытого конкурса по отбору управляющей организации от 15.10.2019,  Администрация Гаврилово-Посадского  муниципального района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плату за 1 кв.м. общей площади в размере 11,34 рублей  с 01.12.2019 по 30.11.2020 за содержание   жилого помещения  для нанимателей жилых помещений по договорам социального найма и договорам найма жилых помещений   муниципального  жилищного фонда  и для собственников помещений в многоквартирном доме, которые на их общем собрании не приняли решение о выборе способа управления многоквартирным домом, решение об установлении размера платы за содержание жилого помещения по  многоквартирному дому, расположенному по адресу: г. Гаврилов Посад, ул. Светлая, дом 2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.12.2019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35:00Z</dcterms:created>
  <dc:creator>user</dc:creator>
  <dc:description/>
  <cp:keywords/>
  <dc:language>en-US</dc:language>
  <cp:lastModifiedBy>Mariya</cp:lastModifiedBy>
  <cp:lastPrinted>2019-11-18T11:25:00Z</cp:lastPrinted>
  <dcterms:modified xsi:type="dcterms:W3CDTF">2019-11-20T13:36:00Z</dcterms:modified>
  <cp:revision>3</cp:revision>
  <dc:subject/>
  <dc:title/>
</cp:coreProperties>
</file>