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-120650</wp:posOffset>
            </wp:positionV>
            <wp:extent cx="631190" cy="7721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3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uppressAutoHyphens w:val="true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uppressAutoHyphens w:val="tru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tru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2.2019 № 76-п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550-п                    «О муниципальной программе «</w:t>
      </w:r>
      <w:r>
        <w:rPr>
          <w:b/>
          <w:sz w:val="28"/>
          <w:szCs w:val="28"/>
        </w:rPr>
        <w:t xml:space="preserve">Организация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Посадского муниципального района»</w:t>
      </w:r>
      <w:r>
        <w:rPr>
          <w:b/>
          <w:bCs/>
          <w:sz w:val="28"/>
          <w:szCs w:val="28"/>
        </w:rPr>
        <w:t xml:space="preserve"> (в редакции от 09.11.2017 № 651-п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28.12.2017 № 790-п,  от 22.11.2018 № 622-п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12.2018 № 697-п)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 целях реализации Указа Президента Российской Федерации от 09.05.2017 № 203 «О Стратегии развития информационного общества в Российской Федерации на 2017 - 2030 годы», в  соответствии с постановлением администрации Гаврилово-Посадского муниципального района от 11.09.2013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в постановление администрации Гаврилово-Посадского муниципального района от 11.11.2016 №550-п  «О муниципальной программе «Организация деятельности  органов местного самоуправления  Гаврилово-Посадского муниципального района» (в редакции от 09.11.2017 № 651-п,  от 28.12.2017 № 790-п,  от 22.11.2018 № 622-п,  от 28.12.2018 № 697-п)  изменения 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  Опубликовать настоящее постановление в сборнике «Вестник Гаврилово-Посадского муниципального района» и разместить на сайте Гаврилово-Посадского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И.о.Главы </w:t>
      </w:r>
      <w:r>
        <w:rPr>
          <w:b/>
          <w:bCs/>
          <w:spacing w:val="2"/>
          <w:sz w:val="28"/>
          <w:szCs w:val="28"/>
        </w:rPr>
        <w:t xml:space="preserve">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                                </w:t>
        <w:tab/>
        <w:t xml:space="preserve">                         В.Э.Тенз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19  № 7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становление администрации Гаврилово-Посадского муниципального района от 11.11.2016 №550-п  «О муниципальной программе «Организация деятельности  органов местного самоуправления  Гаврилово-Посад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09.11.2017 № 651-п,  от 28.12.2017 № 790-п,  от 22.11.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2-п,  от 28.12.2018 № 697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1)В приложении  к постановлению «Муниципальная программа «Организация деятельности  органов местного самоуправления  Гаврилово-Посадского муниципального района»:</w:t>
      </w:r>
    </w:p>
    <w:p>
      <w:pPr>
        <w:pStyle w:val="Normal"/>
        <w:ind w:firstLine="705"/>
        <w:rPr/>
      </w:pPr>
      <w:r>
        <w:rPr>
          <w:bCs/>
          <w:sz w:val="28"/>
          <w:szCs w:val="28"/>
        </w:rPr>
        <w:t>-в разделе 1 «Паспорт муниципальной программы» позицию «Цели программы» дополнить пунктами 4,5 следующего содержания:</w:t>
      </w:r>
    </w:p>
    <w:p>
      <w:pPr>
        <w:pStyle w:val="Normal"/>
        <w:autoSpaceDE w:val="false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 Развитие технической и технологической основы информационных систем и ресурсов для  повышения эффективности муниципального управления. </w:t>
      </w:r>
    </w:p>
    <w:p>
      <w:pPr>
        <w:pStyle w:val="Normal"/>
        <w:autoSpaceDE w:val="false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равного доступа граждан и организаций к информации, размещенной на официальном Интернет-сайте администрации.»;</w:t>
      </w:r>
    </w:p>
    <w:p>
      <w:pPr>
        <w:pStyle w:val="Style26"/>
        <w:ind w:left="0" w:firstLine="708"/>
        <w:rPr/>
      </w:pPr>
      <w:r>
        <w:rPr>
          <w:sz w:val="28"/>
          <w:szCs w:val="28"/>
        </w:rPr>
        <w:t>-раздел 2. «Анализ текущей ситуации в сфере реализации муниципальной программы» дополнить абзацами следующего содержания:</w:t>
      </w:r>
    </w:p>
    <w:p>
      <w:pPr>
        <w:pStyle w:val="Style26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«Указом Президента РФ от 09.05.2017 № 203 утверждена  Стратегия развития информационного общества в Российской Федерации на 2017 - 2030 годы. С целью реализации  мероприятий стратегии,  программой предполагается предусмотреть  такие мероприятия, как модернизация серверного оборудования и автоматизированных рабочих мест для бесперебойного функционирования,  </w:t>
      </w:r>
      <w:r>
        <w:rPr>
          <w:bCs/>
          <w:sz w:val="28"/>
          <w:szCs w:val="28"/>
        </w:rPr>
        <w:t>обеспечение своевременного и достоверного информирования населения о деятельности органов местного самоуправления через средства массовой информации.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Дополнить таблицей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казатели, характеризующие текущую ситуацию 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количестве и видах закупаемых АРМ, средств защиты информации,  лицензионного программного обеспеч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58"/>
        <w:gridCol w:w="919"/>
        <w:gridCol w:w="1139"/>
        <w:gridCol w:w="1242"/>
        <w:gridCol w:w="1139"/>
        <w:gridCol w:w="123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(оценка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АРМ  муниципальных служащ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оссийского офисного П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85"/>
        <w:rPr/>
      </w:pPr>
      <w:r>
        <w:rPr>
          <w:bCs/>
          <w:sz w:val="28"/>
          <w:szCs w:val="28"/>
        </w:rPr>
        <w:tab/>
        <w:t>-раздел 3 «Цели и ожидаемые результаты реализации муниципальной программы»:</w:t>
      </w:r>
    </w:p>
    <w:p>
      <w:pPr>
        <w:pStyle w:val="Normal"/>
        <w:shd w:fill="FFFFFF" w:val="clear"/>
        <w:spacing w:lineRule="atLeast" w:line="285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3.1. дополнить подпунктами 4,5 следующего содержания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4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тие технической и технологической основы информационных систем и ресурсов для  повышения эффективности муниципального управления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равного доступа граждан и организаций к информации, размещенной на официальном Интернет-сайте администрации.»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пункт 3.2. дополнить строкой 8 </w:t>
      </w:r>
      <w:r>
        <w:rPr/>
        <w:t xml:space="preserve"> следующего содержания:</w:t>
      </w:r>
    </w:p>
    <w:tbl>
      <w:tblPr>
        <w:tblW w:w="98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86"/>
        <w:gridCol w:w="639"/>
        <w:gridCol w:w="894"/>
        <w:gridCol w:w="767"/>
        <w:gridCol w:w="766"/>
        <w:gridCol w:w="767"/>
        <w:gridCol w:w="766"/>
        <w:gridCol w:w="767"/>
        <w:gridCol w:w="767"/>
      </w:tblGrid>
      <w:tr>
        <w:trPr>
          <w:trHeight w:val="1664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нкт 3.3 дополнить абзацем следующего содержания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«Реализация мероприятий Программы будет способствовать защите информационных ресурсов от несанкционированного доступа, обеспечение безопасности информационных и телекоммуникационных систем.»;</w:t>
      </w:r>
    </w:p>
    <w:p>
      <w:pPr>
        <w:pStyle w:val="Style2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раздел 4  «Ресурсное обеспечение реализации муниципальной программы» изложить в следующее редакци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униципальной программы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67"/>
        <w:gridCol w:w="1066"/>
        <w:gridCol w:w="1066"/>
        <w:gridCol w:w="1066"/>
        <w:gridCol w:w="1066"/>
        <w:gridCol w:w="1066"/>
      </w:tblGrid>
      <w:tr>
        <w:trPr>
          <w:trHeight w:val="18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/ источник ресурсного обеспече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8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0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0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0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9,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2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6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6,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8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0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3,0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0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3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0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0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2,7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5,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9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8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0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3,3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6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5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746,7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6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5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7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одпрограмм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Эффективный муниципалитет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2) в приложении 1 к муниципальной программе «Подпрограмма «Обеспечение деятельности администрации Гаврилово-Посадского муниципального района, ее отраслевых (функциональных) органов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паспорте подпрограммы строку «Объем ресурсного обеспечения подпрограммы изложить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 780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31 110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19 год –28 440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0 год– 27 520,1 тыс.руб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1 год – 26 412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– 442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– 40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– 409,4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– 28 345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– 30 65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19 год– 27 998,3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0 год– 27 110,7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– 26 003,3 тыс.руб.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22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49"/>
        <w:gridCol w:w="1294"/>
        <w:gridCol w:w="1165"/>
        <w:gridCol w:w="1035"/>
        <w:gridCol w:w="1035"/>
        <w:gridCol w:w="1035"/>
        <w:gridCol w:w="1035"/>
      </w:tblGrid>
      <w:tr>
        <w:trPr>
          <w:trHeight w:val="18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0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0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8440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7520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6412,7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5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6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7998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7110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6003,3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3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6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7912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706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5977,1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3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6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7912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706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5977,1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3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3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8,8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7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6712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586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4777,8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8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7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6712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586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4777,8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8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1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115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0685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10105,0</w:t>
            </w:r>
          </w:p>
        </w:tc>
      </w:tr>
      <w:tr>
        <w:trPr>
          <w:trHeight w:val="4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8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1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7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7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Финан-совое управление администрации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,0</w:t>
            </w:r>
          </w:p>
        </w:tc>
      </w:tr>
      <w:tr>
        <w:trPr>
          <w:trHeight w:val="39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радостроительства и архитектуры администрации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,0</w:t>
            </w:r>
          </w:p>
        </w:tc>
      </w:tr>
      <w:tr>
        <w:trPr>
          <w:trHeight w:val="2689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оординации комплекса социальных вопросов администрации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и продовольствия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4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3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и продовольствия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 в области муниципального управле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 приложении 3 к муниципальной программе  «Подпрограмма «Эффективный муниципалитет»:</w:t>
      </w:r>
    </w:p>
    <w:p>
      <w:pPr>
        <w:pStyle w:val="Normal"/>
        <w:ind w:firstLine="709"/>
        <w:rPr/>
      </w:pPr>
      <w:r>
        <w:rPr/>
        <w:t>-в разделе 1 «Паспорт подпрограммы»  позиции «Цели подпрограммы»  и «объем ресурсного обеспечения подпрограммы» 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овышение    эффективности    и     результативности муниципальной  службы  в Гаврилово-Посадском муниципальном район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Оптимизация   организационно-правового   обеспечения муниципальной  служб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Развитие  системы  профессионального  и  личностного роста    муниципальных     служащи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Создание необходимого  кадрового,  организационного, информационного     и     ресурсного      потенциала муниципальной  служб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Формирование  профессиональной  системы   управления муниципальной  службой  в район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6. Оснащение лицензионным программным обеспечением органов местного самоуправления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. Обеспечение равного доступа граждан и организаций к информации органов местного самоуправ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– 3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 год –223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–223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– 3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19 год –223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 год–223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1 год – 21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1 год–0,0 тыс.руб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 раздел 2. «Краткая характеристика сферы реализации подпрограммы» дополнить абзацами следующего содержания: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«Основными задачами являются: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-создание и усовершенствование необходимой нормативной правовой базы в сфере информации, информатизации, информационной безопасности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-эффективное формирование и использование муниципальных информационных ресурсов, обеспечение широкого, свободного доступа к ним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защита информационных ресурсов от несанкционированного доступа, обеспечение безопасности информационных и телекоммуникационных систем.»;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в </w:t>
      </w:r>
      <w:r>
        <w:rPr>
          <w:rFonts w:eastAsia="Calibri"/>
          <w:bCs/>
          <w:iCs/>
          <w:sz w:val="28"/>
          <w:szCs w:val="28"/>
          <w:lang w:eastAsia="en-US"/>
        </w:rPr>
        <w:t>разделе 3. Ожидаемые результаты реализации подпрограммы: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Таблицу «</w:t>
      </w:r>
      <w:r>
        <w:rPr>
          <w:sz w:val="28"/>
          <w:szCs w:val="28"/>
        </w:rPr>
        <w:t>Сведения о целевых индикаторах (показателях) реализации подпрограммы» дополнить строкой 2  седующего содержания:</w:t>
      </w:r>
    </w:p>
    <w:tbl>
      <w:tblPr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06"/>
        <w:gridCol w:w="762"/>
        <w:gridCol w:w="763"/>
        <w:gridCol w:w="762"/>
        <w:gridCol w:w="763"/>
        <w:gridCol w:w="762"/>
        <w:gridCol w:w="889"/>
        <w:gridCol w:w="893"/>
        <w:gridCol w:w="893"/>
      </w:tblGrid>
      <w:tr>
        <w:trPr>
          <w:trHeight w:val="3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зицию  «Описание ожидаемых результатов реализации подпрограммы» дополнить подпунктами 11-14  следующего содержания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«11) Обеспечение равного доступа граждан и организаций к информационным ресурсам, размещенным на официальном Интернет-сайе администрации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2) Развитие технической и технологической основы информационных систем и ресурсов для повышения эффективности муниципального управления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13) Обеспечение своевременного и достоверного информирования населения о деятельности органов местного самоуправления через средства массовой информации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14) Приобретение прав на использование версий лицензионного отечественного программного обеспечения органами местного самоуправления.»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зделе 4  «Мероприятия подпрограммы» таблицу «Ресурсное обеспечение реализации мероприятий подпрограммы» дополнить строками следующего содержания:</w:t>
      </w:r>
    </w:p>
    <w:tbl>
      <w:tblPr>
        <w:tblW w:w="101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767"/>
        <w:gridCol w:w="1560"/>
        <w:gridCol w:w="818"/>
        <w:gridCol w:w="752"/>
        <w:gridCol w:w="877"/>
        <w:gridCol w:w="878"/>
        <w:gridCol w:w="878"/>
      </w:tblGrid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«Обеспечение безопасности функционирования информационных ресур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обретение прав на использование версий лицензионного отечественного программного обеспечения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лицензии на антивиру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аппарата админист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bCs/>
      <w:spacing w:val="2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val="en-US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before="280" w:after="28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11">
    <w:name w:val=" 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t3">
    <w:name w:val="stylet3"/>
    <w:basedOn w:val="Normal"/>
    <w:qFormat/>
    <w:pPr>
      <w:spacing w:before="280" w:after="280"/>
      <w:jc w:val="left"/>
    </w:pPr>
    <w:rPr/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0:00Z</dcterms:created>
  <dc:creator>+__+</dc:creator>
  <dc:description/>
  <cp:keywords/>
  <dc:language>en-US</dc:language>
  <cp:lastModifiedBy>Andy</cp:lastModifiedBy>
  <cp:lastPrinted>2019-02-06T15:01:00Z</cp:lastPrinted>
  <dcterms:modified xsi:type="dcterms:W3CDTF">2019-02-07T07:10:00Z</dcterms:modified>
  <cp:revision>6</cp:revision>
  <dc:subject/>
  <dc:title/>
</cp:coreProperties>
</file>