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4.11.2019 № 65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3.11.201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6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газ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, от 05.12.2018 №667-п, от 30.09.2019 №562-п)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color w:val="000000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 Гаврилово - Посадского муниципального района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  Гаврилово - Посадского    муниципального  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11.2013 № 564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, от 15.11.2018 №608-п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05.12.2018 №667-п, от 30.09.2019 №562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В.Ю. Лаптев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4.11.2019 № 651-п</w:t>
      </w:r>
    </w:p>
    <w:p>
      <w:pPr>
        <w:pStyle w:val="ProTabName"/>
        <w:jc w:val="center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.11.2013 № 564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, 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05.12.2018 №667-п, от 30.09.2019 №562-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программа «</w:t>
      </w:r>
      <w:r>
        <w:rPr>
          <w:rFonts w:cs="Times New Roman" w:ascii="Times New Roman" w:hAnsi="Times New Roman"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Гаврилово-Посадского муниципального района» строку «Объем ресурсного обеспечения программ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ъем ресурсного обеспечения программы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щий объем бюджетных ассигнований на</w:t>
              <w:br/>
              <w:t>2014-2022 годы – 144680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все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4г.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477,06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 5263,1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 353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 93554,5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2г. – 30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4г. 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5,22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76,75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8г. – 15,40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 263,15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 176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 4677,73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2г. – 15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458,25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8г. – 1519,60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 50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 3355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 88876,8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2г. – 2850,00 тыс. рублей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муниципальной программы» изложить в следующей редакции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аздел 4. Ресурсное обеспечение муниципальной программы</w:t>
      </w:r>
    </w:p>
    <w:tbl>
      <w:tblPr>
        <w:tblW w:w="10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92"/>
        <w:gridCol w:w="1046"/>
        <w:gridCol w:w="784"/>
        <w:gridCol w:w="784"/>
        <w:gridCol w:w="1047"/>
        <w:gridCol w:w="1046"/>
        <w:gridCol w:w="1117"/>
        <w:gridCol w:w="992"/>
        <w:gridCol w:w="993"/>
        <w:gridCol w:w="993"/>
      </w:tblGrid>
      <w:tr>
        <w:trPr>
          <w:trHeight w:val="47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/ Источник ресурсного обеспечения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тыс. руб.</w:t>
            </w:r>
          </w:p>
        </w:tc>
      </w:tr>
      <w:tr>
        <w:trPr>
          <w:trHeight w:val="4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93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5263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5315,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5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5263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5315,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355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6,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63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765,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7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63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58,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19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8876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,00</w:t>
            </w:r>
          </w:p>
        </w:tc>
      </w:tr>
      <w:tr>
        <w:trPr>
          <w:trHeight w:val="63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ециальная програм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Подпрограмма «Строительство сетей газоснабжения в Гаврилово-Посадском районе Ивановской област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5263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5315,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5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5263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5315,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355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6,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63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765,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7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63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58,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19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8876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,00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Развитие газификации Гаврилово-Посадского муниципального района» подпрограмма «Строительство сетей газоснабжения в Гаврилово-Посадском районе Ивановской обла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подпрограммы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 ресурсн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ъем ресурсного обеспечения подпрограммы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щий объем бюджетных ассигнований на</w:t>
              <w:br/>
              <w:t>2014-2022 годы – 144680,6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все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4г.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477,06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 5263,1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 353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 93554,5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2г. – 30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4г. 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5,22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76,75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8г. – 15,40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 263,15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 176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 4677,73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2г. – 15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458,25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8г. – 1519,60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 50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 3355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 88876,8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2г. – 2850,00 тыс.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Мероприятия муниципальной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681"/>
        <w:gridCol w:w="1275"/>
        <w:gridCol w:w="1133"/>
        <w:gridCol w:w="852"/>
        <w:gridCol w:w="850"/>
        <w:gridCol w:w="993"/>
        <w:gridCol w:w="1134"/>
        <w:gridCol w:w="1418"/>
        <w:gridCol w:w="1277"/>
        <w:gridCol w:w="1133"/>
        <w:gridCol w:w="1142"/>
        <w:gridCol w:w="19"/>
      </w:tblGrid>
      <w:tr>
        <w:trPr>
          <w:trHeight w:val="284" w:hRule="atLeast"/>
        </w:trPr>
        <w:tc>
          <w:tcPr>
            <w:tcW w:w="4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98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77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5263,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5315,7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554,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3000,00</w:t>
            </w:r>
          </w:p>
        </w:tc>
      </w:tr>
      <w:tr>
        <w:trPr>
          <w:trHeight w:val="698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бюджет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77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5263,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5315,7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93554,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0,00</w:t>
            </w:r>
          </w:p>
        </w:tc>
      </w:tr>
      <w:tr>
        <w:trPr>
          <w:trHeight w:val="442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63,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765,7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77,7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442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58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1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5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8876,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,00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 «Газификация фельдшерско-акушерского пункта в с. Бородино Гаврилово-Посадского района Ива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38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38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22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 «Газификация пяти 12-ти квартирных жилых домов в д. Костромиха Гаврилово-Посад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3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3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09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ектные работы «Распределительные газопрово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д. Шатры,     д. Ганшино,   д. Крутицы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д. Санково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. Урусобино Гаврилово-Посадского района Ива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58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1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работка проектной документации «Распределительные газопроводы по с.Скомово, с. Владычино, с.Глумово Гаврилово-Посадского района Ива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421,0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10,5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421,0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10,5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21,0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,5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работка проектной документации «Газопроводные сети в п.Петровский Гаврилово-Посадского района Ива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42,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,2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42,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,2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2,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,2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Корректировка  проектно-сметной документации «Распределительные газопроводы по населенным пунктам Гаврилово-Посадского района Ивановской области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00</wp:posOffset>
                      </wp:positionV>
                      <wp:extent cx="10692130" cy="2830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2130" cy="283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4"/>
                                    <w:gridCol w:w="3531"/>
                                    <w:gridCol w:w="1223"/>
                                    <w:gridCol w:w="1088"/>
                                    <w:gridCol w:w="817"/>
                                    <w:gridCol w:w="815"/>
                                    <w:gridCol w:w="952"/>
                                    <w:gridCol w:w="1087"/>
                                    <w:gridCol w:w="1359"/>
                                    <w:gridCol w:w="1244"/>
                                    <w:gridCol w:w="1086"/>
                                    <w:gridCol w:w="1087"/>
                                    <w:gridCol w:w="1087"/>
                                    <w:gridCol w:w="1088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3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675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Строительство объекта «Распределительные газопроводы по населенным пунктам Гаврилово-Посадского района Ивановской области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Ги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3554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675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3554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675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 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677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20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20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675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 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8876,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1.9pt;height:222.9pt;mso-wrap-distance-left:9pt;mso-wrap-distance-right:9pt;mso-wrap-distance-top:0pt;mso-wrap-distance-bottom:0pt;margin-top: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531"/>
                              <w:gridCol w:w="1223"/>
                              <w:gridCol w:w="1088"/>
                              <w:gridCol w:w="817"/>
                              <w:gridCol w:w="815"/>
                              <w:gridCol w:w="952"/>
                              <w:gridCol w:w="1087"/>
                              <w:gridCol w:w="1359"/>
                              <w:gridCol w:w="1244"/>
                              <w:gridCol w:w="1086"/>
                              <w:gridCol w:w="1087"/>
                              <w:gridCol w:w="1087"/>
                              <w:gridCol w:w="1088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675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роительство объекта «Распределительные газопроводы по населенным пунктам Гаврилово-Посадского района Ивановской области»  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Ги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3554,5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75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3554,5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75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местный бюджет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77,7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75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876,8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Строительство объекта: «Распределительные газопроводы по с.Скомово, с.Владычино, с.Глумово Гаврилово-Посадского района Ивановской области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: «Распределительные газопроводы по населенным пунктам с.Закомелье, с.Ярышево Гаврилово-Посадского муниципального района Ива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Строительство объекта: «Газопроводные сети в п.Петровский Гаврилово-Посадского района Ивановской области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ектные работы «Газопроводные сети в с.Ирмес Гаврилово-Посадского района Ива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,00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ектные работы «Газопроводные сети по ул.Карла Либкнехта в г.Гаврилов Посад Ива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Gramma">
    <w:name w:val="Pro-Gramma Знак"/>
    <w:qFormat/>
    <w:rPr>
      <w:sz w:val="28"/>
      <w:szCs w:val="28"/>
    </w:rPr>
  </w:style>
  <w:style w:type="character" w:styleId="Calculatorpercentanswercalculatevalue">
    <w:name w:val="calculator_percent_answercalculate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0:00Z</dcterms:created>
  <dc:creator>user</dc:creator>
  <dc:description/>
  <cp:keywords/>
  <dc:language>en-US</dc:language>
  <cp:lastModifiedBy>Mariya</cp:lastModifiedBy>
  <cp:lastPrinted>2019-11-15T08:50:00Z</cp:lastPrinted>
  <dcterms:modified xsi:type="dcterms:W3CDTF">2019-11-15T07:45:00Z</dcterms:modified>
  <cp:revision>329</cp:revision>
  <dc:subject/>
  <dc:title/>
</cp:coreProperties>
</file>