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1.2019 № 6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городского поселения Гаврилово-Посадского муниципального района на 2020 год и на период до 2022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  муниципального   района   на    2019 год   и  на   период    до 2021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0 год и на период до 2022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9     № 64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ериод до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0 год и на период до 2022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0 год и на период до 2022 года  разработан в соответствии с законодательством Российской Федерации и законодательством  Ивановской области. 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 к прогнозу социально-экономического развития, отражены тенденции развития отраслей экономики и социальной сферы городского поселения в 2018 году и основные аспекты развития на 2020 год и на период до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94,7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9 году отгрузка продукции ожидается на сумму 98,75 млн. руб., темп роста  составит 104,3% к уровню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20-2022 годах на этих предприятиях прогнозируется  стабильная ситуация и увеличение индекса производства, соответственно в 2020 году 100,7% к уровню 2019 года, в 2021 и 2022 индекс производства составят соответственно 100,9% и 101,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8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19,2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9 году отгрузка продукции ожидается на сумму 20,17 млн. руб., темп роста  составит 105,10% к уровню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20-2022 годах на этих предприятиях прогнозируется  стабильная ситуация и увеличение индекса производства, соответственно в 2020 году 100,5% к уровню 2019 года, в 2021 и 2022 индекс производства составят соответственно 100,8% и 100,9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пять сельскохозяйственных организаций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19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сопоставимых ценах ожидается на сумму 599,49 млн. руб., темп роста составит 104,5% к уровню 2018 год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в 2018 году составил 989,12 млн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ериод 2020-2022 гг. прогнозируется рост оборота розничной торговли, соответственно по годам – 1064,68  млн. руб., 1112,59 млн. руб., 1164,89 млн. руб.,  с индексом  физического объема производства продукции в процентах к предыдущему году  101,1%, 101,5%, 101,7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ём платных услуг  населению за 2018 год составил 112,2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19 году – 110,0%, в 2020 году – 100,6%, в 2021 году – 100,7%, в 2022 году – 100,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логовых и неналоговых доходов мобилизовано в бюджет 28195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54074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18 году составили 54714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0 год и на период до 2022 года подготовлен исходя из сложившейся экономической ситуации в 2018 году. В соответствии с основными направлениями бюджетной и налоговой политики городского поселения на 2020-2022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2 г. превышения доходов над расходами или расходов над доходами не план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18 год составил 37,06 млн. руб. или 109,1% к уровню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бъем вложений инвестиций в основной капитал ожидается в сумме 102,57 млн. руб., что в 2,6 раза выше уровня 2018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огнозируется вложение инвестиций в основной капитал в сумме 59,64 млн. руб., в 2021 – 62,28 млн. руб. и 2022 – 2062,28 млн. руб.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, среднегодовая численность постоянного населения Гаврилово-Посадского городского поселения,  составила 6272 человека или 98,9 % к уровню 2017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ериод до 2022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численность трудоспособного населения в городском поселении составила 55,1% от численности всего населения поселения или 3454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оказатель по строке «Среднесписочная численность работников организаций»  в городском поселении составил 1,48 тыс. человек, что соответствует уровню 2017 года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3 человека признаны безработными и состоят на учете в центре занятости насел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8 год на одного работника составила 18782,6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9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9214,6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8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2,3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21 год – 21345,8 руб.  и к 2022 году средняя заработная плата увеличится до 22498,5 рублей.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0 год и на период до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44"/>
        <w:gridCol w:w="1236"/>
        <w:gridCol w:w="1236"/>
        <w:gridCol w:w="1356"/>
        <w:gridCol w:w="1356"/>
        <w:gridCol w:w="1356"/>
        <w:gridCol w:w="1356"/>
      </w:tblGrid>
      <w:tr>
        <w:trPr>
          <w:trHeight w:val="46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19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,00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5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9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130,00</w:t>
            </w:r>
          </w:p>
        </w:tc>
      </w:tr>
      <w:tr>
        <w:trPr>
          <w:trHeight w:val="8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0</w:t>
            </w:r>
          </w:p>
        </w:tc>
      </w:tr>
      <w:tr>
        <w:trPr>
          <w:trHeight w:val="8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</w:tr>
      <w:tr>
        <w:trPr>
          <w:trHeight w:val="11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886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5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4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8,0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</w:tr>
      <w:tr>
        <w:trPr>
          <w:trHeight w:val="6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2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1,2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1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1,4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7,4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0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8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4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2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1,2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0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83,0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6 раз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2 раза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7,00</w:t>
            </w:r>
          </w:p>
        </w:tc>
      </w:tr>
      <w:tr>
        <w:trPr>
          <w:trHeight w:val="8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,7 р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6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7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5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7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01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73,4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8,5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</w:tr>
      <w:tr>
        <w:trPr>
          <w:trHeight w:val="12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Mariya</cp:lastModifiedBy>
  <cp:lastPrinted>2019-11-11T14:41:00Z</cp:lastPrinted>
  <dcterms:modified xsi:type="dcterms:W3CDTF">2019-11-13T08:46:00Z</dcterms:modified>
  <cp:revision>124</cp:revision>
  <dc:subject/>
  <dc:title/>
</cp:coreProperties>
</file>