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11.2019 № 64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71-п «О муниципальной программе  «Развитие сельского     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30.11.2018 № 648-п, от 26.12.2018 № 690-п, от 29.05.2019 № 33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 от 04.05.2016 № 207-п, от 10.08.2016 № 386-п, от 11.11.2016 № 549-п, от 09.11.2017 № 654-п, от  28.12.2017 № 788-п, от  31.05.2018 № 291-п, от 30.11.2018 № 648-п, от 26.12.2018 № 690-п, от 29.05.2019 № 335-п)  изменения согласно приложению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1.11.2019 № 643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8.12.2017 № 788-п, от 31.05.2018 № 291-п, от 30.11.2018 №648-п,     от 26.12.2018 № 690-п, от 29.05.2019 № 33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Паспорт программы» изложить в следующей редак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6,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23,0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5,5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6012,0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5,4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46,4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1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5255,5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992"/>
        <w:gridCol w:w="1134"/>
        <w:gridCol w:w="1276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5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5,571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82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82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растениеводства, переработки и реализации продукции растениеводств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элитного семе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элитных семя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комольно-крупяной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сельскохозяйственных товаропроизводителей, выращивающих продовольственное зерно, на приобретение специализированного оборудования для производства  муки, крупы, хлебобулоч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продовольственного з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растениеводства, её переработки, развития инфраструктуры и логистического 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инвестиционным кредитам (займам) на развитие растениеводства, переработки и развитие инфраструктуры и логистического обеспечения рынков продукци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исками в подотрасл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азвитию подотрасл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4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менное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поддержку племенного животно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рупного рогатого скота молочного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племенного коневодства на основе Владимирской пор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племенного коне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части затрат сельскохозяйственных товаропроизводителей на 1 (литр) кг реализованного товарно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ямых понесенных затрат на создание и модернизацию объектов животноводческих комплексов молочного направления, а также на приобретение техники и оборудования на цели предоставления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кредитования отрасли животноводства, переработки её продукции, развития инфраструктуры и логистического  обеспечения рынков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 части процентной ставки по краткосрочным кредитам (займам) на развитие животноводства, переработки  и реализации продукции животн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возмещение части процентной ставки по инвестиционным кредитам (займам) на развитие животноводства, переработку и развитие инфраструктуры и логистического обеспечения рынков продукции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отн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чное скот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краткосрочным кредитам (займам) на развитие молоч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оддержку мясного ското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новление парка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первоначального взноса по приобретению предметов лизи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компенсацию части затрат на приобретение сельскохозяйственной техники и технологическ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начинающим фермерам на создание и развитие крестьянского (фермерского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помощь начинающим фермерам на бытовое об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поддержки отдельным категориям граждан,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специалистам сельскохозяйственных товаропроизводителей с соответствующим высшим или средним специа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выплаты вновь назначаемым (избираемым) руководителям сельскохозяйственных товаропроизв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 «Устойчивое  развитие  сельских территорий Гаврилово-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805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55,571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изложить в следующей редакции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е развитие сельских территорий Гаврилово-Посадского муниципального района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</w:t>
            </w:r>
          </w:p>
        </w:tc>
      </w:tr>
      <w:tr>
        <w:trPr>
          <w:trHeight w:val="7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833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751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21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523,05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5,57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416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7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783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1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012,09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16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29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446,40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24,1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5,57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,42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2,941 тыс. 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блицу «Сведения о целевых индикаторах (показателях) реализа</w:t>
      </w:r>
      <w:r>
        <w:rPr/>
        <w:t>ции подпрограммы» изложить в следующей редакции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58"/>
        <w:gridCol w:w="850"/>
        <w:gridCol w:w="851"/>
        <w:gridCol w:w="850"/>
        <w:gridCol w:w="709"/>
        <w:gridCol w:w="850"/>
        <w:gridCol w:w="709"/>
        <w:gridCol w:w="992"/>
        <w:gridCol w:w="851"/>
        <w:gridCol w:w="850"/>
        <w:gridCol w:w="851"/>
      </w:tblGrid>
      <w:tr>
        <w:trPr>
          <w:trHeight w:val="5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1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(приобретение)  жилья для граждан, проживающи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ля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распределительных газовых сетей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плоскостных спортив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72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есурсное обеспечение реализации мероприятий подпрограммы»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тыс.руб.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08"/>
        <w:gridCol w:w="1134"/>
        <w:gridCol w:w="1134"/>
        <w:gridCol w:w="1134"/>
        <w:gridCol w:w="1276"/>
        <w:gridCol w:w="1134"/>
        <w:gridCol w:w="1134"/>
        <w:gridCol w:w="992"/>
      </w:tblGrid>
      <w:tr>
        <w:trPr>
          <w:trHeight w:val="14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>
          <w:trHeight w:val="288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5,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3,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415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,3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6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 (социальные выплаты на строительство (приобретение) жил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ProGramma1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3,0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6,2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6,5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,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,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5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rPr/>
            </w:pPr>
            <w:r>
              <w:rPr/>
              <w:t>Мероприятия комплексного обустройства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82,6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Gramma1"/>
              <w:snapToGrid w:val="false"/>
              <w:spacing w:lineRule="auto" w:line="240" w:before="6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низкого         давления   по с.Непотягово Гаврилово-Посадского район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4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0,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бъекта «Газификация с. Городищи и с. Володят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76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объект: «Распределительные газопроводы по населенным пунктам с. Закомелье, с. Ярышево Гаврилово-Посадского муниципальн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,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ительство объекта «Распределительные газопроводы по д.Шатры, д.Ганшино, д.Крутицы, д.Санково, д.Урусобино Гаврилово-Посадского района Иванов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 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9,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0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46,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9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3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60" w:after="0"/>
              <w:ind w:hanging="0"/>
              <w:jc w:val="left"/>
              <w:rPr/>
            </w:pPr>
            <w:r>
              <w:rPr/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реконструкция автомобильных дорог, ведущих к общественно значимым сельским населенным пунктам, объектам производства и переработки сельскохозяйственной продук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5,571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по объекту «Строительство автомобильной дороги с.Ярышево-с.Муравкино» Гаврилово-Посадского района Иванов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 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82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704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Mariya</cp:lastModifiedBy>
  <cp:lastPrinted>2019-11-12T12:40:00Z</cp:lastPrinted>
  <dcterms:modified xsi:type="dcterms:W3CDTF">2019-11-12T11:41:00Z</dcterms:modified>
  <cp:revision>158</cp:revision>
  <dc:subject/>
  <dc:title/>
</cp:coreProperties>
</file>