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19 № 641-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Cs/>
        </w:rPr>
      </w:pPr>
      <w:r>
        <w:rPr>
          <w:szCs w:val="28"/>
        </w:rPr>
        <w:t>Об  утверждении</w:t>
      </w:r>
      <w:r>
        <w:rPr/>
        <w:t xml:space="preserve"> Плана </w:t>
      </w:r>
      <w:r>
        <w:rPr>
          <w:bCs/>
        </w:rPr>
        <w:t xml:space="preserve"> мероприятий по подготовке  неработающего населения в области гражданской обороны и  защиты от чрезвычайных ситуаций  на 2020 год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от 12.02.199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ражданской обороне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2.11.2000 № 841 «Об утверждении Положения об организации обучения населения в области гражданской обороны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Правительства Ивановской области от 14.10.2019 № 158-рп «О некоторых вопросах планирования подготовки населения Ивановской области в области гражданской  обороны, защиты от чрезвычайных ситуаций и безопасности людей на водных объектах», письмом Министерства Российской Федерации по делам гражданской обороны, чрезвычайным ситуациям и ликвидации последствий стихийных бедствий от 12.11.2015 № 43-5413-11 «Организационно-методические указания по подготовке населения Российской Федерации в области гражданской обороны, защиты от чрезвычайных ситуаций и безопасности людей на водных объектах на 2016 - 2020 годы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szCs w:val="28"/>
        </w:rPr>
        <w:tab/>
      </w:r>
      <w:r>
        <w:rPr>
          <w:b w:val="false"/>
          <w:szCs w:val="28"/>
        </w:rPr>
        <w:t xml:space="preserve">1. Утвердить  План  </w:t>
      </w:r>
      <w:r>
        <w:rPr>
          <w:b w:val="false"/>
          <w:bCs/>
        </w:rPr>
        <w:t>основных мероприятий по подготовке  неработающего населения в области гражданской обороны и  защиты от чрезвычайных ситуаций  на 2020 год согласно при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. Контроль за выполнением настоящего постановления возложить на  заместителя Главы администрации Гаврилово-Посадского муниципального района, начальник Управления градостроительства и архитектуры Администрации Гаврилово-Посадского муниципального района Тензока  В.Э</w:t>
      </w:r>
      <w:r>
        <w:rPr>
          <w:rStyle w:val="FontStyle15"/>
          <w:b w:val="false"/>
          <w:sz w:val="28"/>
          <w:szCs w:val="28"/>
        </w:rPr>
        <w:t xml:space="preserve">.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Гаврилово-Посадского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В.Ю.Лапт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130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11.2019 № 641-п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Heading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подготовке неработающего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гражданской обороны и  защиты от чрезвычайных ситуаций 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80"/>
        <w:gridCol w:w="1701"/>
        <w:gridCol w:w="2693"/>
        <w:gridCol w:w="1512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полнит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метка о выполнении</w:t>
            </w:r>
          </w:p>
        </w:tc>
      </w:tr>
      <w:tr>
        <w:trPr>
          <w:trHeight w:val="588" w:hRule="atLeast"/>
          <w:cantSplit w:val="true"/>
        </w:trPr>
        <w:tc>
          <w:tcPr>
            <w:tcW w:w="1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азработка и обновление нормативно-правовых ак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муниципальных правовых актов по организации    обучения населения в области безопасности жизнедеятельности         в соответствие с требования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х законов, постановлений правительства РФ, постановлениями и распоряжениями      Губернатора Иванов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Cs w:val="28"/>
              </w:rPr>
              <w:t>Внести в распорядительные и планирующие документы задачи и мероприятия по обучению неработающего населения в области обеспечения жизнедеятельности населения и гражданской       оборо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абота с органами исполнительной власти области,</w:t>
            </w:r>
          </w:p>
          <w:p>
            <w:pPr>
              <w:pStyle w:val="Heading2"/>
              <w:rPr/>
            </w:pPr>
            <w:r>
              <w:rPr>
                <w:szCs w:val="28"/>
              </w:rPr>
              <w:t>органами местного самоуправления и  организаци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на заседаниях КЧС и ОПБ муниципального образования  вопросы организации, хода и качества обучения неработающего населения в области безопасности жизнедеятельности и осуществлять контроль за выполнением  принятых реш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ЧС и ОПБ муниципальног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учебно-консультационных пунктов по вопросам ГОЧС для неработающего на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ов местного самоуправления и организаций, председатель КЧС и ОПБ муниципа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аспространение методических рекомендаций по организации и проведению работы в области бытовой безопасности от ЧС техногенного характера и ОПБ для неработающего населения (для УКП ГОЧС муниципальных образовани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ланового обучения руководителей и консультантов УКП ГО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смотре-конкурсе «На лучшее оснащение учебно - консультационного пункта по вопросам ГОЧ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ЧС и ОПБ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, орга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 памяток  по безопасности жизнедеятельности, обеспечение ими населения в необходимом  объ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еминаров-совещаний на тему безопасности населения от чрезвычайных ситуаций различного характера с привлечением соответствующих органов управления и подведомственным им учреждений, деятельность которых связана с местами массового  пребывания люд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Обновление уголков гражданской обороны и защиты от чрезвычайных ситуаций в местах массового пребывания людей, в местах круглосуточного пребывания люд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в ходе учений и тренировок через средства массовой информации для неработающего населения о приемах и способах действий при чрезвычайных ситуациях природного и техногенного характера, терактах, пожарах с целью выработки необходимых морально-психологических качеств, требуемых в экстремальных ситуац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я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, С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привлечение спасательных и пожарных формирований, других органов к пропаганде знаний способов защиты от ЧС для неработающего на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деятельности жилищно-эксплуатационных органов и других организаций, имеющих подведомственный жилой фонд, по вопросам обучения неработающего населения по ГОЧС, пожарной безопасности, бытовой (газ,   вода, химические вещества) безопас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а по обеспечению безопасности людей на водных объект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а гражданской оборо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3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– июль 2020 г.  </w:t>
            </w:r>
            <w:r>
              <w:rPr>
                <w:sz w:val="28"/>
                <w:szCs w:val="28"/>
              </w:rPr>
              <w:t>с   01.10.2020</w:t>
            </w:r>
          </w:p>
          <w:p>
            <w:pPr>
              <w:pStyle w:val="TextBody"/>
              <w:spacing w:lineRule="auto" w:line="230"/>
              <w:ind w:right="-109" w:hanging="0"/>
              <w:rPr/>
            </w:pPr>
            <w:r>
              <w:rPr>
                <w:color w:val="000000"/>
                <w:sz w:val="28"/>
                <w:szCs w:val="28"/>
              </w:rPr>
              <w:t>по 31.10..20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ЧС и ОПБ муниципа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и проведение ОГКУ «Гаврилово-Посадский ЦЗН» совместно с органами пожарной охраны ГУ МЧС России по        Ивановской области профилактических бесед по вопросам безопасности жизнедеятельности с неработающим населени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 ГОЧС муниципальных образований</w:t>
            </w:r>
          </w:p>
          <w:p>
            <w:pPr>
              <w:pStyle w:val="Normal"/>
              <w:spacing w:before="0" w:after="0"/>
              <w:ind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ведение на базе ОБУЗ «Гаврилово-Посадская ЦРБ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вместных профилактических лекций с неработающим населением по вопросам безопасности жизнедеятельности и оказания первой медицинской помощ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групп занятий по ГОЧС ОБУЗ «Гаврилово-Посадская ЦРБ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 ГОЧС муниципальных образов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zCs w:val="28"/>
              </w:rPr>
              <w:t>Проведение в рамках праздничных мероприятий города  и района      показных выступлений противопожарных формиров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 течение </w:t>
            </w:r>
          </w:p>
          <w:p>
            <w:pPr>
              <w:pStyle w:val="Heading1"/>
              <w:rPr/>
            </w:pPr>
            <w:r>
              <w:rPr>
                <w:b w:val="false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органы  местного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Cs w:val="28"/>
              </w:rPr>
              <w:t>само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бота со средствами массовой информации  Гаврилово-Посад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хода публикаций в  районной   газете «Сельская правд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 течение </w:t>
            </w:r>
          </w:p>
          <w:p>
            <w:pPr>
              <w:pStyle w:val="Heading1"/>
              <w:rPr/>
            </w:pPr>
            <w:r>
              <w:rPr>
                <w:b w:val="false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  по делам ГО и ЧС администрации муниципальн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8"/>
              </w:rPr>
              <w:t>Проведение совместно со средствами массовой информации    анализа состояния оповещения населения в местах массового пребывания людей, в местах круглосуточного пребывания на территории муниципа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в течение </w:t>
            </w:r>
          </w:p>
          <w:p>
            <w:pPr>
              <w:pStyle w:val="Heading1"/>
              <w:rPr/>
            </w:pPr>
            <w:r>
              <w:rPr>
                <w:b w:val="false"/>
                <w:bCs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по делам ГО и ЧС  администрации муниципального  района,  органы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Открытие телефонной «горячей линии» для обращений и консультирования неработающего населения в целях предупреждения возникновения чрезвычайных ситуаций природного характера на территории муниципа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в течение </w:t>
            </w:r>
          </w:p>
          <w:p>
            <w:pPr>
              <w:pStyle w:val="Heading1"/>
              <w:rPr/>
            </w:pPr>
            <w:r>
              <w:rPr>
                <w:b w:val="false"/>
                <w:bCs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Cs w:val="28"/>
              </w:rPr>
              <w:t xml:space="preserve">Начальник отдела  по делам ГО и ЧС  муниципального района,  органы местного самоуправления, УКП ГОЧ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ЧС и ОПБ Гаврилово-Посадского муниципального района                                        В.Э.Тензок</w:t>
        <w:tab/>
        <w:tab/>
        <w:tab/>
        <w:tab/>
        <w:tab/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851" w:gutter="0" w:header="709" w:top="1135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682BB3DA95D771AD6C7A3B02B6DBBB6B3241D8BA6DFC4D69760D67B75DD964EEEB74s3u0J" TargetMode="External"/><Relationship Id="rId4" Type="http://schemas.openxmlformats.org/officeDocument/2006/relationships/hyperlink" Target="consultantplus://offline/ref=E3682BB3DA95D771AD6C7A3B02B6DBBB683B40DEBE6BFC4D69760D67B75DD964EEEB743Es5u1J" TargetMode="External"/><Relationship Id="rId5" Type="http://schemas.openxmlformats.org/officeDocument/2006/relationships/hyperlink" Target="consultantplus://offline/ref=E3682BB3DA95D771AD6C7A3B02B6DBBB6B3344D1BE64FC4D69760D67B75DD964EEEB743655CCB08EsBuE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4:00Z</dcterms:created>
  <dc:creator>Urist3</dc:creator>
  <dc:description/>
  <cp:keywords/>
  <dc:language>en-US</dc:language>
  <cp:lastModifiedBy>Mariya</cp:lastModifiedBy>
  <cp:lastPrinted>2019-10-31T15:28:00Z</cp:lastPrinted>
  <dcterms:modified xsi:type="dcterms:W3CDTF">2019-11-12T06:54:00Z</dcterms:modified>
  <cp:revision>64</cp:revision>
  <dc:subject/>
  <dc:title/>
</cp:coreProperties>
</file>