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9842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№ 624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оекта планировки территории и проекта межевания территории линейного объекта «Распределительные газопроводы по населенным пунктам с.Закомелье, с.Ярышево Гаврилово-Посадского муниципального района Ивановской области» (с.Ярышево)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Гаврилово-Посадского  муниципального района                 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проект </w:t>
      </w:r>
      <w:r>
        <w:rPr>
          <w:rFonts w:cs="Times New Roman" w:ascii="Times New Roman" w:hAnsi="Times New Roman"/>
          <w:bCs/>
          <w:sz w:val="28"/>
          <w:szCs w:val="24"/>
        </w:rPr>
        <w:t>планировки территории и проект межевания территории линейного объекта «Распределительные газопроводы по населенным пунктам с.Закомелье, с.Ярышево Гаврилово-Посадского муниципального района Ивановской области» (с.Ярышево)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tdelMs</cp:lastModifiedBy>
  <cp:lastPrinted>2019-11-01T08:27:00Z</cp:lastPrinted>
  <dcterms:modified xsi:type="dcterms:W3CDTF">2020-01-17T11:49:00Z</dcterms:modified>
  <cp:revision>107</cp:revision>
  <dc:subject/>
  <dc:title/>
</cp:coreProperties>
</file>