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9 № 62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88" w:leader="none"/>
          <w:tab w:val="left" w:pos="8647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ндексации заработной платы работников, занимающих должности, не отнесенные к должностям муниципальной службы в органах  местного 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октября 2019 года равный 1,044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Внести в постановление главы администрации Гаврилово-Посад-ского муниципального района  от 30.12.2008 № 405-п (в редакции от  13.11.2010 № 481-п, от 19.01.2011 № 10-п, от 07.10.2011 № 446-п, от 31.08.2012 № 335-п, от 27.09.2012 № 375-п, от 29.11.2013 №608-п, от 03.04.2014 №159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7 №778-п, от 22.01.2019 №40-п, от 28.03.2019 №176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»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10.2019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В.Ю. 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1.10.2019 № 622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 13.11.2010 №481-п, от 19.01.2011                     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</w:rPr>
        <w:t>10-п, от 07.10.2011 №446-п, от 31.08.2012         №335-п, от 27.09.2012 №375-п, от 29.11.2013 №608-п, от 03.04.2014 №159-п, от 28.12.2017 №778-п,                 от 22.01.2019 №40-п, от 28.03.2019 №176-п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before="360" w:after="20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ашинистка 1 категории, методист по работе с ветеранами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5:00Z</dcterms:created>
  <dc:creator>ConsultantPlus</dc:creator>
  <dc:description/>
  <cp:keywords/>
  <dc:language>en-US</dc:language>
  <cp:lastModifiedBy>Mariya</cp:lastModifiedBy>
  <cp:lastPrinted>2019-10-08T15:13:00Z</cp:lastPrinted>
  <dcterms:modified xsi:type="dcterms:W3CDTF">2019-11-05T13:14:00Z</dcterms:modified>
  <cp:revision>13</cp:revision>
  <dc:subject/>
  <dc:title/>
</cp:coreProperties>
</file>