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496185</wp:posOffset>
            </wp:positionH>
            <wp:positionV relativeFrom="paragraph">
              <wp:posOffset>8890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10.2019 № 613-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8"/>
          <w:szCs w:val="28"/>
          <w:lang w:eastAsia="ru-RU"/>
        </w:rPr>
        <w:t>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по общеразвивающим программам на территор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установления порядка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по общеразвивающим программам на территории Гаврилово-Посадского муниципального района, в соответствии с </w:t>
      </w:r>
      <w:hyperlink r:id="rId3">
        <w:r>
          <w:rPr>
            <w:rStyle w:val="InternetLink"/>
            <w:rFonts w:eastAsia="Times New Roman" w:cs="Times New Roman" w:ascii="Times New Roman" w:hAnsi="Times New Roman"/>
            <w:sz w:val="28"/>
            <w:szCs w:val="28"/>
            <w:lang w:eastAsia="ru-RU"/>
          </w:rPr>
          <w:t>частью 1 статьи 86</w:t>
        </w:r>
      </w:hyperlink>
      <w:r>
        <w:rPr>
          <w:rFonts w:eastAsia="Times New Roman" w:cs="Times New Roman" w:ascii="Times New Roman" w:hAnsi="Times New Roman"/>
          <w:sz w:val="28"/>
          <w:szCs w:val="28"/>
          <w:lang w:eastAsia="ru-RU"/>
        </w:rPr>
        <w:t xml:space="preserve"> Бюджетного кодекса Российской Федерации, </w:t>
      </w:r>
      <w:hyperlink r:id="rId4">
        <w:r>
          <w:rPr>
            <w:rStyle w:val="InternetLink"/>
            <w:rFonts w:eastAsia="Times New Roman" w:cs="Times New Roman" w:ascii="Times New Roman" w:hAnsi="Times New Roman"/>
            <w:sz w:val="28"/>
            <w:szCs w:val="28"/>
            <w:lang w:eastAsia="ru-RU"/>
          </w:rPr>
          <w:t>статьей 16</w:t>
        </w:r>
      </w:hyperlink>
      <w:r>
        <w:rPr>
          <w:rFonts w:eastAsia="Times New Roman"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12.2012 № 273-ФЗ «Об образовании в Российской Федерации»,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Ивановской области от 05.07.2013 № 66-ОЗ «Об образовании в Ивановской области»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numPr>
          <w:ilvl w:val="0"/>
          <w:numId w:val="1"/>
        </w:numPr>
        <w:tabs>
          <w:tab w:val="clear" w:pos="709"/>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Утвердить </w:t>
      </w:r>
      <w:hyperlink w:anchor="P39">
        <w:r>
          <w:rPr>
            <w:rStyle w:val="InternetLink"/>
            <w:rFonts w:eastAsia="Times New Roman" w:cs="Times New Roman" w:ascii="Times New Roman" w:hAnsi="Times New Roman"/>
            <w:sz w:val="28"/>
            <w:szCs w:val="28"/>
            <w:lang w:eastAsia="ru-RU"/>
          </w:rPr>
          <w:t>Положение</w:t>
        </w:r>
      </w:hyperlink>
      <w:r>
        <w:rPr>
          <w:rFonts w:eastAsia="Times New Roman" w:cs="Times New Roman" w:ascii="Times New Roman" w:hAnsi="Times New Roman"/>
          <w:sz w:val="28"/>
          <w:szCs w:val="28"/>
          <w:lang w:eastAsia="ru-RU"/>
        </w:rPr>
        <w:t xml:space="preserve">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 по общеразвивающим программам на территории  Гаврилово-Посадского муниципального райо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гласно приложению.</w:t>
      </w:r>
    </w:p>
    <w:p>
      <w:pPr>
        <w:pStyle w:val="Normal"/>
        <w:numPr>
          <w:ilvl w:val="0"/>
          <w:numId w:val="1"/>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Признать утратившим силу постановление администрации Гаврилово-Посадского муниципального района от 21.01.2014 № 19-п «Об утверждении Положения об организации предоставления общедоступного и бесплатного дошкольного образования на территории Гаврилово-Посадского муниципального района и создании условий для осуществления присмотра и ухода за детьми, содержания детей, осваивающих образовательные программы дошкольного образования в муниципальных образовательных организациях Гаврилово-Посад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постановление вступает в силу со дня официального опубликования. </w:t>
      </w:r>
    </w:p>
    <w:p>
      <w:pPr>
        <w:pStyle w:val="Normal"/>
        <w:tabs>
          <w:tab w:val="clear" w:pos="709"/>
          <w:tab w:val="left" w:pos="9615" w:leader="none"/>
        </w:tabs>
        <w:spacing w:lineRule="auto" w:line="240" w:before="0" w:after="0"/>
        <w:ind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0.2019 № 613-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8"/>
          <w:szCs w:val="28"/>
          <w:lang w:eastAsia="ru-RU"/>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по общеразвивающим программам на территории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Настоящее Положение регламентирует организацию предоставления на территории Гаврилово-Посадского муниципального района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по общеразвивающим программам, в том числе особенности организации предоставления образовательной деятельности детям с ограниченными возможностями здоровья (далее - организация предоставления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Настоящее Положение разработано в соответствии с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29.12.2012 № 273-ФЗ «Об образовании в Российской Федерации», приказами Министерства образования и науки России от 30.08.2013  </w:t>
      </w:r>
      <w:hyperlink r:id="rId9">
        <w:r>
          <w:rPr>
            <w:rStyle w:val="InternetLink"/>
            <w:rFonts w:eastAsia="Times New Roman" w:cs="Times New Roman" w:ascii="Times New Roman" w:hAnsi="Times New Roman"/>
            <w:sz w:val="28"/>
            <w:szCs w:val="28"/>
            <w:lang w:eastAsia="ru-RU"/>
          </w:rPr>
          <w:t>№ 1014</w:t>
        </w:r>
      </w:hyperlink>
      <w:r>
        <w:rPr>
          <w:rFonts w:eastAsia="Times New Roman" w:cs="Times New Roman" w:ascii="Times New Roman" w:hAnsi="Times New Roman"/>
          <w:sz w:val="28"/>
          <w:szCs w:val="28"/>
          <w:lang w:eastAsia="ru-RU"/>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08.2013 </w:t>
      </w:r>
      <w:hyperlink r:id="rId10">
        <w:r>
          <w:rPr>
            <w:rStyle w:val="InternetLink"/>
            <w:rFonts w:eastAsia="Times New Roman" w:cs="Times New Roman" w:ascii="Times New Roman" w:hAnsi="Times New Roman"/>
            <w:sz w:val="28"/>
            <w:szCs w:val="28"/>
            <w:lang w:eastAsia="ru-RU"/>
          </w:rPr>
          <w:t>№ 1015</w:t>
        </w:r>
      </w:hyperlink>
      <w:r>
        <w:rPr>
          <w:rFonts w:eastAsia="Times New Roman" w:cs="Times New Roman" w:ascii="Times New Roman" w:hAnsi="Times New Roman"/>
          <w:sz w:val="28"/>
          <w:szCs w:val="28"/>
          <w:lang w:eastAsia="ru-RU"/>
        </w:rPr>
        <w:t xml:space="preserve">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от 29 августа 2013 г. </w:t>
      </w:r>
      <w:hyperlink r:id="rId11">
        <w:r>
          <w:rPr>
            <w:rStyle w:val="InternetLink"/>
            <w:rFonts w:eastAsia="Times New Roman" w:cs="Times New Roman" w:ascii="Times New Roman" w:hAnsi="Times New Roman"/>
            <w:sz w:val="28"/>
            <w:szCs w:val="28"/>
            <w:lang w:eastAsia="ru-RU"/>
          </w:rPr>
          <w:t>№ 1008</w:t>
        </w:r>
      </w:hyperlink>
      <w:r>
        <w:rPr>
          <w:rFonts w:eastAsia="Times New Roman" w:cs="Times New Roman" w:ascii="Times New Roman" w:hAnsi="Times New Roman"/>
          <w:sz w:val="28"/>
          <w:szCs w:val="28"/>
          <w:lang w:eastAsia="ru-RU"/>
        </w:rPr>
        <w:t xml:space="preserve"> «Об утверждении Порядка организации и осуществления образовательной деятельности по дополнительным общеобразовательным программам», </w:t>
      </w:r>
      <w:hyperlink r:id="rId1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Ивановской области от 05.07.2013 № 66-ОЗ «Об образовании в Ивановской области», </w:t>
      </w:r>
      <w:hyperlink r:id="rId13">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Гаврилово-Посадского муниципального района и иными федеральными, областными и муниципальными нормативными и правовыми актами, регулирующими отношения в сфере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Деятельность органа местного самоуправления Гаврилово-Посадского муниципального района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по общеразвивающим программам направлена на реализацию конституционного права каждого человека на образование соответствующего уровня путем создания соответствующих социально-экономическ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4. Организацию предоставления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по общеразвивающим программам и обеспечение требований, предъявляемых законодательством Российской Федерации к предоставлению общего образования, осуществляет Управление социальной сферы Гаврилово-Посадского муниципального района в рамках полномочий, определенных положением об Управлении социальной сферы (далее  - УС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5. Непосредственную деятельность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по общеразвивающим программам осуществляют муниципальные образовательные организации в соответствии с действующим законодательством в области образова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истема образования Гаврилово-Посадского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С целью наиболее полного удовлетворения запросов граждан, проживающих на территории района, учитывая социальный заказ, наличие материально-технической базы и кадрового потенциала, в районе создаются муниципальные образовательные организации с различными особенностям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ых программ, специальные условия их реализации и (или) особые образовательные потребности обучающихся), данные организации могут осуществлять дополнительные функции, связанные с предоставлением образования (коррекция, психолого-педагогическая поддержка и иные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истема общего образования Гаврилово-Посадского муниципального района включает в себ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федеральные государственные образовательные стандарты, образовательные программы различных видов, уровней и (или) направл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ые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УСС, осуществляющее управление в сфере общего образования, созданные им консультативные, совещательные и иные орг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 муниципальным образовательным организациям Гаврилово-Посадского муниципального района относя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бщеобразовательные организации начального общего, основного общего, среднего общего образования (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школьные образовательные организации (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дополнительного образования (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4. Функции и полномочия учредителя Учреждения от имени Гаврилово-Посадского муниципального района</w:t>
      </w:r>
      <w:r>
        <w:rPr>
          <w:rFonts w:eastAsia="Times New Roman" w:cs="Times New Roman" w:ascii="Times New Roman" w:hAnsi="Times New Roman"/>
          <w:spacing w:val="2"/>
          <w:sz w:val="28"/>
          <w:szCs w:val="28"/>
          <w:lang w:eastAsia="ru-RU"/>
        </w:rPr>
        <w:t xml:space="preserve"> осуществляет Управление социальной сферы Администрации Гаврилово-Посадского муниципального района Ивановской области. </w:t>
      </w:r>
      <w:r>
        <w:rPr>
          <w:rFonts w:eastAsia="Times New Roman" w:cs="Times New Roman" w:ascii="Times New Roman" w:hAnsi="Times New Roman"/>
          <w:spacing w:val="-1"/>
          <w:sz w:val="28"/>
          <w:szCs w:val="28"/>
          <w:lang w:eastAsia="ru-RU"/>
        </w:rPr>
        <w:t>Собственником имущества является Гаврилово-Посадский муниципальный район Иван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5. Общедоступное и бесплатное общее образование предоставляется муниципальными образовательными организациями, реализующими общеобразовательные программы дошкольного, начального общего, основного общего, среднего общего образования (далее - образовательные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Дополнительное образование предоставляется Муниципальным казённым учреждением дополнительного образования «Гаврилово-Посадский детско-юношеский центр» и образовательными учрежден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 Образовательные организации - некоммерческие организации, осуществляющие на основании лицензии образовательную деятельность в качестве основного вида деятельности в соответствии с целями, ради достижения которых такие учреждения созда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8. Образовательные организации действую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 Образовательные организации обеспечивают реализацию федеральных государственных образовательных стандартов с учетом образовательных потребностей и запросов обучающихся и их родителей (законных предста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0. Основанием возникновения образовательных отношений является приказ организации, осуществляющего образовательную деятельность, о приеме лица на обучение в это учреждение или для прохождения промежуточной аттестации и (или) государственной итоговой аттест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1. Отношения между организацией, осуществляющей образовательную деятельность по образовательным программам дошкольного образования, и родителями (законными представителями) несовершеннолетних обучающихся регулируются договором между ними, заключаемым в 2 экземплярах, один из которых хранится в образовательной организации, а второй выдается на руки родителям (законным представител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2. В образовательных организациях образовательная деятельность осуществляется на государственном языке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3. Иностранные граждане обладают равными с гражданами Российской Федерации правами на получение дошкольного общего, начального общего, основного общего, среднего общего образования и дополнительного образования детей на общедоступной и бесплатной основе на территории Гаврилово-Посадского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 С целью обеспечения прав всех граждан, проживающих на территории Гаврилово-Посадского муниципального района, на получение общего образования, УСС 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 а также форм получения образования.</w:t>
      </w:r>
    </w:p>
    <w:p>
      <w:pPr>
        <w:pStyle w:val="Normal"/>
        <w:tabs>
          <w:tab w:val="clear" w:pos="709"/>
          <w:tab w:val="left" w:pos="9615" w:leader="none"/>
        </w:tabs>
        <w:spacing w:lineRule="auto" w:line="240" w:before="0" w:after="0"/>
        <w:ind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ем на обучение в муниципальное</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бразовательное учрежд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 Прием на обучение в муниципальные образовательные организации проводится на принципах равных условий приема для всех поступающих, за исключением лиц, которым в соответствии с Федеральным </w:t>
      </w:r>
      <w:hyperlink r:id="rId1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разовании в Российской Федерации» и иными нормативными актами федерального, регионального и муниципального уровней предоставлены особые права (преимущества) при приеме на обучени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 Правила приема на обучение по основным общеобразовательным программам обеспечивают прием всех граждан, которые имеют право на получение общего образования соответствующего уровня, если иное не предусмотрено Федеральным </w:t>
      </w:r>
      <w:hyperlink r:id="rId1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разовании в Российской Федерации» и иными нормативными актами федерального, регионального и муниципального уровн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Правила приема в муниципальные образовательные организации на обучение по образовательным программам в части, не урегулированной законодательством об образовании, утверждаются локальными актами образовательной орган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равила приема граждан в муниципальные образовательные организации  для обучения по основным общеобразовательным программам обеспечивают прием в образовательные организации граждан, которые проживают на закрепленной территории Гаврилово-Посадского муниципального района и имеют право на получение общего образования соответствующего уровн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Порядок комплектования детьми дошкольных образовательных организаций города утверждается Управлением социальной сферы Администрации Гаврилово-Посадского муниципального района Иванов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Закрепленным лицам может быть отказано в приеме только по причине отсутствия свободных мест в организации. В случае отказа в предоставлении места в организации родители (законные представители) для решения вопроса об устройстве ребенка в другую организацию обращаются в отдел образования Управления социальной сферы Администрации Гаврилово-Посадского муниципального района Иванов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7. Получение дошкольного образования в муниципальных образовательных учреждениях может начинаться по достижении детьми возраста двух месяцев при наличии соответствующих условий.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отдел образования Управления социальной сферы Администрации Гаврилово-Посадского муниципального района Ивановской обла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инимает решение о приеме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8. Муниципальные образовательные организации обязаны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tabs>
          <w:tab w:val="clear" w:pos="709"/>
          <w:tab w:val="left" w:pos="9615" w:leader="none"/>
        </w:tabs>
        <w:spacing w:lineRule="auto" w:line="240" w:before="0" w:after="0"/>
        <w:ind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Calibri" w:ascii="Times New Roman" w:hAnsi="Times New Roman"/>
          <w:color w:val="FF0000"/>
          <w:sz w:val="28"/>
          <w:szCs w:val="28"/>
          <w:lang w:eastAsia="ru-RU"/>
        </w:rPr>
        <w:tab/>
      </w:r>
      <w:r>
        <w:rPr>
          <w:rFonts w:eastAsia="Times New Roman" w:cs="Times New Roman" w:ascii="Times New Roman" w:hAnsi="Times New Roman"/>
          <w:sz w:val="28"/>
          <w:szCs w:val="28"/>
          <w:lang w:eastAsia="ru-RU"/>
        </w:rPr>
        <w:t>4. Формы получения образования и формы обуч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и самообразования. Родители (законные представители) несовершеннолетних обучающихся в форме семейного образования имеют право на получение методической, психолого-педагогической, диагностической и консультативной помощи в муниципальных образовательных учреждениях, если в них созданы соответствующие консультационные цент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тдел образования Управления социальной сферы Администрации Гаврилово-Посадского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5.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муниципальных образовательных организациях.</w:t>
      </w:r>
    </w:p>
    <w:p>
      <w:pPr>
        <w:pStyle w:val="Normal"/>
        <w:widowControl w:val="false"/>
        <w:tabs>
          <w:tab w:val="clear" w:pos="709"/>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6.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w:t>
      </w:r>
      <w:hyperlink r:id="rId1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разовании в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7.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муниципальной общеобразовательной организации. 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8.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Допускается сочетание различных форм получения образования и форм обуч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я предоставления дошкольного образова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 Дошкольное образование является одним из уровней обще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2. Муниципальные дошкольные образовательные организации (далее - МДОУ) осуществляют свою деятельность в соответствии с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разовании в Российской Федерации» и уставными докумен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ют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здают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МДО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ют права и свободы воспитанников, родителей (законных представителей) воспитанников, работников МДО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3. МД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за жизнь и здоровье воспитанников, работников МДО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Формы получения дошкольного образования и формы обучения по образовательной программе дошкольного образования определяются федеральным государственным образовательным </w:t>
      </w:r>
      <w:hyperlink r:id="rId18">
        <w:r>
          <w:rPr>
            <w:rStyle w:val="InternetLink"/>
            <w:rFonts w:eastAsia="Times New Roman" w:cs="Times New Roman" w:ascii="Times New Roman" w:hAnsi="Times New Roman"/>
            <w:sz w:val="28"/>
            <w:szCs w:val="28"/>
            <w:lang w:eastAsia="ru-RU"/>
          </w:rPr>
          <w:t>стандартом</w:t>
        </w:r>
      </w:hyperlink>
      <w:r>
        <w:rPr>
          <w:rFonts w:eastAsia="Times New Roman" w:cs="Times New Roman" w:ascii="Times New Roman" w:hAnsi="Times New Roman"/>
          <w:sz w:val="28"/>
          <w:szCs w:val="28"/>
          <w:lang w:eastAsia="ru-RU"/>
        </w:rPr>
        <w:t xml:space="preserve"> дошко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5.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6. Сроки получения дошкольного образования устанавливаются федеральным государственным образовательным </w:t>
      </w:r>
      <w:hyperlink r:id="rId19">
        <w:r>
          <w:rPr>
            <w:rStyle w:val="InternetLink"/>
            <w:rFonts w:eastAsia="Times New Roman" w:cs="Times New Roman" w:ascii="Times New Roman" w:hAnsi="Times New Roman"/>
            <w:sz w:val="28"/>
            <w:szCs w:val="28"/>
            <w:lang w:eastAsia="ru-RU"/>
          </w:rPr>
          <w:t>стандартом</w:t>
        </w:r>
      </w:hyperlink>
      <w:r>
        <w:rPr>
          <w:rFonts w:eastAsia="Times New Roman" w:cs="Times New Roman" w:ascii="Times New Roman" w:hAnsi="Times New Roman"/>
          <w:sz w:val="28"/>
          <w:szCs w:val="28"/>
          <w:lang w:eastAsia="ru-RU"/>
        </w:rPr>
        <w:t xml:space="preserve"> дошко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7.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w:t>
      </w:r>
      <w:hyperlink r:id="rId20">
        <w:r>
          <w:rPr>
            <w:rStyle w:val="InternetLink"/>
            <w:rFonts w:eastAsia="Times New Roman" w:cs="Times New Roman" w:ascii="Times New Roman" w:hAnsi="Times New Roman"/>
            <w:sz w:val="28"/>
            <w:szCs w:val="28"/>
            <w:lang w:eastAsia="ru-RU"/>
          </w:rPr>
          <w:t>стандартом</w:t>
        </w:r>
      </w:hyperlink>
      <w:r>
        <w:rPr>
          <w:rFonts w:eastAsia="Times New Roman" w:cs="Times New Roman" w:ascii="Times New Roman" w:hAnsi="Times New Roman"/>
          <w:sz w:val="28"/>
          <w:szCs w:val="28"/>
          <w:lang w:eastAsia="ru-RU"/>
        </w:rPr>
        <w:t xml:space="preserve"> дошко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8. Образовательные программы дошкольного образования самостоятельно разрабатываются и утверждаются МДОУ в соответствии с федеральным государственным образовательным </w:t>
      </w:r>
      <w:hyperlink r:id="rId21">
        <w:r>
          <w:rPr>
            <w:rStyle w:val="InternetLink"/>
            <w:rFonts w:eastAsia="Times New Roman" w:cs="Times New Roman" w:ascii="Times New Roman" w:hAnsi="Times New Roman"/>
            <w:sz w:val="28"/>
            <w:szCs w:val="28"/>
            <w:lang w:eastAsia="ru-RU"/>
          </w:rPr>
          <w:t>стандартом</w:t>
        </w:r>
      </w:hyperlink>
      <w:r>
        <w:rPr>
          <w:rFonts w:eastAsia="Times New Roman" w:cs="Times New Roman" w:ascii="Times New Roman" w:hAnsi="Times New Roman"/>
          <w:sz w:val="28"/>
          <w:szCs w:val="28"/>
          <w:lang w:eastAsia="ru-RU"/>
        </w:rPr>
        <w:t xml:space="preserve">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9. Учебные издания, используемые при реализации образовательных программ дошкольного образования, определяются МДОУ с учетом требований федеральных государственных образовательных стандартов, а также примерных образовательных программ дошко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0.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1. МДОУ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бразовательных  организациях, а также при необходимости с использованием ресурсов иных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2. МДОУ могут осуществлять дополнительные платные услуги по договорам об оказании платных образовательных услуг. Доход от оказания платных образовательных услуг используется МДОУ в соответствии с уставными целями. Платные образовательные услуги не могут быть оказаны вместо образователь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3. Образовательная деятельность по образовательным программам дошкольного образования в МДОУ осуществляется в группах. Группы могут иметь общеразвивающую, компенсирующую, оздоровительную или комбинированную направлен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3.1. В группах общеразвивающей направленности осуществляется реализация образовательной программы дошко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3.2.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3.3. 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5.13.4.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В МДОУ также могут быть организованы следующие групп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 при наличии соответств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группы по присмотру и уходу без реализации образовательной программы дошкольного образования для воспитанников в возрасте от 3 до 7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5. С целью удовлетворения потребности населения в услугах дошкольного образования могут быть созданы семейные дошкольные группы.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 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6. За присмотр и уход за детьми Учредитель устанавливает плату, взимаемую с родителей (законных представителей), и ее разме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Учредитель МДОУ вправе вводить дополнительные меры поддержки в рамках конкурсных мероприятий для муниципальных дошкольных образовательных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Организация питания воспитанников возлагается на МДО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9. Режим работы определяется МДОУ самостоятельно в соответствии с его уставом. Режим работы МДОУ - пятидневная рабочая неделя. Группы могут функционировать в режиме: полного дня (12-часового пребывания); сокращенного дня (8 - 10,5-часового пребывания); продленного дня (13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0. Отчисление детей из МДОУ осуществляется при расторжении договора учреждения с родителями (законными представителями) воспитанника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олучением образования (завершением об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рочно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о заявлению родителей (законных представителей) воспитанника, в случае перевода воспитанника для продолжения освоения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бстоятельствам, не зависящим от воли родителей (законных представителей) воспитанника и МДОУ, в том числе в случаях ликвидации учреждения, осуществляющего образовательную деятельность, аннулирования лицензии на осуществление образователь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связи с прекращением образовательных отношений и достижением воспитанником возраста для поступления в 1 класс общеобразовательн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1. Досрочное прекращение образовательных отношений по инициативе родителей (законных представителей) воспитанника не влечет для него каких-либо дополнительных, в том числе материальных, обязательств перед МДОУ, если иное не установлено договором об образов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2. Основанием для прекращения образовательных отношений является приказ об отчислении воспитанника. Права и обязанности участников образовательных отношений, предусмотренные законодательством об образовании и локальными нормативными актами МДОУ, прекращаются с даты его отчис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3. Воспитанник, отчисленный из МДОУ по инициативе родителей (законных представителей) до завершения освоения образовательной программы, имеет право на восстановление по заявлению родителей (законных представителей) при наличии в МДОУ свободных мест. Для получения направления для зачисления в МДОУ родитель (законный представитель) обращается в Отдел образования за направлением. Основанием для восстановления воспитанника является приказ заведующего о зачислении воспитанника в МДО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4. С целью обеспечения прав граждан, проживающих на территории Гаврилово-Посадского муниципального района, на получение дошкольного образования отдел образования Управления социальной сферы Администрации Гаврилово-Посадского муниципального района Ивановской обла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существляет учет детей, нуждающихся в предоставлении места в дошкольной образовательной организации.</w:t>
      </w:r>
    </w:p>
    <w:p>
      <w:pPr>
        <w:pStyle w:val="Normal"/>
        <w:tabs>
          <w:tab w:val="clear" w:pos="709"/>
          <w:tab w:val="left" w:pos="17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6. Организация и осуществление образовательной деятельно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разовательным программам начального обще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го общего и среднего общего образов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 Начальное общее образование, основное общее образование, среднее общее образование являются обязательными уровнями образования и реализуются муниципальными общеобразовательными организациями различных типов (далее - МО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далее - обучающие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3.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4.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 Образовательные программы самостоятельно разрабатываются и утверждаются МОУ. Муниципальные обще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бразовательная программа соответствующего уровня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5. Учебный план общеобразовательных программ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5.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7. Образовательные программы реализуются МОУ как самостоятельно, так и посредством сетевых форм их реализации. Реализация образовательных программ с использованием сетевой формы осуществляется на основании договора и образовательной программы, разработанной и утвержденной образовательными организациями различной организационно-правовой формы. Также совместно разрабатываются и утверждаются образовательны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разовательных програм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Образовательная деятельность по 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МО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9. МОУ обеспечивает режим работы, длительность пребывания в нем обучающихся, учебные нагрузки обучающихся в соответствии с нормами предельно допустимых нагрузок, определенных санитарно-эпидемиологическими правилами и нормативами к устройству, содержанию и организации режима работы МО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0. Учебный год в МОУ начинается 1 сентября (при условии, что эта дата не выпадает на воскресенье) и заканчивается в соответствии с учебным планом соответствующей образовательной программы. Начало учебного года может переноситься МОУ при реализации 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1. В процессе освоения образовательных программ обучающимся предоставляются каникулы. Сроки начала и окончания каникул определяются МОУ самостоятельно. В 1-х классах предусматриваются дополнительные каникулы - 7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Наполняемость классов определяется исходя из расчета соблюдения нормы площади на одного обучающего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МОУ самостоя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4. Освоение обучающимися образовательных программ основного общего и среднего общего образования завершается государственной итоговой аттестацией, которая является обязательн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5.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 Обучающиеся, освоившие в полном объеме соответствующую образовательную программу учебного года, переводятся в следующий клас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7.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8. Ответственность за ликвидацию учащимися академической задолженности возлагается на их родителей (законных предста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9. Обучающиеся, не ликвидировавшие в установленные сроки академическую задолженность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0.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1. Лицам, не прошедшим государственную итоговую аттестацию или получившим на государственной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МО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бразовательные отношения прекращаются в связи с отчислением учащегося из организации, осуществляющего образовательную деятель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в связи с получением образования (завершением об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рочно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 инициативе несовершеннолетних обучающихся или родителей (законных представителей) несовершеннолетнего обучающегося,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 инициативе организации, в случае применения к обучающемуся, достигшему возраста пятнадцати лет, отчисления как меры дисциплинарного взыскания (</w:t>
      </w:r>
      <w:hyperlink r:id="rId22">
        <w:r>
          <w:rPr>
            <w:rStyle w:val="InternetLink"/>
            <w:rFonts w:eastAsia="Times New Roman" w:cs="Times New Roman" w:ascii="Times New Roman" w:hAnsi="Times New Roman"/>
            <w:sz w:val="28"/>
            <w:szCs w:val="28"/>
            <w:lang w:eastAsia="ru-RU"/>
          </w:rPr>
          <w:t>ст. 43</w:t>
        </w:r>
      </w:hyperlink>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sz w:val="28"/>
            <w:szCs w:val="28"/>
            <w:lang w:eastAsia="ru-RU"/>
          </w:rPr>
          <w:t>61</w:t>
        </w:r>
      </w:hyperlink>
      <w:r>
        <w:rPr>
          <w:rFonts w:eastAsia="Times New Roman" w:cs="Times New Roman" w:ascii="Times New Roman" w:hAnsi="Times New Roman"/>
          <w:sz w:val="28"/>
          <w:szCs w:val="28"/>
          <w:lang w:eastAsia="ru-RU"/>
        </w:rPr>
        <w:t xml:space="preserve"> ФЗ № 273 «Об образовании в Российской Федерации»),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ое учрежд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учреждения, осуществляющего образовательную деятель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МО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снованием для прекращения образовательных отношений является приказ МОУ об отчислении обучающегося из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МОУ об отчислении обучающегося из организации. Права и обязанности обучающегося, предусмотренные законодательством об образовании и локальными нормативными актами МОУ, прекращаются с даты его отчис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и досрочном прекращении образовательных отношений МОУ в трехдневный срок после издания приказа об отчислении обучающегося выдает лицу, отчисленному из МОУ, справку об обучении в соответствии с </w:t>
      </w:r>
      <w:hyperlink r:id="rId24">
        <w:r>
          <w:rPr>
            <w:rStyle w:val="InternetLink"/>
            <w:rFonts w:eastAsia="Times New Roman" w:cs="Times New Roman" w:ascii="Times New Roman" w:hAnsi="Times New Roman"/>
            <w:sz w:val="28"/>
            <w:szCs w:val="28"/>
            <w:lang w:eastAsia="ru-RU"/>
          </w:rPr>
          <w:t>частью 12 статьи 60</w:t>
        </w:r>
      </w:hyperlink>
      <w:r>
        <w:rPr>
          <w:rFonts w:eastAsia="Times New Roman" w:cs="Times New Roman" w:ascii="Times New Roman" w:hAnsi="Times New Roman"/>
          <w:sz w:val="28"/>
          <w:szCs w:val="28"/>
          <w:lang w:eastAsia="ru-RU"/>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3. Обучающимся, осваивающим образовательные программы общего образования в пределах федеральных государственных образовательных стандартов, на время получения образования предоставляются бесплатно учебники и учебные пособия, имеющиеся в библиотеке МОУ, а также учебно-методические материалы, средства обучения и воспит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МО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4. МОУ несет в установленном законодательством Российской Федерации порядке ответственность 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выполнение или ненадлежащее выполнение функций, отнесенных к его компете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ализацию не в полном объеме образовательных программ в соответствии с учебным планом, качество образования своих выпуск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жизнь и здоровье обучающихся, воспитанников и работников образовательного учреждения во время образовательного процес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рушение или незаконное ограничение прав и свобод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за нарушение требований к организации и осуществлению образова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организации и осуществления образовательно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по дополнительным общеразвивающим программа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 Организация и осуществление образовательной деятельности по дополнительным общеразвивающим программам осуществляются муниципальными организациями дополнительного образования и муниципальными образовательными организациями (далее - образовательные организации).</w:t>
      </w:r>
    </w:p>
    <w:p>
      <w:pPr>
        <w:pStyle w:val="Normal"/>
        <w:widowControl w:val="false"/>
        <w:tabs>
          <w:tab w:val="clear" w:pos="709"/>
          <w:tab w:val="left" w:pos="1276" w:leader="none"/>
          <w:tab w:val="left" w:pos="141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2. Образовательная деятельность по дополнительным общеразвивающим программам должна быть направлена 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развитие творческих способностей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культуры здорового и безопасного образа жизни, укрепление здоровья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уховно-нравственного, гражданско-патриотического, военно-патриотического, трудового воспитания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ыявление, развитие и поддержку талантливых обучающихся, а также лиц, проявивших выдающиеся способ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ую ориентацию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здание и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дготовку спортивного резерва и спортсменов высокого класса в соответствии с федеральными стандартами спортивной подготовки, в том числе из числа обучающихся с ограниченными возможностями здоровья, детей-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изацию и адаптацию обучающихся к жизни в обще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общей культуры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3. Содержание дополнительных общеразвивающих программ и сроки обучения по ним определяются образовательной программой, разработанной и утвержденной образовательными организац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Образовательные организации реализуют дополнительные общеобразовательные программы в течение всего календарного года, включая каникулярное врем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5. Образовательные организации организуют образовательную деятельность в соответствии с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6. Обучение по индивидуальному учебному плану, в том числе ускоренное обучение, в пределах осваиваемой дополнительной общеразвивающей программы осуществляется в порядке, установленном локальными нормативными актами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Занятия в объединениях могут проводиться по дополнительным общеразвивающим программам различной направл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педагогическ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художествен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культурно-спортив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уристско-краеведческ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тественнонауч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Занятия в объединениях могут проводиться по группам, индивидуально или всем составом объеди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пускается сочетание различных форм получения образования и форм обучения. Формы обучения по дополнительным общеразвивающим программам определяются образовательной организацией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9.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развивающих программ и определяются локальным нормативным актом образовательн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аждый учащийся имеет право заниматься в нескольких объединениях, менять 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Дополнительные общеразвивающие программы реализуются образовательной организацией как самостоятельно, так и посредством сетевых форм их ре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реализации дополнительных общеразвивающи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реализации дополнительных общеразвивающи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спользование при реализации дополнительных общеразвивающи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1. Образовательные организации по мере необходимости обновляют дополнительные общеразвивающие программы с учетом развития науки, техники, культуры, экономики, технологий и социальной сфе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2. Расписание занятий объединений составляется для создания наиболее благоприятного режима труда и отдыха учащихся администрацией образовательной организации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3. При реализации дополнительных общеразвивающих программ образовательные организации могут организовывать и проводить массовые мероприятия, создавать необходимые условия для совместного труда, отдыха обучающихся, родителей (законных предста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4. 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законные представители) без включения в основной соста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5. При реализации дополнительных общеразвивающих программ могут предусматриваться как аудиторные, так и внеаудиторные занятия, которые проводятся по группам или индивидуа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 Образовательные организации определяют формы аудиторных занятий, а также формы, порядок и периодичность проведения промежуточной аттестации обучающихс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8. Организация образовательной деятельности для дете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граниченными возможностями здоровья и детей-инвалид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1. 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 также в соответствии с индивидуальной программой реабилитации инвали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2. В образовательных организациях, осуществляющих образовательную деятельность по адаптированным образовательным программам дошкольного образования, начального общего, основного общего, среднего общего образования, дополнительного образования, создаются специальные условия для получения образования обучающимися с ограниченными возможностями здоровья в соответствии со </w:t>
      </w:r>
      <w:hyperlink r:id="rId25">
        <w:r>
          <w:rPr>
            <w:rStyle w:val="InternetLink"/>
            <w:rFonts w:eastAsia="Times New Roman" w:cs="Times New Roman" w:ascii="Times New Roman" w:hAnsi="Times New Roman"/>
            <w:sz w:val="28"/>
            <w:szCs w:val="28"/>
            <w:lang w:eastAsia="ru-RU"/>
          </w:rPr>
          <w:t>ст. 18</w:t>
        </w:r>
      </w:hyperlink>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szCs w:val="28"/>
            <w:lang w:eastAsia="ru-RU"/>
          </w:rPr>
          <w:t>19</w:t>
        </w:r>
      </w:hyperlink>
      <w:r>
        <w:rPr>
          <w:rFonts w:eastAsia="Times New Roman" w:cs="Times New Roman" w:ascii="Times New Roman" w:hAnsi="Times New Roman"/>
          <w:sz w:val="28"/>
          <w:szCs w:val="28"/>
          <w:lang w:eastAsia="ru-RU"/>
        </w:rPr>
        <w:t xml:space="preserve"> «Порядка организации и осуществления деятельности по основным общеобразовательным программам - образовательным программам дошкольного образования»; со </w:t>
      </w:r>
      <w:hyperlink r:id="rId27">
        <w:r>
          <w:rPr>
            <w:rStyle w:val="InternetLink"/>
            <w:rFonts w:eastAsia="Times New Roman" w:cs="Times New Roman" w:ascii="Times New Roman" w:hAnsi="Times New Roman"/>
            <w:sz w:val="28"/>
            <w:szCs w:val="28"/>
            <w:lang w:eastAsia="ru-RU"/>
          </w:rPr>
          <w:t>ст. 23</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24</w:t>
        </w:r>
      </w:hyperlink>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sz w:val="28"/>
            <w:szCs w:val="28"/>
            <w:lang w:eastAsia="ru-RU"/>
          </w:rPr>
          <w:t>25</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sz w:val="28"/>
            <w:szCs w:val="28"/>
            <w:lang w:eastAsia="ru-RU"/>
          </w:rPr>
          <w:t>26</w:t>
        </w:r>
      </w:hyperlink>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sz w:val="28"/>
            <w:szCs w:val="28"/>
            <w:lang w:eastAsia="ru-RU"/>
          </w:rPr>
          <w:t>27</w:t>
        </w:r>
      </w:hyperlink>
      <w:r>
        <w:rPr>
          <w:rFonts w:eastAsia="Times New Roman" w:cs="Times New Roman" w:ascii="Times New Roman" w:hAnsi="Times New Roman"/>
          <w:sz w:val="28"/>
          <w:szCs w:val="28"/>
          <w:lang w:eastAsia="ru-RU"/>
        </w:rPr>
        <w:t xml:space="preserve"> «Порядка организации и осуществления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о </w:t>
      </w:r>
      <w:hyperlink r:id="rId32">
        <w:r>
          <w:rPr>
            <w:rStyle w:val="InternetLink"/>
            <w:rFonts w:eastAsia="Times New Roman" w:cs="Times New Roman" w:ascii="Times New Roman" w:hAnsi="Times New Roman"/>
            <w:sz w:val="28"/>
            <w:szCs w:val="28"/>
            <w:lang w:eastAsia="ru-RU"/>
          </w:rPr>
          <w:t>ст. 18</w:t>
        </w:r>
      </w:hyperlink>
      <w:r>
        <w:rPr>
          <w:rFonts w:eastAsia="Times New Roman" w:cs="Times New Roman" w:ascii="Times New Roman" w:hAnsi="Times New Roman"/>
          <w:sz w:val="28"/>
          <w:szCs w:val="28"/>
          <w:lang w:eastAsia="ru-RU"/>
        </w:rPr>
        <w:t xml:space="preserve">, </w:t>
      </w:r>
      <w:hyperlink r:id="rId33">
        <w:r>
          <w:rPr>
            <w:rStyle w:val="InternetLink"/>
            <w:rFonts w:eastAsia="Times New Roman" w:cs="Times New Roman" w:ascii="Times New Roman" w:hAnsi="Times New Roman"/>
            <w:sz w:val="28"/>
            <w:szCs w:val="28"/>
            <w:lang w:eastAsia="ru-RU"/>
          </w:rPr>
          <w:t>19</w:t>
        </w:r>
      </w:hyperlink>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дополнительным общеобразовательным програм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Для получения без дискриминации качественного образования лицами с ограниченными возможностями здоровья созд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методов и способов об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4. Для воспитанников и учащихся, нуждающихся в длительном лечении, детей-инвалидов, детей, которые по состоянию здоровья не могут посещать муниципальные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и общеобразовательным программам организуется на дому.</w:t>
      </w:r>
    </w:p>
    <w:p>
      <w:pPr>
        <w:pStyle w:val="Normal"/>
        <w:tabs>
          <w:tab w:val="clear" w:pos="709"/>
          <w:tab w:val="left" w:pos="171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лож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предоставления общедоступн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бесплатного дошкольного, начального обще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го общего, среднего общего образования</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по основным общеобразовательным программам</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ополнительного образования детей</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щеразвивающим программам на территории</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х образовательных организац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61" w:type="dxa"/>
        <w:jc w:val="left"/>
        <w:tblInd w:w="-5" w:type="dxa"/>
        <w:tblLayout w:type="fixed"/>
        <w:tblCellMar>
          <w:top w:w="0" w:type="dxa"/>
          <w:left w:w="108" w:type="dxa"/>
          <w:bottom w:w="0" w:type="dxa"/>
          <w:right w:w="108" w:type="dxa"/>
        </w:tblCellMar>
      </w:tblPr>
      <w:tblGrid>
        <w:gridCol w:w="851"/>
        <w:gridCol w:w="5245"/>
        <w:gridCol w:w="32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бразовательного учреждения</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Адрес осуществления образовательной деятельности</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униципальные общеобразовательные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униципальное бюджетное общеобразовательное учреждение «Гаврилово-Посадская средняя школа №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0, Ивановская область, г.Гаврилов Посад, пос.9 Января, д.23</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4"/>
                <w:sz w:val="28"/>
                <w:szCs w:val="28"/>
                <w:lang w:eastAsia="ru-RU"/>
              </w:rPr>
              <w:t>Муниципальное бюджетное общеобразовательное учреждение  «Гаврилово-Посадская средняя школа №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0, Ивановская область, г.Гаврилов Посад, ул.Советская, д.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общеобразовательное учреждение «Бородинская средняя школ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55005, Ивановская область, Гаврилово-Посадский район, с.Бородино, д.1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общеобразовательное учреждение «Осановецкая средняя школ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15, Ивановская область, Гаврилово-Посадский район, с. Осановец, д.57-а</w:t>
            </w:r>
          </w:p>
        </w:tc>
      </w:tr>
      <w:tr>
        <w:trPr>
          <w:trHeight w:val="10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униципальное бюджетное общеобразовательное учреждение «Петровская средняя школа»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23, Ивановская область, Гаврилово-Посадский район, с.Липовая Роща, ул. Садовая, 10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общеобразовательное учреждение   «Непотяговская основная шко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55004, Ивановская область, Гаврилово-Посадский район, с.Непотягово, ул.  Старая, д.22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казенное общеобразовательное учреждение «Новосёлковская основная школа»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10, Ивановская область, Гаврилово-Посадский район, с.Новосёлка, ул.Центральная, д.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униципальное казенное общеобразовательное учреждение «Шекшовская основная школ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7, Ивановская область, Гаврилово-Посадский район, с.Шекшово, ул.Конец, д.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общеобразовательное учреждение  «Ратницкая основная школ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55006, Ивановская область, Гаврилово-Посадский район, с. Ратницкое</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дошкольные образовательные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дошкольное образовательное учреждение «Гаврилово-Посадский  детский сад № 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55000, Ивановская область, г.Гаврилов Посад, пл.Октябрьская, д.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Гаврилово-Посадский  детский сад № 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0, Ивановская область, г.Гаврилов Посад, ул.Советская, д.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Гаврилово-Посадский детский сад № 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0, Ивановская область, г.Гаврилов Посад, пос.9 Января, д.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дошкольное образовательное учреждение «Непотяговский  детский сад № 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55004, Ивановская область, Гаврилово-Посадский район, с.Непотягово, ул.Садовая, д.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Петровский  детский сад № 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20, Ивановская область, Гаврилово-Посадский район, пос. Петровский, пер.Садовый, д.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Муниципальное казенное дошкольное образовательное учреждение «Осановецкий детский сад № 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15, Ивановская область, Гаврилово-Посадский район, с.Осановец, д.214-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дошкольное образовательное учреждение «Ратницкий  детский сад № 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55006, Ивановская область, Гаврилово-Посадский район, с.Ратниц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дошкольное образовательное учреждение «Шекшовский детский сад № 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7, Ивановская область, Гаврилово-Посадский район, с.Шекшово, ул.Конец, д.16-а</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Муниципальные организации дополните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учреждение дополнительного образования  «Гаврилово-Посадский детско-юношеский цент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55000,Ивановская область, г.Гаврилов Посад, ул. Советская, д.20</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4"/>
      <w:headerReference w:type="first" r:id="rId3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9" w:hanging="13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s="Calibri"/>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eastAsia="Times New Roman"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Tahoma" w:hAnsi="Tahoma" w:eastAsia="Times New Roman" w:cs="Tahoma"/>
      <w:sz w:val="16"/>
      <w:szCs w:val="16"/>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4">
    <w:name w:val="Текст примечания"/>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1BED4F9C4B99C61F74AC38239C569867DFC018F68E7312D164CD8E59ABE5327A68656BD12FF18DCC9C2F595D654E1357884AA100cCZBO" TargetMode="External"/><Relationship Id="rId4" Type="http://schemas.openxmlformats.org/officeDocument/2006/relationships/hyperlink" Target="consultantplus://offline/ref=871BED4F9C4B99C61F74AC38239C569866D6C51BF8847312D164CD8E59ABE5327A68656FD12CFBDF9BD32E0519385D125F8849A11FC1FAC9c0ZDO" TargetMode="External"/><Relationship Id="rId5" Type="http://schemas.openxmlformats.org/officeDocument/2006/relationships/hyperlink" Target="consultantplus://offline/ref=871BED4F9C4B99C61F74AC38239C569867DFC018F98A7312D164CD8E59ABE5327A68656FD12CFBDF99D32E0519385D125F8849A11FC1FAC9c0ZDO" TargetMode="External"/><Relationship Id="rId6" Type="http://schemas.openxmlformats.org/officeDocument/2006/relationships/hyperlink" Target="consultantplus://offline/ref=871BED4F9C4B99C61F74B23535F00A9760D49A14FE8F7A438F30CBD906FBE3673A28633A8068AFD49DD064555D73521256c9ZEO" TargetMode="External"/><Relationship Id="rId7" Type="http://schemas.openxmlformats.org/officeDocument/2006/relationships/hyperlink" Target="consultantplus://offline/ref=871BED4F9C4B99C61F74AC38239C569866D6C51BF8847312D164CD8E59ABE5327A68656DD928F18DCC9C2F595D654E1357884AA100cCZBO" TargetMode="External"/><Relationship Id="rId8" Type="http://schemas.openxmlformats.org/officeDocument/2006/relationships/hyperlink" Target="consultantplus://offline/ref=871BED4F9C4B99C61F74AC38239C569867DFC018F98A7312D164CD8E59ABE5327A68656FD12CFBDF98D32E0519385D125F8849A11FC1FAC9c0ZDO" TargetMode="External"/><Relationship Id="rId9" Type="http://schemas.openxmlformats.org/officeDocument/2006/relationships/hyperlink" Target="consultantplus://offline/ref=871BED4F9C4B99C61F74AC38239C569865DAC61FF68A7312D164CD8E59ABE53268683D63D124E4D89DC678545Cc6Z5O" TargetMode="External"/><Relationship Id="rId10" Type="http://schemas.openxmlformats.org/officeDocument/2006/relationships/hyperlink" Target="consultantplus://offline/ref=871BED4F9C4B99C61F74AC38239C569865D7C01CF78A7312D164CD8E59ABE53268683D63D124E4D89DC678545Cc6Z5O" TargetMode="External"/><Relationship Id="rId11" Type="http://schemas.openxmlformats.org/officeDocument/2006/relationships/hyperlink" Target="consultantplus://offline/ref=871BED4F9C4B99C61F74AC38239C569865DAC119F7857312D164CD8E59ABE53268683D63D124E4D89DC678545Cc6Z5O" TargetMode="External"/><Relationship Id="rId12" Type="http://schemas.openxmlformats.org/officeDocument/2006/relationships/hyperlink" Target="consultantplus://offline/ref=871BED4F9C4B99C61F74B23535F00A9760D49A14FE8F7A438F30CBD906FBE3673A28633A8068AFD49DD064555D73521256c9ZEO" TargetMode="External"/><Relationship Id="rId13" Type="http://schemas.openxmlformats.org/officeDocument/2006/relationships/hyperlink" Target="consultantplus://offline/ref=871BED4F9C4B99C61F74B23535F00A9760D49A14FE8F7D438E30CBD906FBE3673A28633A9268F7D89DD87C555C66044313C345A109DDFBC81BB48897cAZBO" TargetMode="External"/><Relationship Id="rId14" Type="http://schemas.openxmlformats.org/officeDocument/2006/relationships/hyperlink" Target="consultantplus://offline/ref=871BED4F9C4B99C61F74AC38239C569867DFC018F98A7312D164CD8E59ABE53268683D63D124E4D89DC678545Cc6Z5O" TargetMode="External"/><Relationship Id="rId15" Type="http://schemas.openxmlformats.org/officeDocument/2006/relationships/hyperlink" Target="consultantplus://offline/ref=871BED4F9C4B99C61F74AC38239C569867DFC018F98A7312D164CD8E59ABE53268683D63D124E4D89DC678545Cc6Z5O" TargetMode="External"/><Relationship Id="rId16" Type="http://schemas.openxmlformats.org/officeDocument/2006/relationships/hyperlink" Target="consultantplus://offline/ref=871BED4F9C4B99C61F74AC38239C569867DFC018F98A7312D164CD8E59ABE53268683D63D124E4D89DC678545Cc6Z5O" TargetMode="External"/><Relationship Id="rId17" Type="http://schemas.openxmlformats.org/officeDocument/2006/relationships/hyperlink" Target="consultantplus://offline/ref=871BED4F9C4B99C61F74AC38239C569867DFC018F98A7312D164CD8E59ABE53268683D63D124E4D89DC678545Cc6Z5O" TargetMode="External"/><Relationship Id="rId18" Type="http://schemas.openxmlformats.org/officeDocument/2006/relationships/hyperlink" Target="consultantplus://offline/ref=871BED4F9C4B99C61F74AC38239C569865DAC01FFC8A7312D164CD8E59ABE5327A68656FD12CFAD899D32E0519385D125F8849A11FC1FAC9c0ZDO" TargetMode="External"/><Relationship Id="rId19" Type="http://schemas.openxmlformats.org/officeDocument/2006/relationships/hyperlink" Target="consultantplus://offline/ref=871BED4F9C4B99C61F74AC38239C569865DAC01FFC8A7312D164CD8E59ABE5327A68656FD12CFAD899D32E0519385D125F8849A11FC1FAC9c0ZDO" TargetMode="External"/><Relationship Id="rId20" Type="http://schemas.openxmlformats.org/officeDocument/2006/relationships/hyperlink" Target="consultantplus://offline/ref=871BED4F9C4B99C61F74AC38239C569865DAC01FFC8A7312D164CD8E59ABE5327A68656FD12CFAD899D32E0519385D125F8849A11FC1FAC9c0ZDO" TargetMode="External"/><Relationship Id="rId21" Type="http://schemas.openxmlformats.org/officeDocument/2006/relationships/hyperlink" Target="consultantplus://offline/ref=871BED4F9C4B99C61F74AC38239C569865DAC01FFC8A7312D164CD8E59ABE5327A68656FD12CFAD899D32E0519385D125F8849A11FC1FAC9c0ZDO" TargetMode="External"/><Relationship Id="rId22" Type="http://schemas.openxmlformats.org/officeDocument/2006/relationships/hyperlink" Target="consultantplus://offline/ref=871BED4F9C4B99C61F74AC38239C569867DFC018F98A7312D164CD8E59ABE5327A68656FD12CFFD094D32E0519385D125F8849A11FC1FAC9c0ZDO" TargetMode="External"/><Relationship Id="rId23" Type="http://schemas.openxmlformats.org/officeDocument/2006/relationships/hyperlink" Target="consultantplus://offline/ref=871BED4F9C4B99C61F74AC38239C569867DFC018F98A7312D164CD8E59ABE5327A68656FD12CF2DC9FD32E0519385D125F8849A11FC1FAC9c0ZDO" TargetMode="External"/><Relationship Id="rId24" Type="http://schemas.openxmlformats.org/officeDocument/2006/relationships/hyperlink" Target="consultantplus://offline/ref=871BED4F9C4B99C61F74AC38239C569867DFC018F98A7312D164CD8E59ABE5327A68656FD12CF2DD9AD32E0519385D125F8849A11FC1FAC9c0ZDO" TargetMode="External"/><Relationship Id="rId25" Type="http://schemas.openxmlformats.org/officeDocument/2006/relationships/hyperlink" Target="consultantplus://offline/ref=871BED4F9C4B99C61F74AC38239C569865DAC61FF68A7312D164CD8E59ABE5327A68656FD12CFADF9ED32E0519385D125F8849A11FC1FAC9c0ZDO" TargetMode="External"/><Relationship Id="rId26" Type="http://schemas.openxmlformats.org/officeDocument/2006/relationships/hyperlink" Target="consultantplus://offline/ref=871BED4F9C4B99C61F74AC38239C569865DAC61FF68A7312D164CD8E59ABE5327A68656FD12CFADF9BD32E0519385D125F8849A11FC1FAC9c0ZDO" TargetMode="External"/><Relationship Id="rId27" Type="http://schemas.openxmlformats.org/officeDocument/2006/relationships/hyperlink" Target="consultantplus://offline/ref=871BED4F9C4B99C61F74AC38239C569865D7C01CF78A7312D164CD8E59ABE5327A68656AD127AE88D98D775455735112499448A0c0Z9O" TargetMode="External"/><Relationship Id="rId28" Type="http://schemas.openxmlformats.org/officeDocument/2006/relationships/hyperlink" Target="consultantplus://offline/ref=871BED4F9C4B99C61F74AC38239C569865D7C01CF78A7312D164CD8E59ABE5327A68656FD12CFBD998D32E0519385D125F8849A11FC1FAC9c0ZDO" TargetMode="External"/><Relationship Id="rId29" Type="http://schemas.openxmlformats.org/officeDocument/2006/relationships/hyperlink" Target="consultantplus://offline/ref=871BED4F9C4B99C61F74AC38239C569865D7C01CF78A7312D164CD8E59ABE5327A68656AD227AE88D98D775455735112499448A0c0Z9O" TargetMode="External"/><Relationship Id="rId30" Type="http://schemas.openxmlformats.org/officeDocument/2006/relationships/hyperlink" Target="consultantplus://offline/ref=871BED4F9C4B99C61F74AC38239C569865D7C01CF78A7312D164CD8E59ABE5327A68656AD527AE88D98D775455735112499448A0c0Z9O" TargetMode="External"/><Relationship Id="rId31" Type="http://schemas.openxmlformats.org/officeDocument/2006/relationships/hyperlink" Target="consultantplus://offline/ref=871BED4F9C4B99C61F74AC38239C569865D7C01CF78A7312D164CD8E59ABE5327A68656AD427AE88D98D775455735112499448A0c0Z9O" TargetMode="External"/><Relationship Id="rId32" Type="http://schemas.openxmlformats.org/officeDocument/2006/relationships/hyperlink" Target="consultantplus://offline/ref=871BED4F9C4B99C61F74AC38239C569865DAC119F7857312D164CD8E59ABE5327A68656FD12CFADF94D32E0519385D125F8849A11FC1FAC9c0ZDO" TargetMode="External"/><Relationship Id="rId33" Type="http://schemas.openxmlformats.org/officeDocument/2006/relationships/hyperlink" Target="consultantplus://offline/ref=871BED4F9C4B99C61F74AC38239C569865DAC119F7857312D164CD8E59ABE5327A68656FD12CFADE98D32E0519385D125F8849A11FC1FAC9c0ZDO"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41:00Z</dcterms:created>
  <dc:creator>Юрист</dc:creator>
  <dc:description/>
  <cp:keywords/>
  <dc:language>en-US</dc:language>
  <cp:lastModifiedBy>Mariya</cp:lastModifiedBy>
  <cp:lastPrinted>2019-10-25T13:47:00Z</cp:lastPrinted>
  <dcterms:modified xsi:type="dcterms:W3CDTF">2019-10-29T07:39:00Z</dcterms:modified>
  <cp:revision>5</cp:revision>
  <dc:subject/>
  <dc:title/>
</cp:coreProperties>
</file>