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6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2.12.2016  № 615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писании имущества, находящегося в муниципальной собственности Гаврилово-Посадского муниципального района,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5.03.2018 № 11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и законами от 12.01.1996 №7-ФЗ «О некоммерческих организациях», от 14.11.2002 №161-ФЗ «О государственных и муниципальных унитарных предприятиях», от 06.12.2011 №402-ФЗ «О бухгалтерском учете», приказами Министерства финансов Российской Федерации от 13.10.2003 № 91н «Об утверждении Методических указаний по бухгалтерскому учету основных средств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162н «Об утверждении Плана счетов бюджетного учета и Инструкции по его применению»,  Положением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Положением  о порядке управления имуществом, находящимся в муниципальной собственности Гаврилово-Посадского  городского поселения, утвержденного  Решением Совета Гаврилово-Посадского городского поселения Гаврилово-Посадского муниципального района от 26.03.2013 №393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2.12.2016 № 615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списании имущества, находящегося в муниципальной собственности Гаврилово-Посадского муниципального района,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в тексте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ого хозяйства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читат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п.4.7 пункта 4 второй абзац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- в форме постановления Администрации Гаврилово-Посадского муниципального района Ивановской области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п.4.7 пункта 4 в третьем абзаце вместо слов «в форме письма Управления муниципального хозяйства Администрации 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письма Администрации Гаврилово-Посадского муниципального района Ивановской области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 в пп.2.1. п.2 в первом абзаце вместо слов «приказом начальника Управления муниципального хозяйства Администрации Гаврилово-Посадского муниципального района Ивановской области (далее - Управление)» читать «распоряжением Администрации Гаврилово-Посадского муниципального района Ивановской области (далее-Администрации)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тексте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читат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п.3.9. п. 3 вместо слов « утверждается начальником Управления, заверяется печатью Управления» читать «утверждается Главой, заверяется печатью Администрации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«Интерне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User</dc:creator>
  <dc:description/>
  <cp:keywords/>
  <dc:language>en-US</dc:language>
  <cp:lastModifiedBy>Mariya</cp:lastModifiedBy>
  <cp:lastPrinted>2019-10-25T11:03:00Z</cp:lastPrinted>
  <dcterms:modified xsi:type="dcterms:W3CDTF">2019-10-28T11:37:00Z</dcterms:modified>
  <cp:revision>19</cp:revision>
  <dc:subject/>
  <dc:title/>
</cp:coreProperties>
</file>