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9 № 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 а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муниципальных нормативных актов с действующим законодательством, руководствуясь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Отменить постановление администрации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1.11.2014 № 131-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тменить постановления администрации Гаврилово-Посадского  муниципального района: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30.11.2015 № 377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1.11.2016 № 540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9.12.2016 № 636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, от 11.11.2016   № 540-п)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3.05.2017   №  294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02.06.2017 № 317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, от 23.05.2017   №  294-п)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06.2017 № 369-п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, от 23.05.2017   №  294-п, от 02.06.2017 № 317-п)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09.11.2017 № 66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, от 23.05.2017   №  294-п, от 02.06.2017 № 317-п, от 28.06.2017 №  369-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 xml:space="preserve">28.12.2017 № 797-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, от 23.05.2017   №  294-п, от 02.06.2017 № 317-п, от 28.06.2017 №  369-п, от </w:t>
      </w:r>
      <w:r>
        <w:rPr>
          <w:rFonts w:cs="Times New Roman" w:ascii="Times New Roman" w:hAnsi="Times New Roman"/>
          <w:sz w:val="28"/>
          <w:szCs w:val="28"/>
        </w:rPr>
        <w:t>09.11.2017 №  66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 xml:space="preserve">29.12.2018 № 713-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 Гаврилово-Посадского городского поселения от 21.11.2014 № 13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программе  «Благоустройство территории Гаврилово-Посадского городского поселения» (в редакции от 30.11.2015   № 377-п, от 11.11.2016   № 540-п, от 29.12.2016   № 636-п, от 23.05.2017   №  294-п, от 02.06.2017 № 317-п, от 28.06.2017 №  369-п, от </w:t>
      </w:r>
      <w:r>
        <w:rPr>
          <w:rFonts w:cs="Times New Roman" w:ascii="Times New Roman" w:hAnsi="Times New Roman"/>
          <w:sz w:val="28"/>
          <w:szCs w:val="28"/>
        </w:rPr>
        <w:t xml:space="preserve">09.11.2017 №  663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17 № 79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01.01.2019.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7:00Z</dcterms:created>
  <dc:creator>user</dc:creator>
  <dc:description/>
  <cp:keywords/>
  <dc:language>en-US</dc:language>
  <cp:lastModifiedBy>Andy</cp:lastModifiedBy>
  <dcterms:modified xsi:type="dcterms:W3CDTF">2019-01-30T06:34:00Z</dcterms:modified>
  <cp:revision>12</cp:revision>
  <dc:subject/>
  <dc:title/>
</cp:coreProperties>
</file>