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4545" cy="985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0.2019 № 606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новой редакции Административного регламента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оставлению муниципальной услуги «Предоставление информации об очередности предоставления жилых помещений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условиях социального найма»</w:t>
      </w:r>
    </w:p>
    <w:p>
      <w:pPr>
        <w:pStyle w:val="TextBody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27.07.2010 № 210-ФЗ «Об организации предоставления государственных и муниципальных услуг», Администрация Гаврилово-Посадского муниципального района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 Утвердить новую редакцию административного регламента предоставления муниципальной услуги «Предоставл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информации об очередности предоставления жилых помещений на условиях социального найма» согласно приложению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Признать утратившим силу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ложение  2  к постановлению администрации Гаврилово-Посадского городского поселения от 26.11.2010 № 157-п «</w:t>
      </w:r>
      <w:r>
        <w:rPr>
          <w:rFonts w:cs="Times New Roman" w:ascii="Times New Roman" w:hAnsi="Times New Roman"/>
          <w:sz w:val="28"/>
        </w:rPr>
        <w:t>Об утверждении административных регламентов предоставления муниципальных услуг и услуг, предоставляемых муниципальными учреждениями в администрации Гаврилово-Посадского городского поселения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 xml:space="preserve">-   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 Гаврилово-Посадского городского поселения от 01.04.2016 № 152-п «О внесении изменений в постановление администрации Гаврилово-Посадского городского поселения от 26.11.2010 № 157-п «Об утверждении административных регламентов предоставления муниципальных услуги услуг, предоставляемых муниципальными учреждениями 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и Гаврилово-Посадского </w:t>
      </w:r>
      <w:r>
        <w:rPr>
          <w:rFonts w:cs="Times New Roman" w:ascii="Times New Roman" w:hAnsi="Times New Roman"/>
          <w:bCs/>
          <w:sz w:val="28"/>
          <w:szCs w:val="28"/>
        </w:rPr>
        <w:t>городского поселения» (в редакции от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28.01.2016  № 19-п)»</w:t>
      </w:r>
      <w:r>
        <w:rPr>
          <w:rFonts w:eastAsia="Lucida Sans Unicode" w:cs="Times New Roman" w:ascii="Times New Roman" w:hAnsi="Times New Roman"/>
          <w:kern w:val="2"/>
          <w:sz w:val="28"/>
          <w:szCs w:val="24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3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6"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В.Ю. Лаптев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0.2019 № 606-п</w:t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предоставлению муниципальной услуги «Предоставление информации об очередности предоставления жилых помещений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условиях социального найма»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(новая редакц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1. Общие 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Административный регламент по предоставлению муниципальной услуги «Предоставление  информации об очередности предоставления жилых помещений на условиях социального найма» на территории Гаврилово-Посадского городского поселения (далее – административный регламент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1.2. Цель разработки Регламента: реализация права граждан на обращение в органы местного самоуправления и повышение качества рассмотрения таких обращений в Администрации Гаврилово-Посадского муниципального района и ее структурных подразделениях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1.3. Настоящий Регламент устанавливает требования к предоставлению муниципальной услуги по предоставлению информации об очередности предоставления жилых помещений на условиях социального найма,  определяет сроки и последовательность действий (административные процедуры) при рассмотрении обращений граждан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1.4. Правом на получение муниципальной услуги, указанной в Регламенте, обладают граждане Российской Федерации, состоящие на учете в Администрации Гаврилово-Посадского муниципального района  в качестве нуждающихся в жилых помещениях, предоставляемых по договорам социального най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1.5. Получатели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 Российской Федерации, состоящие на учете в качестве нуждающихся в жилых помещениях в администрации Гаврилово-Посадского муниципального района Ивановской области или их полномочные представит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б очередности предоставления жилых помещений на условиях социального найма на территории Гаврилово-Посадского городского поселения Гаврилово-Посадского муниципального района Ивановской области (далее муниципальная услуга)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Наименование органа, предоставляющего муниципальную услугу.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администрацией Гаврилово-Посадского муниципального района через Управление градостроительства и архитектуры Администрации Гаврилово-Посадского муниципального района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 Описание результата предоставления муниципальной услуги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информации об очередности предоставления жилых помещений на условиях социального найма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 в предоставление информации об очередности предоставления жилых помещений на условиях социального найма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момента получения заявления о предоставление информации об очередности предоставления жилых помещений на условиях социального найма, срок  прохождения административных процедур, необходимых для исполнения муниципальной услуги, не может составлять более 30 дней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Гражданским кодексом Российской Федерации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Жилищным кодексом Российской Федерации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едеральным законом от 27.07.2010 № 210–ФЗ «Об организации предоставления государственных и муниципальных услуг»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нормативным правовым актом для предоставления муниципальной услуги, которые являются необходимыми и обязательными для предоставления муниципальной услуги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Для предоставления муниципальной услуги о предоставление информации об очередности предоставления жилых помещений на условиях социального найма на территории Гаврилово-Посадского городского поселения необходимы следующие документы: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явление о получении информации об очередности предоставления жилых помещений на условиях социального найма (приложение  1)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документ, удостоверяющий личность заявителя (законного представителя);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отариально удостоверенная доверенность (если обратившейся за оказанием муниципальной услуги является представителем физического лица)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гласие получателя услуги на обработку персональных данных и членов его семьи (предоставляется в том случае, если документы представляет не сам заявитель, а его доверенное лицо (данное правило не распространяется на законных представителей)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заявления не поддается прочтению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заявлении не указаны фамилия, имя, отчество, почтовый адрес, по которому должен быть направлен ответ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заявление, адресованное должностным лицам, содержит нецензурные, оскорбляющие выражения, угрозы жизни, здоровью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заявлением обратилось ненадлежащее лицо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тсутствие доверенности у обратившегося за оказанием муниципальной услуги заявителя (представитель юридического лица или физического лица)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документы исполнены карандашом, имеют повреждения, подчистки, приписки, зачеркнутые слова и неоговоренные исправления, тексты документов написаны неразборчиво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приостановления оказания муниципальной услуги:</w:t>
      </w:r>
    </w:p>
    <w:p>
      <w:pPr>
        <w:pStyle w:val="Normal"/>
        <w:suppressAutoHyphens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ечение срока действия доверенности представителя заявителя;</w:t>
        <w:br/>
        <w:t>- выявление документов, содержащих недостоверные данные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Исчерпывающий перечень оснований для отказа в предоставлении муниципальной услуги: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итель не принят на учет в качестве нуждающегося в жилом помещении, предоставляемом по договору социального найма, на территории Гаврилово-Посадского городского поселения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Размер платы, взимаемой с заявителя при предоставлении муниципальной услуги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оказывается бесплатно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 Максимальный  срок  ожидания  в   очереди   при  подаче    заявления о предоставлении муниципальной услуги и получении результата предоставления муниципальной услуги.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жидания заявителя в очереди не может превышать 15 минут. При отсутствии очереди заявитель принимается незамедлительно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Требование к помещениям, в которых предоставляется муниципальная услуга, к месту ожидания, месту заполнения запроса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1. Для ожидания заявителями приема, заполнения необходимых для получения муниципальной услуги документов отводится место, оборудованное стульями, столами (стойками) для возможности оформления документов, с наличием бумаги, ручек, бланков документов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 Места получения информации об оказании муниципальной услуги оборудуются информационными стендами с информацией: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     расположения,     режим     работы,    номера      телефонов            и адрес электронной почты администрации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очная информация о должностных лицах подразделения органа, оказывающего муниципальную услугу: Ф.И.О., место размещения, режим приема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лечения из законодательных и иных нормативных правовых актов, содержащих нормы, регулирующие деятельность по оказанию муниципальной услуги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кст  настоящего  административного   регламента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я для отказа в приеме документов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я для отказа в оказании муниципальной услуги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информирования о ходе оказания муниципальной услуги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обжалования решений, действий (бездействия) должностных лиц, ответственных за оказание муниципальной услуги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ая информация, обязательное предоставление которой предусмотрено законодательством Российской Федерации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3. Кабинеты приема заявителей должны быть оборудованы информационными  табличками   (вывесками) с указанием: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а кабинета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и, имени, отчества и должности работника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4. Помещение должно быть оборудовано в соответствии с санитарными правилами и нормами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5. Требования к обеспечению доступности для инвалидов объектов, в которых предоставляется муниципальная услуга: 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ловия для беспрепятственного доступа к объекту (зданию, помещению) в котором  она предоставляется,  а так же для беспрепятственного пользования транспортом, средствами связи и информации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озможность самостоятельного передвижения по территории, на которой расположены объекты (здания, помещения) в которых предоставляется услуга, а так 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сопровождение инвалидов, имеющих стойкие расстройства функции зрения и самостоятельного передвижения; 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адлежащее размещение оборудования и носителей информации, необходимых для обеспечения беспрепятственного доступа инвалидов к объекту (зданию, помещению) в котором  предоставляется услуга, и к услугам с учетом  ограничений их жизнедеятельности;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пуск собаки-проводника на объект (здание, помещение), в котором предоставляется услуга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казание инвалидам помощи в преодолении барьеров, мешающих получению ими услуг наравне с другими лицами.»;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13. Показателями доступности и качества муниципальной услуги являются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2.13.1.Показателями доступности муниципальной услуги являются:</w:t>
        <w:br/>
        <w:t xml:space="preserve">- простота и ясность предоставления, оформления и размещения информационных    материалов    о   порядке предоставления муниципальной      услуги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фициальном сайте Администрации Гаврилово-Посадского муниципального </w:t>
      </w:r>
      <w:r>
        <w:rPr>
          <w:rFonts w:cs="Times New Roman" w:ascii="Times New Roman" w:hAnsi="Times New Roman"/>
          <w:sz w:val="28"/>
          <w:szCs w:val="28"/>
        </w:rPr>
        <w:t>района: </w:t>
      </w:r>
      <w:hyperlink r:id="rId3" w:tgtFrame="_blank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гаврилово-посадский.рф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нескольких способов, получения информации о предоставлении услуги,  их доступность для граждан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график работы администрации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2. Показателями качества муниципальной услуги являются: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симально короткое время исполнения муниципальной услуги - высокая степень квалификации специалистов, участвующих в предоставлении муниципальной услуги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(отсутствие) обоснованных жалоб заяв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а так же особенности выполнения административных процедур в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ногофункциональных центрах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Исчерпывающий перечень административных процедур по предоставлению информации об очередности предоставления жилых помещений на условиях социального найма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   муниципальной  услуги    включает   в      себя следующие   административные     процедуры (Блок-схема предоставления услуги приводится в Приложении  2):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1.1.Прием и регистрация заявления    о предоставлении информации об очередности предоставления жилых помещений на условиях социального найма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2.Поиск    запрашиваемой заявителем информации в списке нуждающихся в жилых помещениях. 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1.3.Предоставление информации об очередности предоставления жилых помещений на   условиях социального найма либо отказ в предоставлениеинформации    об   очередности     предоставления   жилых помещений  на условиях социального найма;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1.4.Направление информационного письма заявителю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Прием и регистрация заявления о предоставлении информации об очередности предоставления жилых помещений на условиях социального найма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Основанием для начала процедуры предоставления муниципальной услуги является получение заявления по предоставлению информации об очередности предоставления жилых помещений на условиях социального найма на территории Гаврилово-Посадского  городского поселения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Способы подачи документов заявителями либо их законными представителями: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осредственное обращение в администрацию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аправление документов с использованием информационно-телекоммуникационных систем (через Единый Интернет - портал государственных и муниципальных услуг (функций) Ивановской области)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рез почтовые отделения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При непосредственном обращении специалист, ответственный за прием документов, устанавливает личность заявителя, в том числе проверяет документ, удостоверяющий личность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документов: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проверяет полномочия заявителя, в том числе полномочия представителя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   получает согласие у заявителя на обработку персональных данных и членов его семьи (представляется в том случае, если  документы представляет не сам заявитель, а его доверенное лицо (данное правило не распространяется на законных представителей).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 проверяет наличие всех необходимых документов, исходя из соответствующего перечня документов;             </w:t>
        <w:br/>
        <w:tab/>
        <w:t>-  проверяет соответствие представленных документов установленным требованиям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вносит в журнал регистрации запись о приеме документов (порядковый номер записи, дату приема, данные о заявителе)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При обращении заявителя или его уполномоченного представителя посредством использования информационно-телекоммуникационных систем - Единого интернет-портала государственных и муниципальных услуг  Ивановской  области за оказанием муниципальной услуги заявитель с помощью системы создания и обработки электронных форм заявлений на оказание муниципальных услуг заполняет электронную форму заявления, сканирует необходимые для предоставления муниципальной услуги документы, прикрепляет их в качестве вложения и направляет в администрацию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Запрос, поступивший в администрацию регистрируется и направляется в работу специалисту. Срок приема и регистрации заявления до 2 дней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Результатом предоставления административной процедуры является прием и регистрация заявления о предоставлении информации об очередности предоставления жилых помещений на условиях социального найма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оиск запрашиваемой заявителем информации в списке нуждающихся в жилых помещениях на условиях социального найма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Основанием для начала процедуры поиска запрашиваемой заявителем информации является получение прием и регистрация заявления специалистом администрации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3.2.Специалист администрации, получивший в работу заявление осуществляет поиск запрашиваемой заявителем информации. Срок поиска запрашиваемой заявителем информации в списке нуждающихся в жилых помещениях до 20 дней с момента приема и регистрации заявления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Результатом предоставления административной процедуры является поиск запрашиваемой заявителем информации в списке нуждающихся в жилых помещениях на условиях социального найма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Предоставление информации об очередности предоставления жилых помещений на условиях социального найма либо отказ в предоставление информации об очередности предоставления жилых помещений на условиях социального найма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1.Специалист администрации    проверяет   поступившее   заявление на     предмет   отсутствия      оснований   для    отказа     в       предоставлении муниципальной услуги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4.2.В случае принятия решения об отказе в предоставлении муниципальной услуги должностное лицо, ответственное за рассмотрение документов, готовит проект письма об отказе в предоставлении муниципальной услуги (с указанием причин отказа).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4.3.Способы получения заявителем сведений о ходе исполнения муниципальной услуги: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е по месту исполнения муниципальной услуги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электронной почты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рез Единый  интернет-портал государственных и муниципальных услуг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информации либо об отказе в предоставлении информации об очередности предоставления жилых помещений на условиях социального найма до 5 дней с момента поиска запрашиваемой заявителем информации в списке нуждающихся в жилых помещениях на условиях социального найма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Результатом предоставления административной процедуры является, предоставление информации об очередности предоставления жилых помещений на условиях социального найма либо отказ в предоставление информации об очередности предоставления жилых помещений на условиях социального найма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Направление информационного письма для предоставления заявителю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1.В случае наличия запрашиваемой информации специалист администрации, уполномоченный предоставлять информацию, осуществляет подготовку информационного письма заявителю. В случае отсутствия запрашиваемой информации, специалист администрации готовит соответствующее информационное письмо об отказе заявителю.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2.Ответ  готовится специалистом в течении 3 дней с момента принятия решения, регистрируется в администрации в порядке делопроизводства (далее - в установленном порядке) и направляется заявителю.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Специалист администрации по каналам телефонной связи, почтовой связи, лично, через электронную почту связываются с заявителем или представителем заявителя и сообщают ему об исполнении муниципальной услуги  или   отказе   в   исполнении   муниципальной    услуги, предлагают получить подготовленное информационное письмо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4.Результатом предоставления административной процедуры является, направление информационного письма для предоставления заявителю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36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4.Формы контроля  над административным регламен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тветственность муниципальных служащих за решения и действия (бездействия), принимаемые в ходе исполн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несут ответственность з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полноту консультирования заявите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 и порядка приема документов, правильность внесения данных в журнал регистрации заявлений граждан и книгу учета малоимущих граждан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полноту принятых у заявителей документ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облюдение сроков, порядка предоставления муниципальной услуги, подготовки отказа в предоставлении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облюдение сроков выдачи уведомления о принятии на учет гражданина  совместно проживающих с ним членов семьи, в качестве нуждающихся в жилых помещениях муниципального жилищного фонда, либо отказа в принятии на учет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хранение докуме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специалистов предоставляющих муниципальную услугу, закрепляется в должностной инструкции в соответствии с требованиями действующего законодательст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" w:ascii="Times New Roman" w:hAnsi="Times New Roman"/>
          <w:color w:val="000000"/>
          <w:sz w:val="28"/>
          <w:szCs w:val="28"/>
        </w:rPr>
        <w:t>4.1. Текущий контроль за соблюдением и исполнением ответственными сотрудниками Управления градостроительства и архитектуры последовательности действий, определенных настоящим административным Регламентом, осуществляется Начальником Управления градостроительства и архитек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может проводиться внепланово по конкретному обращению заявите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5.  Досудебное (внесудебное) обжалования заявител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решений и действий (бездействия) органа, предоставляющего муниципальную услугу, должностного лица органа, предоставляющего муниципальную услугу, либо  муниципального служаще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 Заявитель имеет право на обжалование действий или бездействия специалистов отдела, участвующих в предоставлении муниципальной услуги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алоба подается в письменной форме на бумажном носителе, в электронной форме.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 Заявитель может обратиться с жалобой в следующих случаях: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требование у заявителя документов, не предусмотренных настоящим Регламентом     для предоставления муниципальной услуги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отказ в приеме документов, предоставление которых предусмотрено настоящим Регламентом для предоставления муниципальной услуги, у заявителя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отказ в предоставлении муниципальной услуги, если основания отказа   не предусмотрены настоящим Регламентом;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затребование с заявителя при предоставлении муниципальной услуги платы,  не предусмотренной настоящим Регламентом;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тказ должностного лица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Жалоба подается на имя Главы района в письменной форме на бумажном носителе по адресу: 155000, Ивановская область, г. Гаврилов Посад, ул. Розы Люксембург, д.3, либо в электронной форме в орган, предоставляющий муниципальную услугу: 203@adminet.ivanovo.ru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 Жалоба должна содержать: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отдела, должностного лица, либо муниципального служащего, решения и действия (бездействие) которых обжалуются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тдела, должностного лица отдела, либо муниципального служащего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тдела, должностного лица отдела, либо муниципального служащего.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 в журнале регистрации Администрации Гаврилово-Посадского муниципального района, а в случае обжалования отказа, должностного лиц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о результатам рассмотрения жалобы должностное лицо, уполномоченное на рассмотрение таких жалоб, принимает одно из следующих решений: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удовлетворяет жалобу, в том числе в форме отмены принятого решения, исправления допущенных отделом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Регламентом;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Не позднее дня, следующего за днем принятия решения по результатам рассмотрения жалобы, заявителю в письменной форме и по желанию заявителя 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к административному регламенту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едоставление информации об очередности 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жилых помещений на условиях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го найма»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(пишется собственноручн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е Гаврилово-Посадского   муниципального района     </w:t>
        <w:tab/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  <w:tab/>
        <w:t xml:space="preserve"> от</w:t>
        <w:tab/>
        <w:tab/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>Имя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Отчество 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Адрес  места  регистр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г.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</w:t>
        <w:tab/>
        <w:t>ул._________________,дом ____кв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</w:t>
        <w:tab/>
        <w:t>Телефон 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Паспорт серия_______№ __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Выдан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едоставить информацию об очередности предоставления жилого помещения по договору социального най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«_____»___________20___г. _______________  ( _______________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сшифровка                         (подпись)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к административному регламенту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едоставление информации об очередности 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жилых помещений на условиях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го найм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Блок-схем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е информации  об очередности  предоставления жилых помещ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словиях социального найма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6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0"/>
      </w:tblGrid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заявления о выдаче справки специалистом администраци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6235</wp:posOffset>
                </wp:positionH>
                <wp:positionV relativeFrom="paragraph">
                  <wp:posOffset>-5080</wp:posOffset>
                </wp:positionV>
                <wp:extent cx="0" cy="203200"/>
                <wp:effectExtent l="38100" t="508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05pt,-0.4pt" to="228.05pt,15.5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0"/>
      </w:tblGrid>
      <w:tr>
        <w:trPr/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личных данных заявителя специалистом администраци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6235</wp:posOffset>
                </wp:positionH>
                <wp:positionV relativeFrom="paragraph">
                  <wp:posOffset>26670</wp:posOffset>
                </wp:positionV>
                <wp:extent cx="0" cy="177800"/>
                <wp:effectExtent l="38100" t="508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05pt,2.1pt" to="228.05pt,16.0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</w:tblGrid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справки специалистом и подписание Главой  райо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Calibri"/>
        </w:rPr>
      </w:pPr>
      <w:r>
        <w:rPr>
          <w:rFonts w:eastAsia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6235</wp:posOffset>
                </wp:positionH>
                <wp:positionV relativeFrom="paragraph">
                  <wp:posOffset>1270</wp:posOffset>
                </wp:positionV>
                <wp:extent cx="0" cy="144145"/>
                <wp:effectExtent l="38100" t="508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05pt,0.1pt" to="228.05pt,11.4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справки заявителю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1440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1440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200"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709" w:top="765" w:footer="0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TextBody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Arial" w:hAnsi="Arial" w:eastAsia="Lucida Sans Unicode" w:cs="Arial"/>
      <w:b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2">
    <w:name w:val="Основной шрифт абзаца2"/>
    <w:qFormat/>
    <w:rPr/>
  </w:style>
  <w:style w:type="character" w:styleId="Style14">
    <w:name w:val="Верхний колонтитул Знак"/>
    <w:qFormat/>
    <w:rPr>
      <w:rFonts w:cs="Calibri"/>
      <w:sz w:val="22"/>
      <w:szCs w:val="22"/>
    </w:rPr>
  </w:style>
  <w:style w:type="character" w:styleId="Style15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4"/>
      <w:szCs w:val="24"/>
      <w:lang w:val="ru-RU" w:bidi="hi-IN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119"/>
      <w:ind w:left="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200"/>
    </w:pPr>
    <w:rPr>
      <w:rFonts w:ascii="Courier New" w:hAnsi="Courier New" w:eastAsia="Times New Roman" w:cs="Courier New"/>
      <w:color w:val="auto"/>
      <w:sz w:val="20"/>
      <w:szCs w:val="20"/>
      <w:lang w:val="ru-RU" w:bidi="hi-IN" w:eastAsia="zh-CN"/>
    </w:rPr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tLeast" w:line="200"/>
      <w:jc w:val="center"/>
    </w:pPr>
    <w:rPr>
      <w:rFonts w:ascii="Tahoma" w:hAnsi="Tahoma" w:eastAsia="Tahoma" w:cs="Tahoma"/>
      <w:color w:val="000000"/>
      <w:sz w:val="88"/>
      <w:szCs w:val="88"/>
      <w:lang w:val="ru-RU" w:bidi="hi-IN" w:eastAsia="zh-CN"/>
    </w:rPr>
  </w:style>
  <w:style w:type="paragraph" w:styleId="Style23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с отступом 21"/>
    <w:basedOn w:val="Normal"/>
    <w:qFormat/>
    <w:pPr>
      <w:spacing w:lineRule="auto" w:line="240"/>
      <w:ind w:left="0" w:right="0" w:firstLine="708"/>
      <w:jc w:val="both"/>
    </w:pPr>
    <w:rPr>
      <w:rFonts w:eastAsia="Times New Roman"/>
      <w:sz w:val="26"/>
      <w:szCs w:val="2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yandex.ru/clck/jsredir?bu=kcsw&amp;from=yandex.ru%3Bsearch%2F%3Bweb%3B%3B&amp;text=&amp;etext=2116.JF9NiLtIjyVyVRIBYf0olbxPk45dCfl88o-2enNCgKc_h1-0yk-KnHtWxbVTNuTuKwcMZfnoLrWgLymMBRkp0AN1gXUYCmUGHPwgQb_Sh-8nka0y-Wuawm2HQoAge7NGDImMxvHHvteg_aKZLmemRw.88c7e7f422c0f1afbabc1c7a47cb4408ca9f35bf&amp;uuid=&amp;state=PEtFfuTeVD4jaxywoSUvtB2i7c0_vxGdnZzpoPOz6GTqyxekpgelGN0462N3raoDRS2_dH6JK174iL9qvinnMydlZBZSzzte7aYSZbh1nA6erlijyxdYHTLCB-XktOMe6gM-NneejvE,&amp;&amp;cst=AiuY0DBWFJ5fN_r-AEszk88bT9pZ_aQjN7aiONX1x0ECir9y_xiFUSrQRTNHdhAo48gqx70MBCOX8t3uHMdcoPOFhy44_IT1VZbg7ONnXMrNascxK46n-GSxkvsKL3O1q4A4sA8fih1MwTmnGt0gHj6WY6Mp791jQWbdLr7ohqvs5ZOEuYVVPAZXz68KpN124X74nyyNJk0uCy-6SWarlwNzZPbMWo2E8pwqDMZP1ZUrSQHBhmDYYQ8JYy3NmPHplnE7AntHJ_IFT8J30RlYeeutKyGihqwbtsSGW4btWbpt5O2DnVXYaOD40w6C7pillGbDeFFBSLhyy018qhs9zBopOSva4jFH021NqvARNw48QSZH-0LEp2Y850nCLpzegRNOtqgu-4kpyutRBfUPX3uDlj118rZFVUG-VCVfENBiwr8E-pp_hIKvM2GivWfZbMxQ6eX9BZFtnGfkX6IGw2hb6LHj5gReaE3d9u_bRNFf-oFYyiyO7BTUXay3n5mManDhC-iuVXglJhyWUsGaMOdPhjETzhP6Y1xN7KbsVp3FeWCb_xil6qR41RuftLxKgkjFj-9x5m5XCWm4oGi9QjMWTxjhCNFLWYxZOGTYMferDHKwNSXJx8P9QYsSa1s5_oNa8oarPY_wT1pf6MA9WR1Cfsml2cSin8CxtMiCqbmO5qpx-Jf4i1DWeunzm1hr2QZo9P8QDvAwp6gnol9VaxxUR1kdMOQZQrOPOBqafDttzQfA6fJGZG4u4n2mJKBu45HDqdWPCSEq_V-Zaq9sHkFpqTseyLiU30h4jvvhIokdG1lCznKputYck7RQrL8mj8sVyKn7mcJ-jIc9O-af7zvv7_fdCp8ukV84YfOU6qyNfyyHQBvdGg,,&amp;data=UlNrNmk5WktYejR0eWJFYk1LdmtxcTl6Q0V2cFFpRW9Fek5nV0FKTDBDVG8wYzhuMWxXN0hXZTEzRTluQXlhbTFVQVFYeVBWUFVYeUk1VGd5V1I5ZzlfOWFRRkxjYlhETGpoRXVyTWN5dE9mM2NtSTZGblFhS2ZsaVVrMWpocUE,&amp;sign=02d39916293b40182cc0e0b1c564d6c9&amp;keyno=0&amp;b64e=2&amp;ref=orjY4mGPRjk5boDnW0uvlrrd71vZw9kpVBUyA8nmgRGT7nGqYMoHxksAT0PYQ7I7RZmJpxGW4dAbAfNqcBGbW9uJ_sHbG4AemkVNwnGsg1N4tJ6MzHiEk5WJ8Lm2DlESAIcJqqLSSGeGhAjgORbixmgf-EoHZfdIwtxw1q978BfEqfFbOXNsBNRiAYDSs0DU8iM0llX5cZ0-JG4kR1PG4v-uDOgT_VDahfvE6-ASC1KP8Z23A3oVuRgUJuG3c1lYC5FuoAcFmhPEnVpOYyiwqzRd5azy2yt9VPGfPYBXTialMqrvtt_foDcINziI0v7wNcViA4iaCGNfjk7GYYVYYI1T5AUkQwhiX3M99E1YTgrPLRzXae6qVDWdN4zdX49sHgmtgYwMv3HIePl8SFB99g,,&amp;l10n=ru&amp;rp=1&amp;cts=1554805310408&amp;mc=3.7159321855150296&amp;hdtime=9506961.9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1:59:00Z</dcterms:created>
  <dc:creator>user</dc:creator>
  <dc:description/>
  <cp:keywords/>
  <dc:language>en-US</dc:language>
  <cp:lastModifiedBy>Mariya</cp:lastModifiedBy>
  <cp:lastPrinted>2019-10-15T11:38:00Z</cp:lastPrinted>
  <dcterms:modified xsi:type="dcterms:W3CDTF">2019-10-24T12:03:00Z</dcterms:modified>
  <cp:revision>3</cp:revision>
  <dc:subject/>
  <dc:title/>
</cp:coreProperties>
</file>